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Mirzec, dnia 17.06.2009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</w:t>
      </w:r>
      <w:r>
        <w:rPr>
          <w:b/>
          <w:i/>
          <w:sz w:val="26"/>
          <w:szCs w:val="26"/>
        </w:rPr>
        <w:t>ZARZĄDZENIE nr 30  /09 WÓJTA GMINY MIRZEC</w:t>
      </w:r>
    </w:p>
    <w:p>
      <w:pPr>
        <w:pStyle w:val="Normal"/>
        <w:rPr>
          <w:b/>
          <w:b/>
        </w:rPr>
      </w:pPr>
      <w:r>
        <w:rPr>
          <w:b/>
          <w:i/>
          <w:sz w:val="26"/>
          <w:szCs w:val="26"/>
        </w:rPr>
        <w:t xml:space="preserve">                                                            </w:t>
      </w:r>
      <w:r>
        <w:rPr>
          <w:b/>
          <w:i/>
          <w:sz w:val="26"/>
          <w:szCs w:val="26"/>
        </w:rPr>
        <w:t>z dnia 17.06.2009r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powołania Pełnomocnika ds. rewitalizacji oraz  Zespołu Zadaniowego  ds. rewitalizacji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Na podstawie  § 80 Statutu Gminy Mirzec z dnia </w:t>
      </w:r>
      <w:r>
        <w:rPr>
          <w:bCs/>
          <w:sz w:val="24"/>
          <w:szCs w:val="24"/>
        </w:rPr>
        <w:t xml:space="preserve">30.06.2003r.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b/>
          <w:sz w:val="24"/>
          <w:szCs w:val="24"/>
        </w:rPr>
        <w:t>Zarządzam co następuje: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 xml:space="preserve">§ 1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wołuję na pełnomocnika ds. rewitalizacji osobę p. Paweł Lewkowicz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ełnomocnik ds. rewitalizacji pełni funkcję koordynatora zespołu zadaniowego ds. rewitalizacji. Zadaniem pełnomocnika jest wiodąca rola przy  opracowaniu Lokalnego Programu Rewitalizacji miejscowości Mirzec na lata 2009-2015,  przy współpracy z zespołem ds. rewitalizacji. Ponadto pełnomocnik jest odpowiedzialny za zbieranie wniosków, komunikację społeczną, przygotowanie danych  i wyznaczenie rewitalizowanego  obszaru spełniającego kryteria określone w art. 47 ust. 1 Rozporządzenia Komisji(WE) nr 1828/2006 z dnia 8 grudnia 2006r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 xml:space="preserve">§ 2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Powołuję zespół  zadaniowy  ds. rewitalizacji  w składzi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rażyna Potrzeszcz, Ryszard Nowak, Agata Mundzik, Agnieszka Idzik- Napiórkowska, Piotr Rokita, Ryszard Błach, Mirosław Cedro, Tadeusz  Sobczyk, Urszula Barszcz, Anna Kwiecień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Zadaniem zespołu ds. rewitalizacji będzie ścisła współpraca z koordynatorem wymienionym w § 1 w  celu opracowania dokumentu Lokalny Program Rewitalizacji miejscowości Mirzec na lata 2009-2015. Ponadto do zadań niniejszego zespołu należy przedstawianie koncepcji i  wyrażanie opinii w sprawie rewitalizacji poszczególnych terenów oraz  obiektów w miejscowości Mirzec.</w:t>
      </w:r>
      <w:r>
        <w:rPr>
          <w:b/>
          <w:sz w:val="22"/>
          <w:szCs w:val="22"/>
        </w:rPr>
        <w:t xml:space="preserve">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§ 3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rządzenie wchodzi w życie z dniem podpisania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  <w:t>Bogusław Nowak</w:t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Wójt Gminy Mirzec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1:24:00Z</dcterms:created>
  <dc:creator>UG Mirzec</dc:creator>
  <dc:description/>
  <cp:keywords/>
  <dc:language>en-US</dc:language>
  <cp:lastModifiedBy>UG Mirzec</cp:lastModifiedBy>
  <cp:lastPrinted>2009-06-19T14:47:00Z</cp:lastPrinted>
  <dcterms:modified xsi:type="dcterms:W3CDTF">2009-08-10T11:06:00Z</dcterms:modified>
  <cp:revision>12</cp:revision>
  <dc:subject/>
  <dc:title/>
</cp:coreProperties>
</file>