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  <w:sz w:val="22"/>
          <w:szCs w:val="22"/>
        </w:rPr>
        <w:t>Informacje uzupełniające nt. Rewitalizacji m. Mirzec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Rada Gminy uchwałą nr XXXII/177/09 z dnia 17.06.2009r. przystąpiła do sporządzenia Lokalnego Programu Rewitalizacji(LPR) miejscowości Mirzec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gminy Mirzec wymogi formalne do rewitalizacji spełnia jedynie miejscowość Mirzec z racji, iż jest to centrum gminy. W skład tej miejscowości wchodzi niewielka część sołectwa Mirzec I oraz sołectwo Mirzec II z idealnie nadającym się do rewitalizacji historycznym obszarem - Mirzec Stary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Głównym celem LPR jest poprawa warunków życia ludzi zamieszkujących rewitalizowany obszar. Program rewitalizacji miejscowości Mirzec będzie kompleksowym i wszechstronnym dokumentem służącym nie tylko mieszkańcom Mirca, czy całej gminy, ale również społeczności północnej części regionu świętokrzyskiego. Wskutek posiadania niniejszego dokumentu będzie można aplikować o dofinansowanie z UE przez Regionalny Program Operacyjny Województwa Świętokrzyskiego oraz inne fundusze pomocowe Europejskiego Obszaru Gospodarczego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W w/w programie rewitalizacji znajdzie się opis niezbędnych działań, zaplanowanych do 2015 roku, w celu powstrzymania procesu degradacji, której ulegają dziś istniejące struktury miejscowości Mirzec, w tym o wysokich walorach historyczno-kulturowych obszar – Mirca Starego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Obszary poddane procesowi rewitalizacji muszą spełniać szczegółowe kryteria określone w rozporządzeniu Komisji Europejskiej. Do nich w szczególności zaliczamy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soki poziom ubóstwa i wykluczenia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soką stopę długotrwałego bezrobocia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iekorzystne trendy demograficzne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iski poziom wykształcenia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soki poziom przestępczości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soki poziom degradacji środowiska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iski wskaźnik prowadzenia działalności gospodarczej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iski poziom wydajności energetycznej budynków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szelkich informacji w sprawie rewitalizacji miejscowości Mirzec udziela pełnomocnik ds. rewitalizacji gminy p. Paweł Lewkowicz ( budynek urzędu gminy, pok. 316 lub mailem: promocja.mirzec@vp.pl ). Pytania można kierować także pod nr tel. 041 2713033 wew.316 lub 041 27671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6:25:00Z</dcterms:created>
  <dc:creator>xxx</dc:creator>
  <dc:description/>
  <cp:keywords/>
  <dc:language>en-US</dc:language>
  <cp:lastModifiedBy>UG Mirzec</cp:lastModifiedBy>
  <cp:lastPrinted>2009-08-08T19:57:00Z</cp:lastPrinted>
  <dcterms:modified xsi:type="dcterms:W3CDTF">2009-08-10T11:05:00Z</dcterms:modified>
  <cp:revision>14</cp:revision>
  <dc:subject/>
  <dc:title/>
</cp:coreProperties>
</file>