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XXXII/177/09</w:t>
        <w:br/>
        <w:t>Rady Gminy w Mircu z dnia 17 czerwca 2009 roku</w:t>
      </w:r>
    </w:p>
    <w:p>
      <w:pPr>
        <w:pStyle w:val="NormalnyWeb"/>
        <w:rPr>
          <w:b/>
          <w:b/>
        </w:rPr>
      </w:pPr>
      <w:r>
        <w:rPr/>
        <w:t xml:space="preserve">w sprawie: </w:t>
      </w:r>
      <w:r>
        <w:rPr>
          <w:b/>
        </w:rPr>
        <w:t>przystąpienia do opracowania Lokalnego Programu Rewitalizacji miejscowości Mirzec</w:t>
      </w:r>
    </w:p>
    <w:p>
      <w:pPr>
        <w:pStyle w:val="NormalnyWeb"/>
        <w:rPr/>
      </w:pPr>
      <w:r>
        <w:rPr/>
        <w:t xml:space="preserve">Na podstawie art.18 ust.2 pkt.6 ustawy z dnia 8 marca 1990r.o samorządzie gminnym (tekst jednolity Dz. U. z 2001r. Nr 142 poz. 1591 ze zm.) Rada Gminy w Mircu uchwala, co następuje: </w:t>
      </w:r>
    </w:p>
    <w:p>
      <w:pPr>
        <w:pStyle w:val="NormalnyWeb"/>
        <w:jc w:val="center"/>
        <w:rPr/>
      </w:pPr>
      <w:r>
        <w:rPr/>
        <w:br/>
        <w:t xml:space="preserve">§ 1 </w:t>
      </w:r>
    </w:p>
    <w:p>
      <w:pPr>
        <w:pStyle w:val="NormalnyWeb"/>
        <w:jc w:val="center"/>
        <w:rPr/>
      </w:pPr>
      <w:r>
        <w:rPr/>
        <w:br/>
        <w:t xml:space="preserve">Przystępuje się do opracowania Lokalnego Programu Rewitalizacji miejscowości Mirzec na lata 2009-2015. </w:t>
      </w:r>
    </w:p>
    <w:p>
      <w:pPr>
        <w:pStyle w:val="NormalnyWeb"/>
        <w:jc w:val="center"/>
        <w:rPr/>
      </w:pPr>
      <w:r>
        <w:rPr/>
        <w:br/>
        <w:t xml:space="preserve">§ 2 </w:t>
      </w:r>
    </w:p>
    <w:p>
      <w:pPr>
        <w:pStyle w:val="NormalnyWeb"/>
        <w:jc w:val="both"/>
        <w:rPr/>
      </w:pPr>
      <w:r>
        <w:rPr/>
        <w:br/>
        <w:t xml:space="preserve"> Celem opracowania Lokalnego Programu Rewitalizacji jest przeznaczenie do rewitalizacji wybranych terenów i obiektów w centrum gminy – miejscowości Mirzec - planowanych do realizacji w latach 2009-2015, w tym z możliwością wsparcia z funduszy pomocowych Europejskiego Obszaru Gospodarczego. </w:t>
      </w:r>
    </w:p>
    <w:p>
      <w:pPr>
        <w:pStyle w:val="NormalnyWeb"/>
        <w:jc w:val="center"/>
        <w:rPr/>
      </w:pPr>
      <w:r>
        <w:rPr/>
        <w:br/>
        <w:t xml:space="preserve">§ 3 </w:t>
      </w:r>
    </w:p>
    <w:p>
      <w:pPr>
        <w:pStyle w:val="NormalnyWeb"/>
        <w:jc w:val="center"/>
        <w:rPr/>
      </w:pPr>
      <w:r>
        <w:rPr/>
        <w:br/>
        <w:t>Wykonanie uchwały powierza się Wójtowi Gminy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br/>
        <w:t xml:space="preserve">§ 4 </w:t>
      </w:r>
    </w:p>
    <w:p>
      <w:pPr>
        <w:pStyle w:val="NormalnyWeb"/>
        <w:jc w:val="center"/>
        <w:rPr/>
      </w:pPr>
      <w:r>
        <w:rPr/>
        <w:br/>
        <w:t>Uchwała wchodzi w życie z dniem podjęcia.</w:t>
        <w:br/>
      </w:r>
    </w:p>
    <w:p>
      <w:pPr>
        <w:pStyle w:val="NormalnyWeb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witalizacja jest procesem przemian społecznoekonomicznych mający na celu wyprowadzenie terenu ze stanu kryzysowego, na drogę rozwoju, w kierunku poprawy jakość życia lokalnej wspólnoty. Rewitalizacja dotyka szeregu aspektów życia społecznego: zatrudnienia, komunikacji, rozwoju gospodarczego, ochrony środowiska, turystyki, kultury, rekreacji itp.</w:t>
      </w:r>
    </w:p>
    <w:p>
      <w:pPr>
        <w:pStyle w:val="Normal"/>
        <w:jc w:val="both"/>
        <w:rPr/>
      </w:pPr>
      <w:r>
        <w:rPr/>
        <w:t xml:space="preserve">W przypadku gminy Mirzec wymogi formalne do rewitalizacji spełnia jedynie miejscowość Mirzec z racji, iż jest to centrum gminy. W skład tej miejscowości wchodzi sołectwo Mirzec II z idealnie nadającym się do rewitalizacji historycznym obszarem - Mirzec Stary. </w:t>
      </w:r>
    </w:p>
    <w:p>
      <w:pPr>
        <w:pStyle w:val="Normal"/>
        <w:ind w:firstLine="708"/>
        <w:jc w:val="both"/>
        <w:rPr/>
      </w:pPr>
      <w:r>
        <w:rPr/>
        <w:t>Niezbędnym warunkiem ubiegania się o zewnętrzną pomoc finansową na zadania z rewitalizacji jest posiadanie Lokalnego Programu Rewitalizacji(LPR). Jego głównym celem jest poprawa warunków życia ludzi zamieszkujących rewitalizowany obszar. Lokalny Program Rewitalizacji(LPR) miejscowości Mirzec będzie kompleksowym i wszechstronnym dokumentem służącym nie tylko mieszkańcom Mirca, czy całej gminy, ale również społeczności północnej części regionu świętokrzyskiego. Wskutek posiadania niniejszego dokumentu będzie można aplikować o dofinansowanie z UE odpowiednio przez Regionalny Program Operacyjny Województwa Świętokrzyskiego, programy rządowe oraz inne fundusze pomocowe Europejskiego Obszaru Gospodarczego.</w:t>
      </w:r>
    </w:p>
    <w:p>
      <w:pPr>
        <w:pStyle w:val="Normal"/>
        <w:jc w:val="both"/>
        <w:rPr/>
      </w:pPr>
      <w:r>
        <w:rPr/>
        <w:t>LPR będzie częścią długofalowej strategii rozwoju gminy – rozumianej jako ciąg działań mających na celu przywracanie do życia i rozwoju terenów dotkniętych kryzysem, bądź obiektów, które utraciły pełnione wcześniej funkcje np. społeczne, czy gospodarcze.</w:t>
        <w:tab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 w/w programie rewitalizacji znajdzie się opis niezbędnych działań, zaplanowanych do 2015 roku, w celu powstrzymania procesu degradacji, której ulegają dziś istniejące struktury miejscowości Mirzec, w tym o wysokich walorach historyczno-kulturowych obszar – Mirca Starego. Brak działań rewitalizacyjnych doprowadziłoby z pewnością do nasilenia się niekorzystnych zjawisk w dziedzinie rozwoju urbanistycznego i społeczno – ekonomiczneg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leży podkreślić ,że zasadniczym celem rewitalizacji jest nie tylko odnowa substancji materialnej, lecz przede wszystkim ożywienie gospodarcze i społeczne, a także zwiększenie potencjału turystycznego i kulturalnego, poprzez nadanie obiektom i terenom zdegradowanym nowych funkcji społeczno-gospodarczych. Tym właśnie działaniom przyporządkowane jest </w:t>
      </w:r>
      <w:r>
        <w:rPr/>
        <w:t xml:space="preserve">opracowanie LPR miejscowości Mirz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4:00Z</dcterms:created>
  <dc:creator>UG Mirzec</dc:creator>
  <dc:description/>
  <cp:keywords/>
  <dc:language>en-US</dc:language>
  <cp:lastModifiedBy>UG Mirzec</cp:lastModifiedBy>
  <dcterms:modified xsi:type="dcterms:W3CDTF">2009-06-17T13:27:00Z</dcterms:modified>
  <cp:revision>3</cp:revision>
  <dc:subject/>
  <dc:title/>
</cp:coreProperties>
</file>