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219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i/>
          <w:i/>
          <w:sz w:val="32"/>
          <w:szCs w:val="32"/>
        </w:rPr>
      </w:pPr>
      <w:r>
        <w:rPr>
          <w:b/>
          <w:i/>
        </w:rPr>
        <w:t xml:space="preserve">              </w:t>
      </w:r>
      <w:r>
        <w:rPr>
          <w:b/>
          <w:i/>
          <w:sz w:val="32"/>
          <w:szCs w:val="32"/>
        </w:rPr>
        <w:t>Rewitalizacja miejscowości Mirzec</w:t>
      </w:r>
      <w:r>
        <w:rPr>
          <w:i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Gmina Mirzec uchwałą Rady Gminy przystąpiła do procesu rewitalizacji. Rewitalizacja potocznie określana,,odżyciem” zmierza do przemian społeczno – ekonomicznych, mając na celu wyprowadzenie terenu ze stanu kryzysowego na drogę rozwoju, w kierunku poprawy jakości życia lokalnej wspólnoty. Rewitalizacja dotyka zatrudnienia, komunikacji, rozwoju gospodarczego, ochrony środowiska, turystyki, kultury, bądź rekreacj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przypadku gminy Mirzec wymogi formalne do rewitalizacji spełnia jedynie miejscowość Mirzec z racji, iż jest to centrum gminy. W skład tej miejscowości wchodzi niewielka część sołectwa Mirzec I oraz sołectwo Mirzec II z idealnie nadającym się do rewitalizacji historycznym obszarem Mirzec Stary. </w:t>
      </w:r>
    </w:p>
    <w:p>
      <w:pPr>
        <w:pStyle w:val="Normal"/>
        <w:ind w:firstLine="708"/>
        <w:jc w:val="both"/>
        <w:rPr/>
      </w:pPr>
      <w:r>
        <w:rPr/>
        <w:t>Niezbędnym warunkiem ubiegania się o zewnętrzną pomoc finansową na zadania z rewitalizacji jest posiadanie Lokalnego Programu Rewitalizacji (LPR). Jego głównym celem jest poprawa warunków życia ludzi zamieszkujących rewitalizowany obszar. Lokalny Program Rewitalizacji miejscowości Mirzec będzie kompleksowym i wszechstronnym dokumentem służącym nie tylko mieszkańcom Mirca, czy całej gminy, ale również społeczności północnej części regionu świętokrzyskiego. Miedzy innymi, wskutek posiadania niniejszego dokumentu, będzie można składać projekty na dofinansowanie z UE.</w:t>
      </w:r>
    </w:p>
    <w:p>
      <w:pPr>
        <w:pStyle w:val="Normal"/>
        <w:ind w:firstLine="708"/>
        <w:jc w:val="both"/>
        <w:rPr/>
      </w:pPr>
      <w:r>
        <w:rPr/>
        <w:t>Dlatego zapraszam wszystkich mieszkańców do włączenia się w proces odnowy miejscowości Mirzec poprzez wypełnianie dostępnych kart przedsięwzięć (arkuszy) dla przedłożenia własnych pomysłów dotyczących rewitalizacji wybranych terenów /obszarów/ Mirca. Wszelkich informacji merytorycznych i uwag dotyczących rewitalizacji udziela pełnomocnik gminy ds. rewitalizacji p. Paweł Lewkowicz pod nr tel. (041) 271 30 33 wew. 316, drogą e- mail: promocja.mirzec@vp.pl, lub osobiście w Urzędzie gminy (II p. pok. 316), gdzie będzie można pobrać materiały z podstawowymi informacjami dotyczącymi rewitalizacji. Kartę /arkusz/ można pobrać również ze stron www.mirzec.pl i ugmirzec.sisco.info, bądź w urzędzie gminy u ww. pełnomocnika ds. rewitalizacji. Wypełnione karty /arkusze/ należy dostarczyć do Urzędu gminy do w/w pełnomocnika, składać sołtysom sołectw Mirzec I i Mirzec II, lub przesłać pocztą e-mail: promocja.mirzec@vp.p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W dniu 20.08.09r. o godz. 13.00 </w:t>
      </w:r>
      <w:r>
        <w:rPr/>
        <w:t xml:space="preserve">dla mieszkańców sołectw Mirzec II i Mirzec I w budynku urzędu gminy odbędzie się spotkanie konsultacyjne w celu uczestnictwa społeczności zamieszkującej miejscowość Mirzec w proces rewitalizacji. Mieszkańcy innych sołectw zainteresowani niniejszą tematyką będą również mile widzian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szystkich mieszkańców, którym leży na sercu dobro rozwoju centrum gminy jako wizytówki całej wspólnoty, zachęcam do konstruktywnego włączenia się w proces rewitalizacji miejscowości Mirzec. Słowem – nic u nas bez nas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Bogusław Nowak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ójt Gminy Mirz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1:00Z</dcterms:created>
  <dc:creator>UG Mirzec</dc:creator>
  <dc:description/>
  <cp:keywords/>
  <dc:language>en-US</dc:language>
  <cp:lastModifiedBy>UG Mirzec</cp:lastModifiedBy>
  <cp:lastPrinted>2009-08-07T08:10:00Z</cp:lastPrinted>
  <dcterms:modified xsi:type="dcterms:W3CDTF">2009-08-10T11:01:00Z</dcterms:modified>
  <cp:revision>12</cp:revision>
  <dc:subject/>
  <dc:title/>
</cp:coreProperties>
</file>