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marca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19 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4 28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95 4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43 34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75 8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2 39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9 6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4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 939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 42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 80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 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 805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   345 385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45 385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6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9-05-08T07:26:00Z</dcterms:modified>
  <cp:revision>2</cp:revision>
  <dc:subject/>
  <dc:title>KWARTALNA INFORMACJA O WYKONANIU</dc:title>
</cp:coreProperties>
</file>