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OCZ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09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37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Wykonanie budżetu Gminy Mirzec w 2009 rok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31"/>
        <w:gridCol w:w="1835"/>
        <w:gridCol w:w="7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grudnia 2009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0 390 3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40 865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566 6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247 762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015 1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32 706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51 5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15 05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 176 3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2 206 896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76 3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17 569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79 6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20 90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5 805</w:t>
            </w:r>
          </w:p>
          <w:p>
            <w:pPr>
              <w:pStyle w:val="Normal"/>
              <w:jc w:val="right"/>
              <w:rPr/>
            </w:pPr>
            <w:r>
              <w:rPr/>
              <w:t>3 513 8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    </w:t>
            </w:r>
            <w:r>
              <w:rPr/>
              <w:t>1 065 805,00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    </w:t>
            </w:r>
            <w:r>
              <w:rPr/>
              <w:t>3 255 09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3 3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rPr/>
            </w:pPr>
            <w:r>
              <w:rPr/>
              <w:tab/>
              <w:t xml:space="preserve"> 1 403 332,00</w:t>
              <w:tab/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403 3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 403 332,00</w:t>
              <w:tab/>
              <w:t xml:space="preserve">   </w:t>
              <w:tab/>
              <w:t xml:space="preserve">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Gmina Mirzec na dzień 31 grudnia 2009 roku nie posiadała zobowiązań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ymag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Gminę Mirzec nie otrzymała w 2009 roku  dotacji  z budżetów innych  jednostek samorządu terytori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wota dotacji udzielonych przez Gminę Mirzec innym jednostkom samorządu terytorialnego:</w:t>
      </w:r>
    </w:p>
    <w:p>
      <w:pPr>
        <w:pStyle w:val="Normal"/>
        <w:rPr/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 12 900 zł              Starostwo Powiatowe w Skarżysku-Kamiennej – dowoże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uczniów do szkoły specjalnej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847 126,40 zł         Starostwo Powiatowe Starachowice -  remont i przebudowa dróg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powiatow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,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     6 526,04 zł         Gmina Starachowice – opłata za pobyt dziecka niepełnospraw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w przedszkolu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    12 000,00            Komenda Powiatowa Policji w Starachowicach  dofinansowa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o zakupu samoch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Gmina nie udzielała poręczeń i gwarancji innym podmiot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Środki pozyskane i wykorzystane z budżetu Unii Europejski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Regionalny Program Operacyjne Województwa Świętokrzyskieg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udowa Przedszkola w Mircu                kwota  601 247,08 zł,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Europejski Fundusz Społeczny Kapitał Ludzki  realizator programu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Gimnazjum w Mircu  nazwa projektu  Moja wiedza- moją szansą   kwota 103 457,51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Europejski Fundusz Społeczny Kapitał Ludzki realizator programu  Gminny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środek Pomocy Społecznej nazwa projektu Dajmy Szansę     kwota 123 448, 49 zł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 Europejski Fundusz Społeczny – wyposażenie klasopracowni dla pierwszoklasistów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pomoce dydaktyczne  w szkołach podstawowych w Mircu i Tychowie Starym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wota   20 000 z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 Europejski Fundusz Społeczny Projekt Feniks zakup pomocy dydaktycznych d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izyki  dla Gimnazjum  kwota 1 8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Wykaz osób prawnych i osób fizycznych oraz jednostek nieposiadających osobowośc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awnej, którym w zakresie podatków lub opłat udzielono ulg, odroczeń, umorzeń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złożenia na ra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Bilska Irena    kwota 816 zł  umorzeni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Stompór Witold  kwota  517 zł  umorzeni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Dzik Teresa   kwota 533,32 zł  umorzeni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wadzka Alicja  kwota 833,00 zł  umorzeni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Grunt Andrzej    kwota 849,00 zł.   umorzeni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Rafalski Zbigniew i Anna  kwota   1376 zł odroczenie terminu płat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W 2009 roku Gmina nie udzielała pomocy publicznej osobom prawnym, natomiast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sobom fizycznym udzieliła pomocy publicznej w zakresie zwrotu części podatku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kcyzowego zawartego w cenie oleju napędowego.  Wydano 674 decyzji  na kwotę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18 081,72 zł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Wójt Gminy Mirzec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2:00Z</dcterms:created>
  <dc:creator>UG Mirzec</dc:creator>
  <dc:description/>
  <cp:keywords/>
  <dc:language>en-US</dc:language>
  <cp:lastModifiedBy>xxx</cp:lastModifiedBy>
  <cp:lastPrinted>2010-05-24T11:07:00Z</cp:lastPrinted>
  <dcterms:modified xsi:type="dcterms:W3CDTF">2010-05-24T10:02:00Z</dcterms:modified>
  <cp:revision>2</cp:revision>
  <dc:subject/>
  <dc:title>KWARTALNA INFORMACJA O WYKONANIU</dc:title>
</cp:coreProperties>
</file>