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0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1 grudnia </w:t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90 3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 040 865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,2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 566 6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 247 762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,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 015 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 232 706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8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551 5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015 05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,2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 206 896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917 56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9 6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320 90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,3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 805</w:t>
            </w:r>
          </w:p>
          <w:p>
            <w:pPr>
              <w:pStyle w:val="Normal"/>
              <w:jc w:val="right"/>
              <w:rPr/>
            </w:pPr>
            <w:r>
              <w:rPr/>
              <w:t>3 51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 80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255 09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92,6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1 403 332,00</w:t>
              <w:tab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403 332,00</w:t>
              <w:tab/>
              <w:t xml:space="preserve">   </w:t>
              <w:tab/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6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10-02-10T06:37:00Z</dcterms:modified>
  <cp:revision>7</cp:revision>
  <dc:subject/>
  <dc:title>KWARTALNA INFORMACJA O WYKONANIU</dc:title>
</cp:coreProperties>
</file>