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września 2009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września </w:t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7 0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71 65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63 3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92 452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98 4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85 71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264 8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6 742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9 20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6 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 84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9 6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5 80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 805</w:t>
            </w:r>
          </w:p>
          <w:p>
            <w:pPr>
              <w:pStyle w:val="Normal"/>
              <w:jc w:val="right"/>
              <w:rPr/>
            </w:pPr>
            <w:r>
              <w:rPr/>
              <w:t>3 513 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5 805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80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2,7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  1 149 965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3 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 149 965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2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09-11-20T10:43:00Z</dcterms:modified>
  <cp:revision>4</cp:revision>
  <dc:subject/>
  <dc:title>KWARTALNA INFORMACJA O WYKONANIU</dc:title>
</cp:coreProperties>
</file>