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>
          <w:rFonts w:ascii="Book Antiqua" w:hAnsi="Book Antiqua" w:cs="Book Antiqua"/>
          <w:b/>
          <w:b/>
          <w:shadow/>
          <w:color w:val="993300"/>
          <w:sz w:val="28"/>
          <w:szCs w:val="28"/>
        </w:rPr>
      </w:pPr>
      <w:r>
        <w:rPr>
          <w:rFonts w:cs="Book Antiqua" w:ascii="Book Antiqua" w:hAnsi="Book Antiqua"/>
          <w:b/>
          <w:shadow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rFonts w:cs="Book Antiqua" w:ascii="Book Antiqua" w:hAnsi="Book Antiqua"/>
          <w:b/>
          <w:shadow/>
          <w:color w:val="9933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45.05pt;width:422.15pt;height:44.95pt;mso-wrap-style:none;v-text-anchor:middle;mso-position-vertical:top" type="_x0000_t136">
            <v:path textpathok="t"/>
            <v:textpath on="t" fitshape="t" string="Charakterystyka ogólna" style="font-family:&quot;Arial Black&quot;;font-size:32pt"/>
            <v:fill o:detectmouseclick="t" type="solid" color2="gray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shadow/>
        </w:rPr>
        <w:t xml:space="preserve">          </w:t>
      </w:r>
      <w:r>
        <w:rPr>
          <w:shadow/>
        </w:rPr>
        <w:t xml:space="preserve">Plan budżetu gminy według uchwały budżetowej Nr  XXVII /152 /2009 Rady Gminy w Mircu     z dnia 04 lutego 2009 roku stanowił kwotę: </w:t>
      </w:r>
    </w:p>
    <w:p>
      <w:pPr>
        <w:pStyle w:val="Normal"/>
        <w:spacing w:lineRule="auto" w:line="360"/>
        <w:rPr/>
      </w:pPr>
      <w:r>
        <w:rPr>
          <w:shadow/>
        </w:rPr>
        <w:t>Po stronie dochodów:                                                 18 820 803 zł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  <w:t>Po stronie wydatków:                                                 20 931 301 zł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  <w:t>W trakcie roku uchwałami Rady Gminy i zarządzeniami Wójta dokonywano zwiększeń  jak i zmniejszeń planu budżetu tak po stronie dochodowej jak i wydatkowej  , po wprowadzonych zmianach plan dochodów na 31 grudnia 2009 roku stanowił kwotę</w:t>
      </w:r>
    </w:p>
    <w:p>
      <w:pPr>
        <w:pStyle w:val="Normal"/>
        <w:spacing w:lineRule="auto" w:line="360"/>
        <w:rPr/>
      </w:pPr>
      <w:r>
        <w:rPr>
          <w:shadow/>
        </w:rPr>
        <w:t>20 390 331 zł,     natomiast po stronie wydatków  23 566 634 zł.  .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Różnica pomiędzy planem wydatków, a planem dochodów na dzień 31 grudnia 2009 roku   w kwocie 3 176 303 zł </w:t>
      </w:r>
    </w:p>
    <w:p>
      <w:pPr>
        <w:pStyle w:val="Normal"/>
        <w:spacing w:lineRule="auto" w:line="360"/>
        <w:jc w:val="both"/>
        <w:rPr/>
      </w:pPr>
      <w:r>
        <w:rPr/>
        <w:t>wynika z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Przychodów budżetu                                                   4 579 635 zł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</w:t>
      </w:r>
      <w:r>
        <w:rPr/>
        <w:t>z tego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</w:t>
      </w:r>
      <w:r>
        <w:rPr/>
        <w:t xml:space="preserve">- kredyty                                                                 </w:t>
        <w:tab/>
        <w:tab/>
        <w:tab/>
        <w:t xml:space="preserve"> 3 513 830 zł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</w:t>
      </w:r>
      <w:r>
        <w:rPr/>
        <w:t xml:space="preserve">- wolne środki na rachunku bankowym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</w:t>
      </w:r>
      <w:r>
        <w:rPr/>
        <w:t xml:space="preserve">budżetu  za 2008 rok w wysokości                                      </w:t>
        <w:tab/>
        <w:t xml:space="preserve">  1 065 805 zł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Rozchodów budżetu  -  rat kredytów przypadających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</w:t>
      </w:r>
      <w:r>
        <w:rPr/>
        <w:t xml:space="preserve">do spłaty w 2009 roku w wysokości                          </w:t>
        <w:tab/>
        <w:tab/>
        <w:t xml:space="preserve">1 403 332 zł.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nie planu dochodów za 2009 rok wynosi 20 040 865,93 zł co stanowi 98,3 % ogółu planu, natomiast plan wydatków został zrealizowany w wysokości 22 247 762,08 zł co stanowi 94,4% ogółu planu.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ind w:left="-1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-1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-18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. Plan dochodów budżetu gminy za 2009 rok w stosunku do uchwały budżetowej wzrósł o kwotę:   1 569 528 z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-5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Uchwałami Rady Gminy i Zarządzeniami Wójta Gminy dokonano  zmian                               w następujących działach klasyfikacji budżetowej:</w:t>
      </w:r>
    </w:p>
    <w:p>
      <w:pPr>
        <w:pStyle w:val="Normal"/>
        <w:ind w:left="-180" w:hanging="0"/>
        <w:jc w:val="right"/>
        <w:rPr/>
      </w:pPr>
      <w:r>
        <w:rPr/>
        <w:t>/ w zł,-/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>
          <w:trHeight w:val="1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zwiększono plan dotacji celowej na zadanie zlecone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 xml:space="preserve">gminie w zakresie zwrotu podatku akcyzowego zawartego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 xml:space="preserve">w cenie oleju napędowego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 444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ANSPORT  I  ŁĄCZNOŚĆ </w:t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rPr/>
            </w:pPr>
            <w:r>
              <w:rPr/>
              <w:t>- zwiększono plan dochodów z tytułu otrzymanej dotacji z Wojewódzkiego Funduszu Ochrony Gruntów Rolnych na remont drogi dojazdowej do pól uprawnych we wsi Osiny</w:t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 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GOSPODARKA  MIESZKANIOWA </w:t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rPr/>
            </w:pPr>
            <w:r>
              <w:rPr/>
              <w:t>- zmniejszono plan dochodów własnych z tytułu przekształcenia prawa wieczystego użytkowania w prawo włas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 1 15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rPr/>
            </w:pPr>
            <w:r>
              <w:rPr/>
              <w:t>Zwiększono plan dochodów  własnych z tytułu:</w:t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rPr/>
            </w:pPr>
            <w:r>
              <w:rPr/>
              <w:t>- wpływu środków za obsługę programu „ Uczeń na wsi”     1 180,-</w:t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rPr/>
            </w:pPr>
            <w:r>
              <w:rPr/>
              <w:t>- przekazanych środków z depozytu / wadium/                      1 1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 33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RZĘDY NACZELNYCH ORGANÓW WŁADZY PUBLICZNEJ, KONTROLI I OCHRONY PRAWA ORAZ SĄDOWNICTWA</w:t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rPr/>
            </w:pPr>
            <w:r>
              <w:rPr/>
              <w:t>- zwiększono plan dochodów na zadanie zlecone gminie do wykonywania w zakresie przeprowadzenia wyborów do Parlamentu Europejskiego</w:t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 971,-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CHODY OD OSÓB PRAWNYCH , OD OSÓB FIZYCZNYCH I JEDNOSTEK ORGANIZACYJNYCH NIEPOSIADAJĄCYCH OSOBOWOŚCI PRAWNEJ ORAZ WYDATKI ZWIĄZANE Z ICH POBOR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zwiększono plan dochodów własnych z tytułu opłat za zezwolenia na sprzedaż alkoholu                                                         2 000,-</w:t>
            </w:r>
          </w:p>
          <w:p>
            <w:pPr>
              <w:pStyle w:val="Normal"/>
              <w:rPr/>
            </w:pPr>
            <w:r>
              <w:rPr/>
              <w:t xml:space="preserve">- zmniejszono plan  z tytułu wpływów  w podatku  dochodowym od osób fizycznych na podstawie decyzji  Ministra Finansów          -  72,-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 928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zwiększono subwencję oświatową z rezerwy budżetu państw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przeznaczeniem na remont gimnazjum             40 000,-</w:t>
            </w:r>
          </w:p>
          <w:p>
            <w:pPr>
              <w:pStyle w:val="Normal"/>
              <w:rPr/>
            </w:pPr>
            <w:r>
              <w:rPr/>
              <w:t xml:space="preserve">-  zwiększono subwencję oświatową na bieżące utrzymanie szkół  168182      - zwiększono plan z tytułu odsetek od gromadzonych środk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lokatach i  rachunku bieżącym                                                  12 000,-</w:t>
            </w:r>
          </w:p>
          <w:p>
            <w:pPr>
              <w:pStyle w:val="Normal"/>
              <w:rPr/>
            </w:pPr>
            <w:r>
              <w:rPr/>
              <w:t>- zwiększono plan z tytułu niewykonanych wydatk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wygasających  z upływem roku                                                91 776 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1 958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większono plan dochodów z tytuł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1.  Dotacje celowe otrzymane z budżetu państwa na zadania własne gminy w zakresi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>-zakupu pomocy dydaktycznych w ramach rządowego programu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wspierania do zakupu pomocy  dydaktycznych „Radosna szkoła”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dla szkół:</w:t>
            </w:r>
          </w:p>
          <w:p>
            <w:pPr>
              <w:pStyle w:val="Normal"/>
              <w:ind w:left="252" w:hanging="0"/>
              <w:rPr/>
            </w:pPr>
            <w:r>
              <w:rPr/>
              <w:t>-  szkoła Tychów Stary       6 000,-</w:t>
            </w:r>
          </w:p>
          <w:p>
            <w:pPr>
              <w:pStyle w:val="Normal"/>
              <w:ind w:left="252" w:hanging="0"/>
              <w:rPr/>
            </w:pPr>
            <w:r>
              <w:rPr/>
              <w:t>- szkoła Trębowiec            6 000,-</w:t>
            </w:r>
          </w:p>
          <w:p>
            <w:pPr>
              <w:pStyle w:val="Normal"/>
              <w:ind w:left="252" w:hanging="0"/>
              <w:rPr/>
            </w:pPr>
            <w:r>
              <w:rPr/>
              <w:t>- szkoła Gadka                  6 000,-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- zakupu pomocy dydaktycznych w ramach Świętokrzyskiego Programu Wspierania Rozwoju Edukacji na obszarach wiejskich dla szkoły Gadka                         20 000,-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- sfinansowanie prac komisji egzaminacyjnej  powołanej do rozpatrzenia wniosków nauczycieli o wyższy stopień awansu zawodowego                    132,-</w:t>
            </w:r>
          </w:p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. Dochodów własnych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czynsz z najmu pomieszczeń szkolnych, opłat z tytułu dożywiania uczniów w stołówkach szkolnych                             17 682 ,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odszkodowanie z tytułu szkód w budynku szkoł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chowie Starym                                                10 896,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Środki Narodowego Centrum Kultury w Warszawie na realizację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gramu „Śpiewająca Polska”                                                   2 287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Dotacja rozwojowa na budowę przedszkola w Mirc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Funduszu Rozwoju Regionalnego                                   601 248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niejszono plan dotacji na zadania własne gminy w zakresie  zwrotu pracodawcom kosztów przygotowania zawodowego młodocianych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-  5 387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 858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. Zmniejszono decyzjami Wojewody dotacje na zadania zlecone gmi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zakresie świadczeń rodzinnych i zasiłków okresowych   - 37 662,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Zwiększono dotacje celowe z budżetu państwa n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adania własne gminy z zakresu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utrzymanie Ośrodka Pomocy Społecznej                             8 25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dożywianie uczniów                                                              21 649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zasiłków okresowych                                                              4 168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3. Zwiększono plan na zwrot nienależnie pobra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siłków rodzinnych za lata ubiegłe                                        5 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Środki w ramach Poakcesyjnego Programu Wsparc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bszarów Wiejskich-Program Integracji Społecznej              6 237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42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E  ZADANIA  W ZAKRESIE  POLITYKI SPOŁECZ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Zwiększono środki na realizację  projektu „ Dajmy Szansę” w ramach programu Kapitał Ludzki ze środków Europejskiego Funduszu Społecznego                               124 565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większono środki na realizację projektu „Moja wiedza-moją szansą”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ramach programu Operacyjnego Kapitał Ludzki ze  środków Europejskiego Funduszu Społecznego          103 521,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8 086,-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1. Zwiększono dotację celową z budżetu państwa na zadania własne </w:t>
            </w:r>
          </w:p>
          <w:p>
            <w:pPr>
              <w:pStyle w:val="Normal"/>
              <w:ind w:left="252" w:hanging="252"/>
              <w:rPr/>
            </w:pPr>
            <w:r>
              <w:rPr/>
              <w:t>gminy w zakresie :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dofinansowanie świadczeń pomocy materialnej dla uczniów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>o charakterze socjalnym (stypendia)              191 211,-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2. Zakup podręczników dla uczniów w ramach programu rządowego „Wyprawka szkolna”          15 250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 461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 ZWIĘKSZENIA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>1569 528,-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920" w:leader="none"/>
        </w:tabs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920" w:leader="none"/>
        </w:tabs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Plan wydatków budżetu gminy za 2009 rok w stosunku do uchwały budżetowej wzrósł o kwotę:                                              2 635 333 zł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Uchwałami Rady Gminy i Zarządzeniami Wójta Gminy dokonano zmian w następujących działach klasyfikacji budżetowej:</w:t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 w zł,-/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LNICTWO I ŁOWIECTWO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252" w:hanging="252"/>
              <w:rPr/>
            </w:pPr>
            <w:r>
              <w:rPr/>
              <w:t xml:space="preserve">- zwiększono plan wydatków na zadania zlecone gminie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252" w:hanging="252"/>
              <w:rPr/>
            </w:pPr>
            <w:r>
              <w:rPr/>
              <w:t xml:space="preserve">  </w:t>
            </w:r>
            <w:r>
              <w:rPr/>
              <w:t xml:space="preserve">w zakresie zwrotu rolnikom podatku akcyzowego zawartego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252" w:hanging="252"/>
              <w:rPr/>
            </w:pPr>
            <w:r>
              <w:rPr/>
              <w:t xml:space="preserve">  </w:t>
            </w:r>
            <w:r>
              <w:rPr/>
              <w:t>w cenie oleju napędowego                                                       120 444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252" w:hanging="252"/>
              <w:rPr/>
            </w:pPr>
            <w:r>
              <w:rPr/>
              <w:t>- zwiększono plan wydatków  na zadania własne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252" w:hanging="252"/>
              <w:rPr/>
            </w:pPr>
            <w:r>
              <w:rPr/>
              <w:t xml:space="preserve">   </w:t>
            </w:r>
            <w:r>
              <w:rPr/>
              <w:t>w zakresie  kanalizacji gminy                                                 152 71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left="-1038" w:firstLine="10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-1038" w:firstLine="1038"/>
              <w:jc w:val="right"/>
              <w:rPr>
                <w:b/>
                <w:b/>
              </w:rPr>
            </w:pPr>
            <w:r>
              <w:rPr>
                <w:b/>
              </w:rPr>
              <w:t>273 162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-1038" w:firstLine="10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-1038" w:firstLine="10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-1038" w:firstLine="10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-1038" w:firstLine="10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ANSPORT  I  ŁĄCZNOŚĆ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zwiększono plan wydatków na zadania własne gminy w zakresie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remontu uszkodzonego odwodnienia liniowego na parkingu w miejscowości Mirzec                                                        40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remont drogi Tychów Stary Podlesie                             50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remont drogi dojazdowej do pól uprawnych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 </w:t>
            </w:r>
            <w:r>
              <w:rPr/>
              <w:t>Osiny Mokra Niwa                                                           8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left="-1038" w:firstLine="10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8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710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ZIAŁALNOŚĆ  USŁUGOWA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zwiększono plan wydatków na zadania własne gminy w zakresie opracowania miejscowego planu zagospodarowania przestrzen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8 36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Zwiększono plan wydatków na zadania własne gminy w zakresie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obsługi programu Uczeń na wsi” ze środków PFRON              1 18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wymiana drzwi w budynku Urzędu Gminy                              15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składka na Stowarzyszenie  Razem na Rzecz Rozwoju             8 535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koncepcja rozbudowy budynku Urzędu Gminy                         5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informatyzacja Urzędu Gminy                                                   6 616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zakup klimatyzatorów                                                              26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zakup sprzętu multimedialnego                                                 8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 331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RZĘDY NACZELNYCH ORGANÓW WŁADZY PUBLICZNEJ, KONTROLI I OCHRONY PRAWA ORAZ SĄDOWNICTWA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Zwiększono plan wydatków na zadania zlecone gminie do wykonywania w zakresie przeprowadzenia wyborów do Parlamentu Europejskiego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 971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.zwiększono plan wydatków na zadania własne gminy w zakresie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opracowania dokumentacji OSP  Gadka                               50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przebudowa placu ćwiczebnego OSP Ostrożanka                42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rozbudowa budynku OSP Tychów Stary                              35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2. zwiększono plan  wydatków  dla Komendy Powiatowej Policji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  </w:t>
            </w:r>
            <w:r>
              <w:rPr/>
              <w:t>w Starachowicach  na dofinansowanie do zakupu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  </w:t>
            </w:r>
            <w:r>
              <w:rPr/>
              <w:t>samochodu                                                                           12 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9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Zwiększono plan wydatków na zadania własne gminy w zakresie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budowa przedszkola w Mircu                                                776 898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budowa chodnika szkoła Gadka                                              20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remonty szkół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&lt; szkoła Jagodne                                                                      30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&lt; szkoła Małyszyn                                                                   15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&lt; szkoła Mirzec                                                                        10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&lt; szkoła Osiny                                                                         20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&lt; szkoła Trębowiec                                                                  30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&lt; szkoła Tychów Nowy                                                           30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&lt; szkoła Tychów Stary                                                            20 896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&lt;  Gimnazjum Mirzec                                                            126 3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zakup pomocy  dydaktycznych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&lt; szkoła Gadka                                                                        26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&lt; szkoła Tychów Stary                                                              6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&lt; szkoła Trębowiec                                                                   6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- zakup środków żywności (dożywianie uczniów)                    10 052,-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- bieżące utrzymanie  Gimnazjum – zakup gazu                       11 500,-               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chór szkolny przy gimnazjum                                                    4 389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zakup wyposażenia do stołówki przedszkole Jagodne              1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uzupełnienie dotacji dla gminy Starachowice za pobyt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 </w:t>
            </w:r>
            <w:r>
              <w:rPr/>
              <w:t>dziecka niepełnosprawnego w przedszkolu                              3 35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zakup oprogramowania dla zespołu obsługi szkół                     2 63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zwrot pracodawcom kosztów przygotowania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zawodowego młodocianych  zmniejszono plan                        - 5 387,-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-sfinansowanie prac komisji egzaminacyjnej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</w:t>
            </w:r>
            <w:r>
              <w:rPr/>
              <w:t>powołanej do rozpatrzenia wniosków nauczycieli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</w:t>
            </w:r>
            <w:r>
              <w:rPr/>
              <w:t>o wyższy stopień awansu zawodowego                                         132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144 760.-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HRONA  ZDROW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większono plan wydatków na zadania własne w zakresie:</w:t>
            </w:r>
          </w:p>
          <w:p>
            <w:pPr>
              <w:pStyle w:val="Normal"/>
              <w:rPr/>
            </w:pPr>
            <w:r>
              <w:rPr/>
              <w:t>-  przeciwdziałania alkoholizmowi                                                  2 000,-</w:t>
            </w:r>
          </w:p>
          <w:p>
            <w:pPr>
              <w:pStyle w:val="Normal"/>
              <w:rPr/>
            </w:pPr>
            <w:r>
              <w:rPr/>
              <w:t>- sporządzenie studium wykonalnośc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rmomodernizacja Ośrodka Zdrowia  w Mircu                           5 000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firstLine="25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rPr>
                <w:b/>
                <w:b/>
              </w:rPr>
            </w:pPr>
            <w:r>
              <w:rPr>
                <w:b/>
              </w:rPr>
              <w:t>7 000,-</w:t>
            </w:r>
          </w:p>
        </w:tc>
      </w:tr>
      <w:tr>
        <w:trPr>
          <w:trHeight w:val="5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. Zwiększono plan wydatków na zadania własne gminy w zakresie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dożywianie uczniów                                                                   21 649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utrzymanie Ośrodka Pomocy Społecznej                                   13 45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zasiłków okresowych                                                                  14 248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usługi opiekuńcze                                                                       13 358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2. Zwiększono  plan na zwroty do Urzędu Wojewódzkiego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  </w:t>
            </w:r>
            <w:r>
              <w:rPr/>
              <w:t>nienależnie pobranych  zasiłków rodzinnych                             5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3. Zwiększono plan wydatków na realizację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  </w:t>
            </w:r>
            <w:r>
              <w:rPr/>
              <w:t>Programu Integracji Społecznej                                                  6 237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4. Zmniejszono plan wydatków na zadania zlecone gminy w zakresie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świadczeń rodzinnych                                                               - 37 662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firstLine="40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 28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ZOSTAŁE  ZADANIA  W ZAKRESIE  POLITYKI SPOŁECZNEJ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Zwiększono plan wydatków na realizację programów:</w:t>
            </w:r>
          </w:p>
          <w:p>
            <w:pPr>
              <w:pStyle w:val="Normal"/>
              <w:rPr/>
            </w:pPr>
            <w:r>
              <w:rPr/>
              <w:t xml:space="preserve">-  projekt „ Dajmy Szansę” w ramach programu Kapitał Ludzki ze środków Europejskiego Funduszu Społecznego      124 565,-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jekt „Moja wiedza-moją szansą” w ramach programu Operacyjnego Kapitał Ludzki ze  środków Europejskiego Funduszu Społecznego          103 521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  <w:t>242 706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Zwiększono plan wydatków na zadania własne gminy w zakresie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- stypendia dla uczniów                                                             191 211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- zakup podręczników dla  uczniów                                            15 25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6 461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. Zwiększono plan wydatków na zadania własne gminy w zakresie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budowa punktów świetlnych                                                     50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zakup energii                                                                             50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2. Zwrot środków do Wojewódzkiego Funduszu Ochrony         154 302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/>
              <w:t>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4 302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Zwiększono plan wydatków na zadania własne gminy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remont i konserwacja kapliczki św. Jana Nepomucena       20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renowacja pomnika żołnierzy Wojska  Polskiego na cmentarzu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</w:t>
            </w:r>
            <w:r>
              <w:rPr/>
              <w:t>w  Mircu                                                                          20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wykonanie tablicy pamiątkowej Mordu Katyńskiego       8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program Ochrony Dziedzictwa Kulturowego                    3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- rewitalizacja miejscowości Mirzec                                    5 000,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 000,-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 ZWIĘKSZENIA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35 333,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onadto w ciągu roku zachodziła konieczność dokonywania zmian w planie dochodów i wydatków budżetu gminy polegających na przeniesieniach planów między działami, rozdziałami i paragrafami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owyższe zmiany wprowadzone były Uchwałami Rady Gminy                       i Zarządzeniami Wójta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W uchwale budżetowej na rok 2009 została utworzona rezerwa ogólna w wysokości: 100.000 zł , ponadto została utworzona rezerwa celowa z przeznaczeniem na Zarządzanie Kryzysowe w wysokości 5 000 zł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rządzeniami Wójta Gminy   Nr 15,19,33,36,38,42,55 /2009 rezerwa ogólna i celowa   zostały rozdysponowane na następujące zadania: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rFonts w:ascii="Bookman Old Style" w:hAnsi="Bookman Old Style" w:cs="Bookman Old Style"/>
        </w:rPr>
      </w:pPr>
      <w:r>
        <w:rPr/>
        <w:t>1. Bieżące utrzymanie dróg  gminnych                                                            57 030 zł.</w:t>
      </w:r>
    </w:p>
    <w:p>
      <w:pPr>
        <w:pStyle w:val="Normal"/>
        <w:spacing w:lineRule="auto" w:line="360"/>
        <w:rPr/>
      </w:pPr>
      <w:r>
        <w:rPr/>
        <w:t>2. Wpłaty na Państwowy Fundusz Rehabilitacji Osób  Niepełnosprawnych  14 500 zł,-</w:t>
      </w:r>
    </w:p>
    <w:p>
      <w:pPr>
        <w:pStyle w:val="Normal"/>
        <w:spacing w:lineRule="auto" w:line="360"/>
        <w:rPr/>
      </w:pPr>
      <w:r>
        <w:rPr/>
        <w:t>3.Uporządkowanie terenu wokół zbiornika wodnego  sadzawka Mirzec         4 400 zł,-</w:t>
      </w:r>
    </w:p>
    <w:p>
      <w:pPr>
        <w:pStyle w:val="Normal"/>
        <w:spacing w:lineRule="auto" w:line="360"/>
        <w:rPr/>
      </w:pPr>
      <w:r>
        <w:rPr/>
        <w:t xml:space="preserve">4. Odpis na zakładowy fundusz świadczeń socjalnych         </w:t>
        <w:tab/>
        <w:tab/>
        <w:t xml:space="preserve">      3 502 zł,-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5. Sprzątanie przystanków                                                </w:t>
        <w:tab/>
        <w:tab/>
        <w:tab/>
        <w:t xml:space="preserve">      1 700 zł,-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6 . Plan zagospodarowania przestrzennego  /wydawanie decyzji o warunkach</w:t>
        <w:tab/>
        <w:t xml:space="preserve">      zabudowy oraz  prognoza oddziaływania na środowisko miejscoweg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lanu zagospodarowania przestrzennego/                    </w:t>
        <w:tab/>
        <w:tab/>
        <w:tab/>
        <w:t xml:space="preserve">      7 000 zł-</w:t>
      </w:r>
    </w:p>
    <w:p>
      <w:pPr>
        <w:pStyle w:val="Normal"/>
        <w:spacing w:lineRule="auto" w:line="360"/>
        <w:rPr/>
      </w:pPr>
      <w:r>
        <w:rPr/>
        <w:t xml:space="preserve">7. Składka na Stowarzyszenie Razem na Rzecz  Rozwoju </w:t>
        <w:tab/>
        <w:tab/>
        <w:t xml:space="preserve">                 4 268 zł,-</w:t>
      </w:r>
    </w:p>
    <w:p>
      <w:pPr>
        <w:pStyle w:val="Normal"/>
        <w:spacing w:lineRule="auto" w:line="360"/>
        <w:rPr/>
      </w:pPr>
      <w:r>
        <w:rPr/>
        <w:t>8. Zwrot zasiłków rodzinnych z lat ubiegłych                                                   5 000 zł.</w:t>
      </w:r>
    </w:p>
    <w:p>
      <w:pPr>
        <w:pStyle w:val="Normal"/>
        <w:spacing w:lineRule="auto" w:line="360"/>
        <w:rPr/>
      </w:pPr>
      <w:r>
        <w:rPr/>
        <w:t xml:space="preserve">9. Okamerowanie   budynku urzędu gminy                                                       7 600 zł.     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hadow/>
          <w:sz w:val="28"/>
          <w:szCs w:val="28"/>
          <w:u w:val="single"/>
        </w:rPr>
        <w:t>I. REALIZACJA DOCHODÓW ZA 2009 ROK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Dochody budżetu gminy za 2009 rok zostały wykonane w kwocie    20 040 865,93 zł na planowane 20 390 331 zł, co stanowi  98,3 %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</w:rPr>
      </w:pPr>
      <w:r>
        <w:rPr>
          <w:b/>
          <w:u w:val="single"/>
        </w:rPr>
        <w:pict>
          <v:shape id="shape_0" fillcolor="silver" stroked="t" o:allowincell="f" style="position:absolute;margin-left:0pt;margin-top:-10.5pt;width:304.9pt;height:10.4pt;mso-wrap-style:none;v-text-anchor:middle;mso-position-vertical:top" type="_x0000_t136">
            <v:path textpathok="t"/>
            <v:textpath on="t" fitshape="t" string="Struktura wykonania dochodów" style="font-family:&quot;Bookman Old Style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ind w:hanging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1620"/>
        <w:gridCol w:w="765"/>
        <w:gridCol w:w="10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Wyszczególnie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ykonan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yk.</w:t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lan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% do ogółu wyk.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chodów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Dochody własne gminy z tytułu podatków i opłat oraz pozostałych dochodów pobieranych przez Gminę i Urzędy Skarbow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 667 4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 579 981,6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7,88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w podatku dochodowym od osób fizycznych i 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2 221 3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 015 979,08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9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10,06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wen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1 560 5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1 560 55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57,69 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na zadania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592 7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75 889,4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97,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2,87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na zadania zlec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3 232 2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 230 829,1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9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16,12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z  Funduszy Cel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8 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 00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0,04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od pozostałych jednostek sektora finansów publicznych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2 28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 273,8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99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z Funduszy Europejskich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05 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jc w:val="right"/>
              <w:rPr/>
            </w:pPr>
            <w:r>
              <w:rPr/>
              <w:t>1067 357,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33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 390 3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40 865,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</w:tr>
    </w:tbl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iza struktury poszczególnych dochodów do ogółu zrealizowanych dochodów pozwala stwierdzić, iż głównym źródłem dochodów gminy w 2009 roku były subwencje z budżetu państwa, które stanowiły 57,69% ogółu wykonanych dochodów i zostały wykonane w 100% do planowa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kresie realizacji podstawowych dochodów gminy to jest podatków i opłat nie w pełni zrealizowano założony plan, dotyczy to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- podatku od nieruchomości od osób fizycznych /Dz.756 rozdz.75616 § 0310/ na plan 155 000zł wykonanie 141 784,53% co stanowi 91,5 %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 podatku rolnego od osób fizycznych Dz.756 rozdz.75616 § 0320/ na plan 405 000 zł wykonanie 365 664,38 zł co stanowi 90,3 % 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Głównym czynnikiem mającym wpływ na takie wykonanie jest przedłużająca się egzekucja w stosunku do zalegających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 opłaty pobieranej za wpis lub zmianę w ewidencji działalności gospodarczej /Dz.756 rozdz.75618 § 0490/ na plan 7 000 zł wykonanie wynosi 4 207,90 zł co stanowi 60,1 %  planu. Na niskie wykonanie wpływ miała zmiana przepisów. Od 01.04.2009r. od w/w czynności nie jest pobierana opłat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W zakresie realizacji dochodów przez urzędy skarbowe również w pełni nie zrealizowano założonego planu, dotyczy podatku od działalności gospodarczej osób fizycznych, opłacany w formie karty podatkowej wykonanie wynosi 75% planu, na plan 13 301 zł wykonanie 10 130,80zł oraz w podatku od spadków i darowizn wykonanie 85,2 % planu, na plan 11 000zł wykonanie 9 373 zł. Analizując przedłożone sprawozdanie z urzędu skarbowego na niskie wykonanie mają zaległości występujące w tych podatkach jest to kwota 4 533,2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skie wykonanie planu dochodów za 2009 rok wystąpiło również w udziałach w podatku dochodowym od osób fizycznych i prawnych /Dz.756 rozdz.75621 / 90,7% na planowane 2 221 364 zł wykonanie 2 015 979,08 zł. Należy wnioskować ,że w 2009 roku wzrosło bezrobocie wśród naszych mieszkańc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ozostałych  dochodach wskaźnik wykonania planu jest osiągnięty lub zbliżony do założonego plan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REALIZACJA  DOCHODÓW  WEDŁUG ŻRÓDEŁ POCHODZENIA</w:t>
      </w:r>
    </w:p>
    <w:p>
      <w:pPr>
        <w:pStyle w:val="Normal"/>
        <w:ind w:left="360" w:hanging="0"/>
        <w:jc w:val="right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20"/>
        <w:gridCol w:w="758"/>
        <w:gridCol w:w="4349"/>
        <w:gridCol w:w="1193"/>
        <w:gridCol w:w="1440"/>
        <w:gridCol w:w="900"/>
        <w:gridCol w:w="38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9" w:firstLine="2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9" w:firstLine="3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right="-1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288"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-288" w:hanging="18"/>
              <w:rPr/>
            </w:pPr>
            <w:r>
              <w:rPr/>
            </w:r>
          </w:p>
          <w:p>
            <w:pPr>
              <w:pStyle w:val="Normal"/>
              <w:ind w:left="-90" w:right="-288" w:hanging="18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201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NICTWO I ŁOWIECT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zwrot rolnikom części podatku akcyzowego zawartego w cenie  oleju napędoweg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0 444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0 444</w:t>
            </w: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20 4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0 441,23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120 441,2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20 441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  <w:t>020</w:t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leś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opłata za dzierżawę obwodów  łowiecki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169,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69,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 169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  <w:t xml:space="preserve">100,9 </w:t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6" w:hanging="0"/>
              <w:jc w:val="both"/>
              <w:rPr>
                <w:b/>
                <w:b/>
              </w:rPr>
            </w:pPr>
            <w:r>
              <w:rPr>
                <w:b/>
              </w:rPr>
              <w:t>60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48" w:hanging="0"/>
              <w:jc w:val="both"/>
              <w:rPr>
                <w:b/>
                <w:b/>
              </w:rPr>
            </w:pPr>
            <w:r>
              <w:rPr/>
              <w:t>24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ANSPORT  I  ŁĄCZNOŚĆ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ogi wewnętrzne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otacje otrzymane z funduszy celowych na realizację zadań bieżących jednostek sektora finansów publ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dotacja otrzymana z Wojewódzkiego Funduszu Ochrony Gruntów Rolnych na remont drogi dojazdowej do pól uprawnych we wsi Osi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b/>
              </w:rPr>
              <w:t>8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8 0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/>
              <w:t xml:space="preserve">10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  <w:t xml:space="preserve"> </w:t>
            </w:r>
            <w:r>
              <w:rPr>
                <w:b/>
              </w:rPr>
              <w:t>700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6" w:right="-152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6" w:right="-152" w:firstLine="28"/>
              <w:rPr/>
            </w:pPr>
            <w:r>
              <w:rPr/>
            </w:r>
          </w:p>
          <w:p>
            <w:pPr>
              <w:pStyle w:val="Normal"/>
              <w:ind w:left="-46" w:right="-152" w:firstLine="28"/>
              <w:rPr/>
            </w:pPr>
            <w:r>
              <w:rPr/>
            </w:r>
          </w:p>
          <w:p>
            <w:pPr>
              <w:pStyle w:val="Normal"/>
              <w:ind w:left="-46" w:right="-152" w:firstLine="28"/>
              <w:rPr/>
            </w:pPr>
            <w:r>
              <w:rPr/>
            </w:r>
          </w:p>
          <w:p>
            <w:pPr>
              <w:pStyle w:val="Normal"/>
              <w:ind w:left="-46" w:right="-152" w:firstLine="28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047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075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/>
              <w:t>09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 646,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46,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402,3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0 218,94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5,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,8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7,8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2,2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18"/>
              <w:rPr/>
            </w:pPr>
            <w:r>
              <w:rPr/>
              <w:t>2010</w:t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236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 dotacja celowa otrzymana z budżetu państwa na zadania bieżące zlecone gminie do wykonywania w zakresie dowodów osobistych ,ewidencji ludności ,działalności gospodarczej , US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 dochody związane z realizacją zadań z zakresu administracji rządowej zleconych gminie do wykonania (prowizja 5 % od opłat za dowody osobist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2 8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 5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56 966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2 718,97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7 543,50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56 96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77,5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96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97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252" w:hanging="252"/>
              <w:rPr/>
            </w:pPr>
            <w:r>
              <w:rPr/>
              <w:t>w tym:</w:t>
            </w:r>
          </w:p>
          <w:p>
            <w:pPr>
              <w:pStyle w:val="Normal"/>
              <w:ind w:left="72" w:hanging="72"/>
              <w:rPr/>
            </w:pPr>
            <w:r>
              <w:rPr>
                <w:i/>
              </w:rPr>
              <w:t>-prowizja od terminowo odprowadzonego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podatku dochodowego oraz  tytułu świadczeń z ubezpieczenia społecznego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 xml:space="preserve">-środki za obsługę programu Uczeń na wsi                                             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 zwrot środków z depozytów tytułu zabezpieczenia należytego wykonania umow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 33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5 3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 175,47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5 175,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98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52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1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RZĘDY NACZELNYCH ORGANÓW WŁADZY PUBLICZN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dotacja na zadanie zlecone gminie w zakresie prowadzenia stałego rejestru spisu wyborcó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 371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4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 4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 370,72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4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 4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b/>
              </w:rPr>
              <w:t>751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26"/>
              <w:rPr/>
            </w:pPr>
            <w:r>
              <w:rPr/>
              <w:t xml:space="preserve">22010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Wybory do parlamentu europejskiego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97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8 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970,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8 97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7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  <w:t>0350</w:t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  <w:t>09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CHODY OD OSÓB PRAWNYCH OD OSÓB FIZYCZNYCH I JEDNOSTEK ORGANIZACYJNYCH NIEPOSIADAJĄCYCH OSOBOWOŚCI PRAWNEJ ORAZ WYDATKI ZWIĄZANE Z ICH POBOR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dochodowego od osób fizycznych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72" w:hanging="72"/>
              <w:rPr/>
            </w:pPr>
            <w:r>
              <w:rPr/>
              <w:t>Podatek od działalności gospodarczej osób fizycznych, opłacany w formie karty podatkowej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  <w:t>/podatek i odsetki realizowane są poprzez urząd skarbowy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 449 698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 651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3 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/>
              <w:t xml:space="preserve">         </w:t>
            </w: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3 178 936,75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 236,80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 130,80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6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92,2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75,0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5,0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0,7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31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32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33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9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y z podatku rolnego, podatku leśnego, podatku od czynności cywilno-prawnych, podatków i opłat lokalnych od osób prawnych i innych jednostek organizacyjnych 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od nieruchomości od osó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raw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odatek rolny od osób praw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Podatek leśny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leśny od osób 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odsetki od nieterminowych wpłat z  w/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podatkó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 4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330 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4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57 05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2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  <w:t>388 506,38</w:t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1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 </w:t>
            </w:r>
            <w:r>
              <w:rPr/>
              <w:t>330 079,00</w:t>
              <w:tab/>
              <w:t xml:space="preserve"> 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    </w:t>
            </w:r>
            <w:r>
              <w:rPr/>
              <w:t>1 357,38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 xml:space="preserve">     </w:t>
            </w:r>
            <w:r>
              <w:rPr/>
              <w:t>57 049,00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0 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00 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 xml:space="preserve">65,6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/>
                <w:b/>
              </w:rPr>
            </w:pPr>
            <w:r>
              <w:rPr>
                <w:b/>
              </w:rPr>
              <w:t>75616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1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2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3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4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6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50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69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910</w:t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pływy z podatku rolnego, podatku leśnego, podatku od spadków i darowizn, podatku od czynności cywilnoprawnych, podatków i opłat lokalnych od osób fizy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od nieruchomości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rolny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atek leśny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leśny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i/>
              </w:rPr>
              <w:t>podatek od środków transportow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od osób fizy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datek realizowany przez urząd skarb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  <w:r>
              <w:rPr>
                <w:i/>
              </w:rPr>
              <w:br/>
              <w:t>- podatek realizowany przez urzędy skarbowe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Wpływy z różnych opłat</w:t>
            </w:r>
          </w:p>
          <w:p>
            <w:pPr>
              <w:pStyle w:val="Normal"/>
              <w:ind w:left="72" w:hanging="72"/>
              <w:rPr/>
            </w:pPr>
            <w:r>
              <w:rPr/>
              <w:t>- koszty  upomnień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 odsetki od nieterminowych wpłat  z w/w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podatków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 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 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 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680 433,45</w:t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>141 784,53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</w:t>
            </w:r>
            <w:r>
              <w:rPr/>
              <w:t>365 664,38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  </w:t>
            </w:r>
            <w:r>
              <w:rPr/>
              <w:t>2 628,59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</w:t>
            </w:r>
            <w:r>
              <w:rPr/>
              <w:t>77 933,60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  </w:t>
            </w:r>
            <w:r>
              <w:rPr/>
              <w:t>9 373,00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</w:t>
            </w:r>
            <w:r>
              <w:rPr/>
              <w:t>78 641,00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 </w:t>
            </w:r>
            <w:r>
              <w:rPr/>
              <w:t>1 716,00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 </w:t>
            </w:r>
            <w:r>
              <w:rPr/>
              <w:t xml:space="preserve">2 692,35 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2,6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89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410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480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/>
              <w:t>04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Wpływy z opłat za wydanie zezwoleń na sprzedaż alkohol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opłata za wpis lub zmiany w ewidencj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działalności gospodarczej ,oraz opłata  za zajęcie pasa drogow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pływy z opłat za koncesje i licen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 1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6 500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3 781,04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 587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 407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 xml:space="preserve"> </w:t>
            </w:r>
            <w:r>
              <w:rPr/>
              <w:t>4 207,9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577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95,1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/>
              <w:t>00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 gmin w podatkach stanowiących dochód budżetu państw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72" w:hanging="252"/>
              <w:rPr/>
            </w:pPr>
            <w:r>
              <w:rPr/>
              <w:t>- Podatek dochodowy od osób fizycznych</w:t>
            </w:r>
          </w:p>
          <w:p>
            <w:pPr>
              <w:pStyle w:val="Normal"/>
              <w:ind w:left="72" w:hanging="252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udział w podatku dochodowym od osób fizycznych przekazywany przez Ministerstwo Finansów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 udział w podatku dochodowym od osób prawnych przekazywany przez urzędy skarbow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21 3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195 3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 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snapToGrid w:val="false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  <w:t>2 015 979,08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>1 995 589,00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>20 390,08</w:t>
              <w:tab/>
              <w:t xml:space="preserve"> </w:t>
            </w:r>
          </w:p>
          <w:p>
            <w:pPr>
              <w:pStyle w:val="Normal"/>
              <w:ind w:left="-108"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5" w:hanging="0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90,7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0,9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/>
              <w:t xml:space="preserve">78,4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9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1 699 3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37 0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 037 038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 695 424,74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37 0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6 037 03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,9 </w:t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73" w:hanging="0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b/>
              </w:rPr>
              <w:t>758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2920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wyrównawcza subwencji ogólnej dla gmin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89 5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 289 5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89 5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5 289 5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żne rozliczenia finans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-odsetki od lokat terminowych i od środków na rachunku bieżąc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- środki z tytułu niewykonanych wydatków niewygasających z upływem roku 20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8 7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7 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1 776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 869,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 093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1 776,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97,2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1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83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2920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równoważąca subwencji ogólnej dla gmin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 9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233 93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3 935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233 9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  <w:shd w:fill="D9D9D9" w:val="cle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75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8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6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72" w:hanging="72"/>
              <w:rPr/>
            </w:pPr>
            <w:r>
              <w:rPr/>
              <w:t>Dochody z najmu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ind w:left="72" w:hanging="72"/>
              <w:rPr/>
            </w:pPr>
            <w:r>
              <w:rPr/>
              <w:t>w tym</w:t>
            </w:r>
          </w:p>
          <w:p>
            <w:pPr>
              <w:pStyle w:val="Normal"/>
              <w:ind w:left="72" w:hanging="72"/>
              <w:rPr/>
            </w:pPr>
            <w:r>
              <w:rPr>
                <w:i/>
              </w:rPr>
              <w:t>- czynsz z tytułu najmu lokali mieszkalnych  szkoła Trębowiec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czynsz szkoła Małyszyn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 xml:space="preserve">- czynsz szkoła Gadka płacony przez Przedsiębiorstwo Wodociągów i Kanalizacj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dochód z najmu pomieszczeń szko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Tychów Sta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przedaż kontenera szkoła Osin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>
                <w:i/>
              </w:rPr>
              <w:t>- darowizna dla szkoły Mirzec na zakup programów komputer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252" w:hanging="252"/>
              <w:rPr/>
            </w:pPr>
            <w:r>
              <w:rPr/>
              <w:t>w tym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prowizja od terminowo odprowadzonego podatku dochodowego od osób fizycznych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odszkodowanie z tytułu szkód w budynku szkoły Tychów Stary</w:t>
            </w:r>
          </w:p>
          <w:p>
            <w:pPr>
              <w:pStyle w:val="Normal"/>
              <w:ind w:left="504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ind w:left="-6" w:hanging="0"/>
              <w:rPr/>
            </w:pPr>
            <w:r>
              <w:rPr>
                <w:i/>
              </w:rPr>
              <w:t>-dotacja na zakup pomocy dydaktycznych w ramach rządowego programu   wspierania do zakupu pomocy naukowych „Radosna Szkoła” dla szkół :</w:t>
            </w:r>
          </w:p>
          <w:p>
            <w:pPr>
              <w:pStyle w:val="Normal"/>
              <w:ind w:left="-6" w:hanging="0"/>
              <w:rPr>
                <w:i/>
                <w:i/>
              </w:rPr>
            </w:pPr>
            <w:r>
              <w:rPr>
                <w:i/>
              </w:rPr>
              <w:t>- Tychów Stary     6000 zł.</w:t>
            </w:r>
          </w:p>
          <w:p>
            <w:pPr>
              <w:pStyle w:val="Normal"/>
              <w:ind w:left="-6" w:hanging="0"/>
              <w:rPr>
                <w:i/>
                <w:i/>
              </w:rPr>
            </w:pPr>
            <w:r>
              <w:rPr>
                <w:i/>
              </w:rPr>
              <w:t>- Trębowiec           6000zł</w:t>
            </w:r>
          </w:p>
          <w:p>
            <w:pPr>
              <w:pStyle w:val="Normal"/>
              <w:ind w:left="-6" w:hanging="0"/>
              <w:rPr>
                <w:i/>
                <w:i/>
              </w:rPr>
            </w:pPr>
            <w:r>
              <w:rPr>
                <w:i/>
              </w:rPr>
              <w:t>- Gadka                  6000 z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tytułu pomocy finansowej udzielanej między jednostkami samorządu terytorialnego na dofinansowanie własnych zadań bieżących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pomoc finansowa w ramach świętokrzyskiego programu Wspierania Rozwoju Edukacji na obszarach wiejskich dla szkoły Gadka na zakup pomocy dydaktyczny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8 9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9 006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 2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8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8 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59 320,2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7 155,81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6 751,2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366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68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 654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 050,00  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1 504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608,6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 89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97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6,9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3,4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wpływ za czes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i/>
              </w:rPr>
              <w:t>prowizja od terminowo odprowadzonego podatku od osób fizycznych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Dotacje rozwojowe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dotacja na budowę przedszkola w Mircu z Funduszu Rozwoju Regionalnego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17 288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5 3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4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01 24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16 349,44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4 415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87,36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 24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 oraz innych umów o podobnym charakterze</w:t>
            </w:r>
          </w:p>
          <w:p>
            <w:pPr>
              <w:pStyle w:val="Normal"/>
              <w:rPr/>
            </w:pPr>
            <w:r>
              <w:rPr>
                <w:i/>
              </w:rPr>
              <w:t>- dochód z najmu pomieszczeń</w:t>
            </w:r>
            <w:r>
              <w:rPr/>
              <w:t xml:space="preserve"> </w:t>
            </w:r>
            <w:r>
              <w:rPr>
                <w:i/>
              </w:rPr>
              <w:t>szko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i/>
              </w:rPr>
              <w:t>prowizja od terminowo odprowadzonego podatku od osób fizy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 2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9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1,9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2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społy obsługi ekonomiczno- administracyjnej szkół 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- prowizja od terminowo odprowadzonego   podatku dochodowego od osób fizyczn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9,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29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96,7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6,7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Stołówki Szkolne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odpłatność uczniów za żywienie w stołówkach szkolnych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różnych dochodów  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</w:r>
            <w:r>
              <w:rPr>
                <w:i/>
              </w:rPr>
              <w:t>prowizja od terminowo odprowadzonego podatku od osób fizycznych</w:t>
            </w:r>
            <w:r>
              <w:rPr/>
              <w:t xml:space="preserve">    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6 152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3 05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1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9 539,69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6 445,8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93,8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,5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1,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/>
              <w:t>246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z przeznaczeniem na dofinansowanie pracodawcom kosztów przygotowania zawodowego młodocia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6" w:firstLine="6"/>
              <w:rPr/>
            </w:pPr>
            <w:r>
              <w:rPr/>
              <w:t>Środki otrzymane od pozostałych jednostek zaliczanych do sektora finansów publicznych na realizację zadań bieżących jednostek zaliczanych do sektora finansów publicznych</w:t>
            </w:r>
          </w:p>
          <w:p>
            <w:pPr>
              <w:pStyle w:val="Normal"/>
              <w:ind w:left="-6" w:firstLine="6"/>
              <w:rPr>
                <w:i/>
                <w:i/>
              </w:rPr>
            </w:pPr>
            <w:r>
              <w:rPr>
                <w:i/>
              </w:rPr>
              <w:t>-środki Narodowego Centrum Kultury na realizację programu „Śpiewająca Polska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 113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2 826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 28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 099,88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2 826,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 273,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,7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9,4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0920 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1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odsetki od nienależnie pobranych zasiłków rodzin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zwroty nienależnie pobranych zasiłków rodzin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/>
            </w:pPr>
            <w:r>
              <w:rPr>
                <w:i/>
              </w:rPr>
              <w:t>- dochód uzyskany z tytułu egzekucji zaliczek i funduszu alimentacyjneg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 699 37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67 9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 0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 946 99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 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b/>
              </w:rPr>
              <w:t xml:space="preserve">3 645 489,66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</w:rPr>
            </w:pPr>
            <w:r>
              <w:rPr>
                <w:b/>
              </w:rPr>
              <w:t>2 967 948,35</w:t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>941,98</w:t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>3 316,00</w:t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>2 945 967,58</w:t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 xml:space="preserve">17 992,79 </w:t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98,5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,0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4,1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3,2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 xml:space="preserve">179,9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  <w:t>2010</w:t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0"/>
              <w:rPr/>
            </w:pPr>
            <w:r>
              <w:rPr/>
              <w:t>20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 / związków gmin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63,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115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47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,8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1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dsetki od nienależnie pobranych zasił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wroty nienależnie pobranych zasił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 5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 9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50 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 257,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6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 968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 273,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-</w:t>
            </w:r>
            <w:r>
              <w:rPr>
                <w:i/>
              </w:rPr>
              <w:t>prowizja od terminowo odprowadzonego podatku dochodowego</w:t>
            </w:r>
          </w:p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8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5 7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846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 765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1,2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8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opłata za wykonywane usługi opiekuń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53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 534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2,5 </w:t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3" w:hanging="21"/>
              <w:jc w:val="right"/>
              <w:rPr/>
            </w:pPr>
            <w:r>
              <w:rPr/>
              <w:t xml:space="preserve">102,5 </w:t>
            </w:r>
          </w:p>
          <w:p>
            <w:pPr>
              <w:pStyle w:val="Normal"/>
              <w:ind w:hanging="1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ind w:left="72" w:hanging="72"/>
              <w:rPr/>
            </w:pPr>
            <w:r>
              <w:rPr>
                <w:i/>
              </w:rPr>
              <w:t>-dożywianie uczniów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Dotacje celowe otrzymane z budżetu  państwa na zadania bieżące realizowane przez gminę na podstawie porozumień z organami administracji rządowej</w:t>
            </w:r>
          </w:p>
          <w:p>
            <w:pPr>
              <w:pStyle w:val="Normal"/>
              <w:ind w:left="72" w:hanging="72"/>
              <w:rPr/>
            </w:pPr>
            <w:r>
              <w:rPr>
                <w:i/>
              </w:rPr>
              <w:t>-środki z Poakcesyjnego Programu Wsparcia Obszarów Wiejskich na realizację programu Integracji Społecznej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 314</w:t>
            </w:r>
          </w:p>
          <w:p>
            <w:pPr>
              <w:pStyle w:val="Normal"/>
              <w:jc w:val="right"/>
              <w:rPr/>
            </w:pPr>
            <w:r>
              <w:rPr/>
              <w:t>7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6 3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 140,72</w:t>
            </w:r>
          </w:p>
          <w:p>
            <w:pPr>
              <w:pStyle w:val="Normal"/>
              <w:jc w:val="right"/>
              <w:rPr/>
            </w:pPr>
            <w:r>
              <w:rPr/>
              <w:t>71 936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 204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88,6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5,9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86,6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/>
              <w:t>600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ZOSTAŁE  ZADANIA W ZAKRESIE  POLITYKI SPOŁECZNEJ 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ind w:left="72" w:hanging="72"/>
              <w:rPr/>
            </w:pPr>
            <w:r>
              <w:rPr/>
              <w:t>Dotacje rozwojowe oraz środki na finansowanie Wspólnej Polityki Rolnej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Dotacje rozwojowe oraz środki na finansowanie Wspólnej Polityki Rolnej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Dotacje rozwo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Dotacje rozwo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W  rozdziale 85395  pozyskano środki   z Europejskiego Funduszu Społecznego w ramach programu Kapitał Ludzki na realizację projektów:</w:t>
              <w:br/>
              <w:t>- „Dajmy szansę” w wysokości 123 448,49 zł</w:t>
            </w:r>
          </w:p>
          <w:p>
            <w:pPr>
              <w:pStyle w:val="Normal"/>
              <w:ind w:left="72" w:hanging="72"/>
              <w:rPr/>
            </w:pPr>
            <w:r>
              <w:rPr>
                <w:i/>
              </w:rPr>
              <w:t>który był realizowany przez GOPS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i/>
              </w:rPr>
              <w:t>- „ Moja wiedza- moją szansą” w wysokości  103 457,51 zł,- , który jest realizowany przez Gimnazjum  Mirzec</w:t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8 0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086</w:t>
            </w:r>
          </w:p>
          <w:p>
            <w:pPr>
              <w:pStyle w:val="Normal"/>
              <w:jc w:val="right"/>
              <w:rPr/>
            </w:pPr>
            <w:r>
              <w:rPr/>
              <w:t>197 3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2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9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 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90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6 906,00</w:t>
            </w:r>
          </w:p>
          <w:p>
            <w:pPr>
              <w:pStyle w:val="Normal"/>
              <w:jc w:val="right"/>
              <w:rPr/>
            </w:pPr>
            <w:r>
              <w:rPr/>
              <w:t>196 204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201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92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 5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,5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9,4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/>
              <w:t>20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stypendia dla uczniów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zakup podręczników dla uczniów w ramach programu rządowego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 4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 4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6 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 441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44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6 44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1 19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15 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,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,0 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ÓŁ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 390 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 040 865,9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,3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pict>
          <v:shape id="shape_0" fillcolor="silver" stroked="t" o:allowincell="f" style="position:absolute;margin-left:0pt;margin-top:-35.1pt;width:436.3pt;height:35pt;mso-wrap-style:none;v-text-anchor:middle;mso-position-vertical:top" type="_x0000_t136">
            <v:path textpathok="t"/>
            <v:textpath on="t" fitshape="t" string="II. PRZYCHODY I ROZCHODY BUDŻETU GMINY &#10;ORAZ STAN ZADŁUŻENIA GMINY" style="font-family:&quot;Arial Black&quot;;font-size:8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zychody w roku 2009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>/ w zł,-/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rzychodów</w:t>
            </w:r>
          </w:p>
        </w:tc>
      </w:tr>
      <w:tr>
        <w:trPr>
          <w:trHeight w:val="2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redyt zaciągnięty w BS Mirzec na lata  2009-2014</w:t>
            </w:r>
          </w:p>
          <w:p>
            <w:pPr>
              <w:pStyle w:val="Normal"/>
              <w:jc w:val="both"/>
              <w:rPr/>
            </w:pPr>
            <w:r>
              <w:rPr/>
              <w:t>z przeznaczeniem na Budowę Przedszkola w Mirc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na realizację z udziałem środków pochodzących z funduszy struktural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redyt zaciągnięty na spłatę rat kredytów już zaciągnięt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ne źródła</w:t>
            </w:r>
          </w:p>
          <w:p>
            <w:pPr>
              <w:pStyle w:val="Normal"/>
              <w:jc w:val="both"/>
              <w:rPr/>
            </w:pPr>
            <w:r>
              <w:rPr/>
              <w:t>- wolne środki roku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51 764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38 622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403 332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065 805,-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20 901,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.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Rozchody budżetu w roku 2009 i stan zadłużenia</w:t>
      </w:r>
    </w:p>
    <w:p>
      <w:pPr>
        <w:pStyle w:val="Normal"/>
        <w:spacing w:lineRule="auto" w:line="360"/>
        <w:ind w:left="-180" w:hanging="104"/>
        <w:jc w:val="both"/>
        <w:rPr/>
      </w:pPr>
      <w:r>
        <w:rPr/>
        <w:t xml:space="preserve">      </w:t>
      </w:r>
      <w:r>
        <w:rPr/>
        <w:t xml:space="preserve">W 2009 roku dokonano spłaty kredytów w wysokości   1 403 332 zł. Wysokość </w:t>
      </w:r>
    </w:p>
    <w:p>
      <w:pPr>
        <w:pStyle w:val="Normal"/>
        <w:ind w:left="-180" w:firstLine="720"/>
        <w:jc w:val="both"/>
        <w:rPr/>
      </w:pPr>
      <w:r>
        <w:rPr/>
        <w:t>spłat i stan zadłużenia Gminy na 31.12.2009 roku obrazuje poniższa tabela:</w:t>
      </w:r>
    </w:p>
    <w:p>
      <w:pPr>
        <w:pStyle w:val="Normal"/>
        <w:ind w:left="-180" w:hanging="0"/>
        <w:jc w:val="right"/>
        <w:rPr/>
      </w:pPr>
      <w:r>
        <w:rPr/>
        <w:t>/ w zł,-/</w:t>
      </w:r>
    </w:p>
    <w:tbl>
      <w:tblPr>
        <w:tblW w:w="9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14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959" w:firstLine="9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59" w:firstLine="9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ba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spłat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9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zadłużenia 31.12.2009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Ś Częstochowa - kredyt pobrany w 2004 roku na kwotę 1.745.772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Ś Częstochowa – kredyt pobrany w 2007 roku </w:t>
            </w:r>
          </w:p>
          <w:p>
            <w:pPr>
              <w:pStyle w:val="Normal"/>
              <w:rPr/>
            </w:pPr>
            <w:r>
              <w:rPr/>
              <w:t>na kwotę 1.050.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 Spółdzielczy w Wąchocku – kredyt pobrany </w:t>
            </w:r>
          </w:p>
          <w:p>
            <w:pPr>
              <w:pStyle w:val="Normal"/>
              <w:rPr/>
            </w:pPr>
            <w:r>
              <w:rPr/>
              <w:t>w 2006 roku na kwotę 815.488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KO BP SA Ostrowiec Świętokrzyski – kredyt pobrany w 2005 roku na kwotę 751.385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 Spółdzielczy w Wąchocku – kredyt pobrany </w:t>
            </w:r>
          </w:p>
          <w:p>
            <w:pPr>
              <w:pStyle w:val="Normal"/>
              <w:rPr/>
            </w:pPr>
            <w:r>
              <w:rPr/>
              <w:t>w 2008 roku na kwotę 2.217.81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 Spółdzielczy w Wąchocku – kredyt pobrany</w:t>
            </w:r>
          </w:p>
          <w:p>
            <w:pPr>
              <w:pStyle w:val="Normal"/>
              <w:rPr/>
            </w:pPr>
            <w:r>
              <w:rPr/>
              <w:t>W 2009 roku na kwotę 3 255 096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5. 622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 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40 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.9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 81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40 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 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55 096,-</w:t>
            </w:r>
          </w:p>
        </w:tc>
      </w:tr>
      <w:tr>
        <w:trPr/>
        <w:tc>
          <w:tcPr>
            <w:tcW w:w="6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 U M 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3 332,-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95 096,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3.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Relacja kwoty spłat kredytów  wraz z odsetkami do planowanych dochodów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art. 169 ust.1  Ustawy o finansach publicznych z dnia 30 czerca 2005 roku /Dz.U.Nr 249,poz.2104, z późn. zm./ –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łączna kwota przypadająca w danym roku: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         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spłat rat kredytów, pożyczek, wykup papierów wartościowych, kwoty udzielonych poręczeń i gwarancji wraz z należnymi odsetkami nie może przekroczyć 15 % planowanych na dany rok budżetowy  dochodów gminy.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25"/>
        <w:gridCol w:w="1831"/>
        <w:gridCol w:w="1827"/>
        <w:gridCol w:w="181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y kredy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setk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 + 2 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dochod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cja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3 : 4 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403 332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2 250,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575 582,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 390 3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73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.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Relacja w zakresie obliczenia długu do wykonanych dochodów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 xml:space="preserve">art. 170 ust. 1 Ustawy o finansach publicznych </w:t>
      </w:r>
      <w:r>
        <w:rPr>
          <w:i/>
        </w:rPr>
        <w:t xml:space="preserve">– łączna kwota długu gminy na koniec roku nie może przekroczyć 60 % wykonanych dochodów ogółem gminy.  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</w:t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70"/>
        <w:gridCol w:w="141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e dochod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adłuż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cja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 : 1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 040 865,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 495 096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,4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pict>
          <v:shape id="shape_0" fillcolor="silver" stroked="t" o:allowincell="f" style="position:absolute;margin-left:0pt;margin-top:-49.2pt;width:431pt;height:49.1pt;mso-wrap-style:none;v-text-anchor:middle;mso-position-vertical:top" type="_x0000_t136">
            <v:path textpathok="t"/>
            <v:textpath on="t" fitshape="t" string="III. NALEŻNOŚCI ORAZ SKUTKI OBNIŻENIA &#10;GÓRNYCH STAWEK PODATKÓW I UDZIELONE ULGI &#10;- stan na 31.12.2009 rok" style="font-family:&quot;Arial Black&quot;;font-size:10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</w:t>
      </w:r>
      <w:r>
        <w:rPr>
          <w:sz w:val="26"/>
          <w:szCs w:val="26"/>
        </w:rPr>
        <w:t>1.</w:t>
      </w:r>
      <w:r>
        <w:rPr/>
        <w:t xml:space="preserve"> Gmina posiada należności  z tytułu zaległości w podatkach i opłatach oraz zaliczce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</w:t>
      </w:r>
      <w:r>
        <w:rPr/>
        <w:t>i funduszu  alimentacyjnym, które na koniec 2009 roku stanowią kwotę: 462 993,95  zł   w tym:</w:t>
      </w:r>
    </w:p>
    <w:p>
      <w:pPr>
        <w:pStyle w:val="Normal"/>
        <w:spacing w:lineRule="auto" w:line="360"/>
        <w:ind w:left="552" w:hanging="192"/>
        <w:jc w:val="both"/>
        <w:rPr/>
      </w:pPr>
      <w:r>
        <w:rPr/>
        <w:t xml:space="preserve">     </w:t>
      </w:r>
      <w:r>
        <w:rPr/>
        <w:t xml:space="preserve">a) zaległości z tytułu podatków i opłat oraz zaliczki i funduszu  alimentacyjnego  realizowanych przez Gminę stanowią kwotę 458 459,75 zł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   </w:t>
      </w:r>
      <w:r>
        <w:rPr/>
        <w:t>z tego:</w:t>
      </w:r>
    </w:p>
    <w:p>
      <w:pPr>
        <w:pStyle w:val="Normal"/>
        <w:tabs>
          <w:tab w:val="clear" w:pos="708"/>
          <w:tab w:val="left" w:pos="8043" w:leader="none"/>
        </w:tabs>
        <w:spacing w:lineRule="auto" w:line="360"/>
        <w:ind w:left="1080" w:hanging="360"/>
        <w:rPr/>
      </w:pPr>
      <w:r>
        <w:rPr/>
        <w:t xml:space="preserve">  </w:t>
      </w:r>
      <w:r>
        <w:rPr/>
        <w:t>1. Czynsz   dzierżawny gruntów rolnych                                                     10,00 zł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>2. Podatek od nieruchomości od osób fizycznych                                  19 805,83 zł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</w:t>
      </w:r>
      <w:r>
        <w:rPr/>
        <w:t>3. Podatek rolny od osób fizycznych                                                      17 005,67 zł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</w:t>
      </w:r>
      <w:r>
        <w:rPr/>
        <w:t xml:space="preserve">4. Podatek leśny od osób fizycznych </w:t>
        <w:tab/>
        <w:tab/>
        <w:tab/>
        <w:tab/>
        <w:tab/>
        <w:t xml:space="preserve">  117,00zł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>5. Podatek od środków transportowych                                                 11 498,80 zł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>6. Naliczone odsetki od w/w zaległości                                                   4 195,10 zł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 xml:space="preserve">7. Zaliczka alimentacyjna i fundusz </w:t>
        <w:tab/>
        <w:tab/>
        <w:t xml:space="preserve">             </w:t>
        <w:tab/>
        <w:t xml:space="preserve">       405 596,58 zł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>8, Opłata za zajęcie pasa drogowego                                                            30,77 zł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 xml:space="preserve">9. Czynsz z najmu lokalu                                                                            200,00 zł     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b)  zaległości z tytułu podatków i opłat realizowanych przez Urzędy Skarbowe</w:t>
      </w:r>
    </w:p>
    <w:p>
      <w:pPr>
        <w:pStyle w:val="Normal"/>
        <w:spacing w:lineRule="auto" w:line="360"/>
        <w:ind w:left="360" w:right="-852" w:hanging="180"/>
        <w:jc w:val="both"/>
        <w:rPr/>
      </w:pPr>
      <w:r>
        <w:rPr/>
        <w:t xml:space="preserve">   </w:t>
      </w:r>
      <w:r>
        <w:rPr/>
        <w:t>stanowią kwotę : 4 534,20 zł</w:t>
      </w:r>
    </w:p>
    <w:p>
      <w:pPr>
        <w:pStyle w:val="Normal"/>
        <w:spacing w:lineRule="auto" w:line="360"/>
        <w:ind w:left="720" w:right="-569" w:hanging="360"/>
        <w:jc w:val="both"/>
        <w:rPr/>
      </w:pPr>
      <w:r>
        <w:rPr/>
        <w:t>z tego:</w:t>
      </w:r>
    </w:p>
    <w:p>
      <w:pPr>
        <w:pStyle w:val="Normal"/>
        <w:spacing w:lineRule="auto" w:line="360"/>
        <w:ind w:left="720" w:right="-569" w:hanging="360"/>
        <w:jc w:val="both"/>
        <w:rPr/>
      </w:pPr>
      <w:r>
        <w:rPr/>
        <w:t xml:space="preserve">1. Podatek z tytułu prowadzenia działalności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gospodarczej w formie karty podatkowej                                             4 533,20zł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Podatek od czynności cywilnoprawnych                                                     1,00 zł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 xml:space="preserve">2. </w:t>
      </w:r>
      <w:r>
        <w:rPr/>
        <w:t>Skutki obniżenia górnych stawek podatków przez Radę Gminy w   2009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/>
        <w:t xml:space="preserve">roku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      </w:t>
      </w:r>
      <w:r>
        <w:rPr/>
        <w:t>stanowią kwotę:    269 506,55 zł,-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 xml:space="preserve">   </w:t>
      </w:r>
      <w:r>
        <w:rPr/>
        <w:t>z tego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w podatku od nieruchomości                                                                    163 652,00 z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w podatku rolnym                                                                                       62 690,00 z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w podatku od środków transportowych                                                      43 164,55 zł 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3. </w:t>
      </w:r>
      <w:r>
        <w:rPr/>
        <w:t xml:space="preserve">Skutki udzielonych ulg Uchwałą Rady Gminy w podatku od nieruchomości </w:t>
      </w:r>
    </w:p>
    <w:p>
      <w:pPr>
        <w:pStyle w:val="Normal"/>
        <w:ind w:left="-284" w:hanging="0"/>
        <w:jc w:val="both"/>
        <w:rPr>
          <w:i/>
          <w:i/>
        </w:rPr>
      </w:pPr>
      <w:r>
        <w:rPr/>
        <w:t xml:space="preserve">    </w:t>
      </w:r>
      <w:r>
        <w:rPr/>
        <w:t>stanowią kwotę:    68 041 zł,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4. </w:t>
      </w:r>
      <w:r>
        <w:rPr/>
        <w:t xml:space="preserve">Skutki decyzji wydanych na podstawie ustawy ordynacji podatkowej 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   </w:t>
      </w:r>
      <w:r>
        <w:rPr/>
        <w:t>stanowią kwotę:    19 831 zł,-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- </w:t>
      </w:r>
      <w:r>
        <w:rPr>
          <w:i/>
        </w:rPr>
        <w:t>odroczenie terminu płatności podatku   rolnego od osób fizycznych            36,00 zł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umorzenie zaległości podatkowych                                                          19 795,00 zł</w:t>
      </w:r>
    </w:p>
    <w:p>
      <w:pPr>
        <w:pStyle w:val="Normal"/>
        <w:spacing w:lineRule="auto" w:line="360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pict>
          <v:shape id="shape_0" fillcolor="silver" stroked="t" o:allowincell="f" style="position:absolute;margin-left:0pt;margin-top:-30.75pt;width:490.75pt;height:30.65pt;mso-wrap-style:none;v-text-anchor:middle;mso-position-vertical:top" type="_x0000_t136">
            <v:path textpathok="t"/>
            <v:textpath on="t" fitshape="t" string="  IV. REALIZACJA PLANU WYDATKÓW BUDŻETU GMINY ZA 2009 ROK" style="font-family:&quot;Arial Black&quot;;font-size:12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hadow/>
          <w:sz w:val="26"/>
          <w:szCs w:val="26"/>
        </w:rPr>
        <w:t xml:space="preserve">Wydatki budżetu gminy za 2009 rok zostały wykonane w wysokości </w:t>
      </w:r>
    </w:p>
    <w:p>
      <w:pPr>
        <w:pStyle w:val="Normal"/>
        <w:spacing w:lineRule="auto" w:line="360"/>
        <w:jc w:val="both"/>
        <w:rPr/>
      </w:pPr>
      <w:r>
        <w:rPr>
          <w:shadow/>
          <w:sz w:val="26"/>
          <w:szCs w:val="26"/>
        </w:rPr>
        <w:t>22 247 762,08 zł na planowane 23 566 634 zł  co, stanowi 94,4 %</w:t>
      </w:r>
    </w:p>
    <w:p>
      <w:pPr>
        <w:pStyle w:val="Normal"/>
        <w:spacing w:lineRule="auto" w:line="3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WYKONANIE WYDATKÓW PRZEDSTAWIA SIĘ NASTĘPUJĄCO:</w:t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right"/>
        <w:rPr>
          <w:sz w:val="22"/>
          <w:szCs w:val="22"/>
        </w:rPr>
      </w:pPr>
      <w:r>
        <w:rPr>
          <w:sz w:val="22"/>
          <w:szCs w:val="22"/>
        </w:rPr>
        <w:t>/ w zł,-/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800"/>
        <w:gridCol w:w="720"/>
        <w:gridCol w:w="1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dział % do wydatków ogółem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WYDATKI BIEŻĄCE</w:t>
            </w:r>
          </w:p>
          <w:p>
            <w:pPr>
              <w:pStyle w:val="Normal"/>
              <w:ind w:right="-108" w:hanging="0"/>
              <w:rPr/>
            </w:pPr>
            <w:r>
              <w:rPr/>
              <w:t>w tym: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>
                <w:i/>
              </w:rPr>
              <w:t>wydatki bieżące własne gminy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wydatki bieżące zlecone gminie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o wykonywania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WYDATKI INWESTYCYJN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9 015 114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 782 856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 232 2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 551 52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8 232 706,48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 002 147,32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 230 559 ,16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4 015 055,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88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3 566 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22 247 762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</w:t>
      </w:r>
      <w:r>
        <w:rPr>
          <w:rFonts w:cs="Bookman Old Style" w:ascii="Bookman Old Style" w:hAnsi="Bookman Old Style"/>
        </w:rPr>
        <w:t>Plan wydatków bieżących został zrealizowany w 95,8% . W toku wykonywania planu po stronie wydatków bieżących była prowadzona gospodarka oszczędnościowa z uwagi na przewidywane niewykonanie planu dochodów z zakresie udziałów w podatku dochodowym od osób fizycznych, które są przekazywane przez Ministerstwo Finans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bec powyższego w niektórych działach występuje niski wskaźnik wykonania planu wydatków bieżących, dotyczy to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Dział 750 rozdział 75075 Promocja jednostek samorządu terytorialnego    wykonanie 89,5%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Dział 750 rozdział 75095 Pozostała działalność wykonanie 73,6%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-Dział 754 rozdział 75421 Zarządzanie kryzysowe wykonanie     41,3%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-Dział 756 rozdział 75647 Pobór podatków i opłat oraz niepodatkowych   należności budżetowych wykonanie 82,5%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-Dział 801 rozdział 80195 Pozostała działalność wykonanie 72%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- Dział 900 rozdział 90004 Utrzymanie zieleni w miastach i gminach </w:t>
      </w:r>
    </w:p>
    <w:p>
      <w:pPr>
        <w:pStyle w:val="Normal"/>
        <w:spacing w:lineRule="auto" w:line="360"/>
        <w:ind w:left="540" w:hanging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wykonanie 48,9%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ział 900 rozdział 90095 Pozostała działalność wykonanie 87%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Natomiast w dziale 757 Obsługa długu publicznego wykonanie planu to 81,8%. W  ramach tego działu dokonywana jest zapłata odsetek od zaciągniętych kredytów. Na niskie wykonanie planu miała wpływ  sukcesywnie obniżająca się stawka  Viboru , na której oparte jest oprocentowanie zaciągniętych kredytów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ziale 801 rozdziale 80146 Dokształcanie i doskonalenie nauczycieli wykonanie planu wynosi 44,4%.  Planowane wydatki w tym rozdziale to obowiązek zaplanowania 1% planowanych wynagrodzeń nauczycieli, natomiast wykonanie uzależnione jest od potrzeb w tym zakresie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ziale 851  rozdziale 85153 Zwalczanie narkomanii wykonanie planu wynosi 69,3%,  w rozdziale 85154 Przeciwdziałanie alkoholizmowi wykonanie planu wynosi 95,1%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man Old Style" w:ascii="Bookman Old Style" w:hAnsi="Bookman Old Style"/>
        </w:rPr>
        <w:t xml:space="preserve">W/w rozdziałach wykonanie winno być co najmniej równe wpływom dochodów z tytułu wydawanych zezwoleń na sprzedaż alkoholu. </w:t>
        <w:tab/>
        <w:tab/>
        <w:t>W  2009 roku z tego tytułu został osiągnięty dochód w wysokości 63 407,84 zł, natomiast wykonanie wydatków w zakresie narkomanii i przeciwdziałania alkoholizmowi to kwota 60 087,78 zł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2010 roku nastąpi zwiększenie planu wydatków o niewykorzystane 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hody  roku 2009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Plan wydatków inwestycyjnych został zrealizowany w 88,2%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man Old Style" w:ascii="Bookman Old Style" w:hAnsi="Bookman Old Style"/>
        </w:rPr>
        <w:t>Czynniki, które miały wpływ na niezbyt wysoki wskaźnik wykonania planu 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kresie Kanalizacji Gminy /Dz.010 rozdział 01010/ na plan 311 238 zł wykonanie wynosi 170 255,31 zł co stanowi 54,7%.</w:t>
      </w:r>
    </w:p>
    <w:p>
      <w:pPr>
        <w:pStyle w:val="Normal"/>
        <w:spacing w:lineRule="auto" w:line="360"/>
        <w:ind w:left="91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zostały wykonane przyłącza kanalizacyjne do budynków gminnych z uwagi na przedłużający się odbiór końcowy I etapu kanalizacji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2.Opracowanie dokumentacji OSP Gadka Dział 754 rozdział     75412 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plan 50 000zł wykonanie 0. Brak wykonania spowodowane był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przedłużającymi się konsultacjami społecznymi na temat budow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czy rozbudowy remiz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budowa budynku OSP w Tychowie Starym – część socjalna, plan 35 000 zł wykonanie 0. Ze względu na małe możliwości finansowe gminy ,inwestycja ta będzie współfinansowana  ze środków unijnych. W  2009 roku brak było możliwości pozyskania tych środków. Inwestycja ta ujęta jest do realizacji w 2010 roku  i istnieją duże szanse na pozyskanie środków z Odnowy W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a chodnika przy szkole podstawowej w Gadce plan 20 000zł wykonanie 7 000zł co stanowi 35% planu.  Na niskie wykonanie wpływ miał wynik przeprowadzonego postępowania  w myśl ustawy prawo zamówień publicznych, gdzie uzyskano niską cenę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hadow/>
          <w:u w:val="single"/>
        </w:rPr>
        <w:t>REALIZACJA    WYDATKÓW   ZA 2009 R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4140"/>
        <w:gridCol w:w="1260"/>
        <w:gridCol w:w="1620"/>
        <w:gridCol w:w="9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17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1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Wydatki na zakup i objęcie akcji, wniesienie wkładów do spółek prawa handlowego oraz na uzupełnienie funduszu statutowych banków państwowych i innych instytucji finans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rPr/>
            </w:pPr>
            <w:r>
              <w:rPr/>
              <w:t xml:space="preserve">budżet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kanalizacja gminy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b/>
              </w:rPr>
              <w:t xml:space="preserve">440 162 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11 718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48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11 2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 355,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 733,9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8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 25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4,7</w:t>
            </w:r>
          </w:p>
        </w:tc>
      </w:tr>
      <w:tr>
        <w:trPr>
          <w:trHeight w:val="18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płaty gmin na rzecz Izb Rolniczych              w wysokości 2 % uzyskanych wpływów            z  podatku ro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8 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80,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6 180,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77,3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 xml:space="preserve">77,3 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>- częściowe pokrycie kosztów postępowania w sprawie zwrotu rolnikom podatku akcyzowego zawartego w cenie oleju napędow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>- dokonano zwrotu rolnikom podatku akcyzowego zawartego w cenie oleju napędowego (zadanie zlecone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 xml:space="preserve">120 444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 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 0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9</w:t>
            </w: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 xml:space="preserve">120 441,23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2 010,00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291,08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49,43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18 081,72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9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WYTWARZANIE                                               I ZAOPATRYWANIE W ENERGIĘ ELEKTRYCZNĄ GAZ 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Zakup usług pozostałych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dopłata do zużytej wody we wsi Osiny Majorat pobieranej z ujęcia Mi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8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,6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06,6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8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0,8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i/>
              </w:rPr>
              <w:t>50,8</w:t>
            </w:r>
          </w:p>
        </w:tc>
      </w:tr>
      <w:tr>
        <w:trPr>
          <w:trHeight w:val="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ansport i  łącznoś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a celowa na pomoc finansową udzieloną między jednostkami samorządu terytorialnego na dofinansowanie własnych zadań bieżących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remont drogi powiatowej Tychów Stary Podlesi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tacje celowe przekazane dla powiatu na inwestycje i zakupy inwestycyjne realizowane na podstawie porozumień (umów) między jednostkami samorządu terytorialnego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w tym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przebudowa drogi powiatowej Mirzec Wąchock,w miejscowości ul.Langiewicza   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budowa chodnika Tychów S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 094 81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50 1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00 172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00 1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rPr>
                <w:b/>
                <w:b/>
              </w:rPr>
            </w:pPr>
            <w:r>
              <w:rPr>
                <w:b/>
              </w:rPr>
              <w:t>1 088 998,78</w:t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7 126,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9 894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7 232,0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97 232,0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>
                <w:i/>
              </w:rPr>
              <w:t>- mapy do ewidencji dró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naki drog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kruszyw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remont odwodnienia na parkingu Mirze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remonty przystanków Małyszyn,Ostrożanka, Podbork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remont drogi Osiny  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zimowe utrzymanie dró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tablice informacyj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montaż znaków drog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malowanie przystanków i utwardzenie grun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prawy dróg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Trębowiec Krup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 Trębowiec Tychów N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Os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Osiny pętla przy szko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Osiny Major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Mirzec Major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Majorat- Tychów N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Podborki – Major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Mirzec Podkowal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 Gadka do łą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 Gadka k.kościoł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Gadka Major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Mirówek Pakosła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Jagodne Kolo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 Ostrożan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Ostrożanka Krze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Małyszyn Dol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Małyszy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Małyszyn do las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&gt;Małyszyn dojazd do pó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żetowych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-budowa wiat przystankowych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6 646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9 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 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6 04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 872,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 674,8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2,87 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 722,6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6 939,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56 557,15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/>
            </w:pPr>
            <w:r>
              <w:rPr>
                <w:i/>
              </w:rPr>
              <w:t xml:space="preserve">39 573,75 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8 983,4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8 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 952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 573,98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2 195,20</w:t>
            </w:r>
          </w:p>
          <w:p>
            <w:pPr>
              <w:pStyle w:val="Normal"/>
              <w:jc w:val="right"/>
              <w:rPr/>
            </w:pPr>
            <w:r>
              <w:rPr/>
              <w:t>943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 239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520,3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752,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604,9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017,2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 050,3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 215,9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159,42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8 320,2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196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259,0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635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61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638,5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976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 767,6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62,9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73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 883,2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48,8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395,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 6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rogi wewnętrzn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remont drogi dojazdowej do pól uprawnych Os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 0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 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8 000,00 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8 000,00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108" w:hanging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spodarka gruntami i   nieruchomości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wymiana drzwi w budynku mieszczącym bibiotekę       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oczyszczenie zbiornika wodnego w Mircu – „Sadzawka”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aktualizacja opłat z tytułu wieczystego użytkowania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ubezpieczenie budyn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 4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 4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6 400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 000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 973,78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 973,78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 873,78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8 578,58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4 392,00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903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opłata za wydane projekty o warunkach zabudowy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miejscowy plan zagospodarowania przestrzennego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>- ogłoszenia o wyłożeniu do publicznego wglądu projektu miejscowego planu zagospodarowania 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3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5 360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15 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 6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3 614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</w:t>
            </w:r>
            <w:r>
              <w:rPr/>
              <w:t>113 61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23 570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88 36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 68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15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zadania zlecone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ruk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erwis Micropesel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Zakup akcesoriów komputerowych, w tym programów i licencji</w:t>
            </w:r>
            <w:r>
              <w:rPr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93 98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 966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36 5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3 1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7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6 966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1 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525 685,73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96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 500,00</w:t>
            </w:r>
          </w:p>
          <w:p>
            <w:pPr>
              <w:pStyle w:val="Normal"/>
              <w:jc w:val="right"/>
              <w:rPr/>
            </w:pPr>
            <w:r>
              <w:rPr/>
              <w:t>3 100,0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6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400,00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zryczałtowane diety rad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rtykuły spożywcze</w:t>
            </w:r>
          </w:p>
          <w:p>
            <w:pPr>
              <w:pStyle w:val="Normal"/>
              <w:ind w:left="252" w:right="-108" w:hanging="252"/>
              <w:rPr>
                <w:i/>
                <w:i/>
              </w:rPr>
            </w:pPr>
            <w:r>
              <w:rPr>
                <w:i/>
              </w:rPr>
              <w:t>- okładki okolicznościowe i karty</w:t>
            </w:r>
          </w:p>
          <w:p>
            <w:pPr>
              <w:pStyle w:val="Normal"/>
              <w:ind w:left="252" w:right="-108" w:hanging="252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oraz wiązanki</w:t>
            </w:r>
          </w:p>
          <w:p>
            <w:pPr>
              <w:pStyle w:val="Normal"/>
              <w:ind w:left="252" w:right="-108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życzenia okolicznościowe w pras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Zakup materiałów papierniczych do sprzętu drukarskiego i urządzeń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3 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 562,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8 672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3 421,5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 641,5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779,9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29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Urzędy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rPr/>
            </w:pPr>
            <w:r>
              <w:rPr>
                <w:i/>
              </w:rPr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ekwiwalent za pranie odzieży ochronnej</w:t>
            </w:r>
          </w:p>
          <w:p>
            <w:pPr>
              <w:pStyle w:val="Normal"/>
              <w:rPr/>
            </w:pPr>
            <w:r>
              <w:rPr>
                <w:i/>
              </w:rPr>
              <w:t>-zakup odzieży ochronnej ,okular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 pracowników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owadzenie strony internetowej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materiały biur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dru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środki czyst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zakup komputerów i drukar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posażenie urzędu oraz zakup drobnego sprzętu biurow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części do urządzeń biur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zakup porad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artykuły spożywc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książki pocztowe i bloczki cze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wo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konserwacja kse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konserwacja gaśni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badania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opłata za przesyłki listowe poza teren gminy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opłata serwisowa Biuletynu Informacji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Publicznej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monitoring budynku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prenumerata czasopism i poradników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Dzienniki Ustaw, Monitory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bonamenty za oprogramowania komputerowe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opłata roczna za stronę internetową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aktualizacja nesesera kasjer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programowanie do USC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karty graficzne do podpisu elektronicz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piecząt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prawa dzienników i monitor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elektroniczny obieg dokument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sługi szkoleni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prawa urządzeń biur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wóz śmieci z kontene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zlecenie – przeprowadz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kontroli 5% wydatk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instrukcja przeciwpożaro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rogram LEX opłata rocz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mowa zlecenia- inspektora BH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miana okna,drzwi i montaż kam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zniszczenie dokumentów po archiwizacji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Zakup usług dostępu do sieci Internet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łaty z tytułu zakupu usług telekomunikacyjnych telefonii komórkowej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/>
              <w:t>Opłaty z tytułu zakup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 374 719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93 400</w:t>
            </w:r>
          </w:p>
          <w:p>
            <w:pPr>
              <w:pStyle w:val="Normal"/>
              <w:jc w:val="right"/>
              <w:rPr/>
            </w:pPr>
            <w:r>
              <w:rPr/>
              <w:t>101 500</w:t>
            </w:r>
          </w:p>
          <w:p>
            <w:pPr>
              <w:pStyle w:val="Normal"/>
              <w:jc w:val="right"/>
              <w:rPr/>
            </w:pPr>
            <w:r>
              <w:rPr/>
              <w:t>273 137</w:t>
            </w:r>
          </w:p>
          <w:p>
            <w:pPr>
              <w:pStyle w:val="Normal"/>
              <w:jc w:val="right"/>
              <w:rPr/>
            </w:pPr>
            <w:r>
              <w:rPr/>
              <w:t>39 0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 7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 7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138"/>
              <w:jc w:val="right"/>
              <w:rPr>
                <w:b/>
                <w:b/>
              </w:rPr>
            </w:pPr>
            <w:r>
              <w:rPr>
                <w:b/>
              </w:rPr>
              <w:t>2 227 593,11</w:t>
            </w:r>
          </w:p>
          <w:p>
            <w:pPr>
              <w:pStyle w:val="Normal"/>
              <w:ind w:right="-52" w:hanging="1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13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3 228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7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2 553,3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22 164,9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5 341 4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15 589,3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1 091,5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8 68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8 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4 596,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>7 994,3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3 544,8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 728,7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7 24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7 655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753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 854,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713,4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10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1 736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</w:rPr>
              <w:t>1 483,5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0 253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 475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2 415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9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  <w:t>88 653,78</w:t>
            </w:r>
          </w:p>
          <w:p>
            <w:pPr>
              <w:pStyle w:val="Normal"/>
              <w:ind w:right="-5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2 315 ,35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 135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 000,8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7 691,85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6 092,56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488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475,8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842,62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59,86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396,95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963,8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 074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2 814,97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 121,51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 xml:space="preserve">3 845,82 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3 416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</w:rPr>
            </w:pPr>
            <w:r>
              <w:rPr>
                <w:i/>
              </w:rPr>
              <w:t>1 22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6 247,6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>
                <w:i/>
              </w:rPr>
              <w:t>2 4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21 271,1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580,1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438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10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39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  <w:t>93,9</w:t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ubezpieczenie budynku i komputerów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składka członkowska Stowarzyszenia  Na Rzecz Rozwoju Gminy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Odpisy na zakładowy fundusz świadczeń socj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akcesoriów komputerowych, w tym programów i licen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Wydatki na zakupy inwestycyj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i/>
              </w:rPr>
              <w:t>- zakup sprzętu multimedial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montaż i zakup klimatyzatoró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3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8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 8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895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73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 806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  <w:t>7 400,60</w:t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  <w:t>2 970,26</w:t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  <w:t>14 492,30</w:t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13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 424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84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 576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Promocja jednostek samorządu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terytorialnego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ind w:left="252" w:hanging="252"/>
              <w:rPr/>
            </w:pPr>
            <w:r>
              <w:rPr/>
              <w:t>Wynagrodzenie bez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mowa zlecenia za wykonanie zdjęć  i prezentacja 104 drużyny harcerskiej w formie multimedial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nagrody dla KG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grody na konkurs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zdrowy tryb życ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przegląd kolęd i pastorał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-szukamy talent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plastycz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pożarnict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zakup kalendarzy strażacki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artykuły spożywcz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zakup breloczków odblask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252" w:hanging="252"/>
              <w:rPr/>
            </w:pPr>
            <w:r>
              <w:rPr/>
              <w:t>w tym: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dofinansowanie 104 Drużyny Harcerskiej na festiwal do Kielc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-dowóz zespołów ludowych na konkursy i spotkania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>- reklama wyścigu Solidarności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wynagrodzenie z tytułu zawartych umów z gazetami lokalnymi na umieszczanie informacji o gminie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opracowanie historii Gminy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wykonanie kalendarzy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tablice informacyjno-promocyjne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stroje KGW Tychów Stary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koncert Mazowsza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oprawa dokumentów rewitalizacyj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Różne opłaty i składki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ubezpieczenie uczestników impr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1 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  <w:t>67 000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b/>
              </w:rPr>
              <w:t>73 162,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 300,00</w:t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50,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240,4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9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3,4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4,6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3,0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721,6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9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4 281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225,3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 576,0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1404" w:leader="none"/>
              </w:tabs>
              <w:rPr/>
            </w:pPr>
            <w:r>
              <w:rPr>
                <w:i/>
              </w:rPr>
              <w:tab/>
              <w:t>3 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427,8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049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963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992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48,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opłaty do wynagrodzeń i składki ZUS pracownikom zatrudnionych w ramach prac interwencyjnych)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płata za przelewy i prowadze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rachunku bankowego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składka na Związek Miast i Gmin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olskich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 2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470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7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 4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2 401,72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20 759,53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3 028,11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820,09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467,99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375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5 451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/>
              <w:t>1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/>
              <w:t>/zadanie zlecone z zakresu prowadzenia stałego rejestru spisu wyborców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7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80</w:t>
            </w:r>
          </w:p>
          <w:p>
            <w:pPr>
              <w:pStyle w:val="Normal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370,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80,00</w:t>
            </w:r>
          </w:p>
          <w:p>
            <w:pPr>
              <w:pStyle w:val="Normal"/>
              <w:jc w:val="right"/>
              <w:rPr/>
            </w:pPr>
            <w:r>
              <w:rPr/>
              <w:t>164,00</w:t>
            </w:r>
          </w:p>
          <w:p>
            <w:pPr>
              <w:pStyle w:val="Normal"/>
              <w:jc w:val="right"/>
              <w:rPr/>
            </w:pPr>
            <w:r>
              <w:rPr/>
              <w:t>27,00</w:t>
            </w:r>
          </w:p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</w:tr>
      <w:tr>
        <w:trPr>
          <w:trHeight w:val="5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Parlamentu Europej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e bezosobowe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 9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9 99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8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 1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 58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48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970,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9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7,89</w:t>
            </w:r>
          </w:p>
          <w:p>
            <w:pPr>
              <w:pStyle w:val="Normal"/>
              <w:jc w:val="right"/>
              <w:rPr/>
            </w:pPr>
            <w:r>
              <w:rPr/>
              <w:t>95,38</w:t>
            </w:r>
          </w:p>
          <w:p>
            <w:pPr>
              <w:pStyle w:val="Normal"/>
              <w:jc w:val="right"/>
              <w:rPr/>
            </w:pPr>
            <w:r>
              <w:rPr/>
              <w:t>4 12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86,77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2,68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3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dy Powiatowe Poli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płaty jednostek na fundusz celowy na finansowanie lub dofinansowanie zadań inwestycyj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dofinansowanie do zakupu samochodu dla Komendy Powiatowej Policji w Starachowi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81 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 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 263,4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,0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>Nagrody i wydatki osobowe  niezaliczane do 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ekwiwalent za udział w akcja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pożarniczych i szkolenia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umowy zlecenia kierowców- konserwatorów – samochodów pożarnicz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pali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mundurowanie i sprzęt przeciwpożarowy</w:t>
            </w:r>
          </w:p>
          <w:p>
            <w:pPr>
              <w:pStyle w:val="Normal"/>
              <w:rPr/>
            </w:pPr>
            <w:r>
              <w:rPr>
                <w:i/>
              </w:rPr>
              <w:t>- zakup opon ,akumulatorów i innych części do samochodów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energ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wod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remont silnika Tychów Sta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konserwacja gaśni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badania straża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rzeglądy techniczne sam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ożarnicz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naprawy  sam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obóz szkoleni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badania psychotechni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- obowiązkowe ubezpieczenie OC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samochodów pożarniczych 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ubezpieczenie członków OS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lac ćwiczebny OSP Ostrożan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opracowanie  dokumentacji OSP Gad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rozbudowa budynku OSP Tychów Sta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7 8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2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 000</w:t>
            </w:r>
          </w:p>
          <w:p>
            <w:pPr>
              <w:pStyle w:val="Normal"/>
              <w:jc w:val="right"/>
              <w:rPr/>
            </w:pPr>
            <w:r>
              <w:rPr/>
              <w:t>5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 436,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 955,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8,80</w:t>
            </w:r>
          </w:p>
          <w:p>
            <w:pPr>
              <w:pStyle w:val="Normal"/>
              <w:jc w:val="right"/>
              <w:rPr/>
            </w:pPr>
            <w:r>
              <w:rPr/>
              <w:t>21 7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 606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 225,3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 331,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 049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574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 962,3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2,2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8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46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1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1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909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912,1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856,9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94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46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 485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43 485,46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,5</w:t>
            </w:r>
          </w:p>
        </w:tc>
      </w:tr>
      <w:tr>
        <w:trPr>
          <w:trHeight w:val="11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rządzanie kryzy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 teg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zakup map , wor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laminowanie sygnałów alarm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akcesoriów komputerowych, w tym programu i licencj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0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26,8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34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7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obór podatków, opłat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 niepodatkowych należności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udżetowych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/>
            </w:pPr>
            <w:r>
              <w:rPr/>
              <w:t>Wynagrodzenie agencyjno – prowiz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druki i materiały biur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przesyłki listowe poza teren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renumerata przeglądu podatkow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koszty egzekucyjne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papier do druka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4 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1 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132,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132,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 116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95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40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125,1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82,5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82,5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84,7</w:t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76,5</w:t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62,1</w:t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11,0</w:t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/>
              <w:t>75,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dsetki i dyskonto od krajowych</w:t>
            </w:r>
          </w:p>
          <w:p>
            <w:pPr>
              <w:pStyle w:val="Normal"/>
              <w:rPr/>
            </w:pPr>
            <w:r>
              <w:rPr/>
              <w:t>papierów wartościowych oraz od</w:t>
            </w:r>
          </w:p>
          <w:p>
            <w:pPr>
              <w:pStyle w:val="Normal"/>
              <w:rPr/>
            </w:pPr>
            <w:r>
              <w:rPr/>
              <w:t>krajowych pożyczek i kredyt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 5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 5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 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2 250,49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 250,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 25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81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40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yjną Urząd Gmin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>budżetowych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gospodarowanie terenu wraz z budowa boisk sportowych przy Szkole Podstawowej w Tychowie N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6 1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 565 1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83 778,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 329 101,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 2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i organizacyjne Szkoły Podstaw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Wydatki osobowe niezaliczane do  wynagrodzeń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 xml:space="preserve">Dodatkowe wynagrodzenie roczne 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, w tym programów i licencji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ydatki inwestycyjne jednostek budżetow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budowa chodnika przy szkole podstawowej w Gadce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Wydatki na zakupy inwestycyj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zakup ksera szkoła Tychów N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 562 68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7 8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68 2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27 89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60 23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9 97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90 30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4 2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83 06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47 15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 24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4 71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 43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1 8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 78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4 65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73 7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5 775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2 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  <w:t>5 327 881,32</w:t>
            </w:r>
          </w:p>
          <w:p>
            <w:pPr>
              <w:pStyle w:val="Normal"/>
              <w:ind w:hanging="13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5 811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277 997,7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27 884,9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53 381,5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8 652,4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7 374,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2 077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2 918,0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3 923,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 36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1 902,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 744,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 736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 317,6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3 463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73 18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 950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1 351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7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3,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planów finansowych w poszczególnych szkołach podstawowych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Mirzec</w:t>
            </w:r>
          </w:p>
          <w:p>
            <w:pPr>
              <w:pStyle w:val="Normal"/>
              <w:rPr/>
            </w:pPr>
            <w:r>
              <w:rPr/>
              <w:t>- Tychów Stary</w:t>
            </w:r>
          </w:p>
          <w:p>
            <w:pPr>
              <w:pStyle w:val="Normal"/>
              <w:rPr/>
            </w:pPr>
            <w:r>
              <w:rPr/>
              <w:t>- Gadka</w:t>
            </w:r>
          </w:p>
          <w:p>
            <w:pPr>
              <w:pStyle w:val="Normal"/>
              <w:rPr/>
            </w:pPr>
            <w:r>
              <w:rPr/>
              <w:t>- Małyszyn</w:t>
            </w:r>
          </w:p>
          <w:p>
            <w:pPr>
              <w:pStyle w:val="Normal"/>
              <w:rPr/>
            </w:pPr>
            <w:r>
              <w:rPr/>
              <w:t>- Osiny</w:t>
            </w:r>
          </w:p>
          <w:p>
            <w:pPr>
              <w:pStyle w:val="Normal"/>
              <w:rPr/>
            </w:pPr>
            <w:r>
              <w:rPr/>
              <w:t>- Trębowiec</w:t>
            </w:r>
          </w:p>
          <w:p>
            <w:pPr>
              <w:pStyle w:val="Normal"/>
              <w:rPr/>
            </w:pPr>
            <w:r>
              <w:rPr/>
              <w:t>- Tychów Nowy</w:t>
            </w:r>
          </w:p>
          <w:p>
            <w:pPr>
              <w:pStyle w:val="Normal"/>
              <w:rPr/>
            </w:pPr>
            <w:r>
              <w:rPr/>
              <w:t>- Jago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770 839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 xml:space="preserve">667 099 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718 603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655 520 745 876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645 05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568 099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791 602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5 562 68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741 691,97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631 209,38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689 148,68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638 078,56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706 735,63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609 986,46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553 035,87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757 994,77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 327 881,32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2</w:t>
            </w:r>
          </w:p>
          <w:p>
            <w:pPr>
              <w:pStyle w:val="Normal"/>
              <w:jc w:val="right"/>
              <w:rPr/>
            </w:pPr>
            <w:r>
              <w:rPr/>
              <w:t>94,6</w:t>
            </w:r>
          </w:p>
          <w:p>
            <w:pPr>
              <w:pStyle w:val="Normal"/>
              <w:jc w:val="right"/>
              <w:rPr/>
            </w:pPr>
            <w:r>
              <w:rPr/>
              <w:t>95,9</w:t>
            </w:r>
          </w:p>
          <w:p>
            <w:pPr>
              <w:pStyle w:val="Normal"/>
              <w:jc w:val="right"/>
              <w:rPr/>
            </w:pPr>
            <w:r>
              <w:rPr/>
              <w:t>97,3</w:t>
            </w:r>
          </w:p>
          <w:p>
            <w:pPr>
              <w:pStyle w:val="Normal"/>
              <w:jc w:val="right"/>
              <w:rPr/>
            </w:pPr>
            <w:r>
              <w:rPr/>
              <w:t>94,7</w:t>
            </w:r>
          </w:p>
          <w:p>
            <w:pPr>
              <w:pStyle w:val="Normal"/>
              <w:jc w:val="right"/>
              <w:rPr/>
            </w:pPr>
            <w:r>
              <w:rPr/>
              <w:t>94,6</w:t>
            </w:r>
          </w:p>
          <w:p>
            <w:pPr>
              <w:pStyle w:val="Normal"/>
              <w:jc w:val="right"/>
              <w:rPr/>
            </w:pPr>
            <w:r>
              <w:rPr/>
              <w:t>97,3</w:t>
            </w:r>
          </w:p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49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ydatki osobowe niezaliczane d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nagrodzeń 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27 487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9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 484</w:t>
            </w:r>
          </w:p>
          <w:p>
            <w:pPr>
              <w:pStyle w:val="Normal"/>
              <w:jc w:val="right"/>
              <w:rPr/>
            </w:pPr>
            <w:r>
              <w:rPr/>
              <w:t>15 025</w:t>
            </w:r>
          </w:p>
          <w:p>
            <w:pPr>
              <w:pStyle w:val="Normal"/>
              <w:jc w:val="right"/>
              <w:rPr/>
            </w:pPr>
            <w:r>
              <w:rPr/>
              <w:t>37 096</w:t>
            </w:r>
          </w:p>
          <w:p>
            <w:pPr>
              <w:pStyle w:val="Normal"/>
              <w:jc w:val="right"/>
              <w:rPr/>
            </w:pPr>
            <w:r>
              <w:rPr/>
              <w:t>5 862</w:t>
            </w:r>
          </w:p>
          <w:p>
            <w:pPr>
              <w:pStyle w:val="Normal"/>
              <w:jc w:val="right"/>
              <w:rPr/>
            </w:pPr>
            <w:r>
              <w:rPr/>
              <w:t>11 077</w:t>
            </w:r>
          </w:p>
          <w:p>
            <w:pPr>
              <w:pStyle w:val="Normal"/>
              <w:jc w:val="right"/>
              <w:rPr/>
            </w:pPr>
            <w:r>
              <w:rPr/>
              <w:t>2 9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801</w:t>
            </w:r>
          </w:p>
          <w:p>
            <w:pPr>
              <w:pStyle w:val="Normal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jc w:val="right"/>
              <w:rPr/>
            </w:pPr>
            <w:r>
              <w:rPr/>
              <w:t>761</w:t>
            </w:r>
          </w:p>
          <w:p>
            <w:pPr>
              <w:pStyle w:val="Normal"/>
              <w:jc w:val="right"/>
              <w:rPr/>
            </w:pPr>
            <w:r>
              <w:rPr/>
              <w:t>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9 559,28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7 4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 971,7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5 021,8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5 139,0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 628,4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 899,5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 733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 800,9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71,6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86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4 61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planów finansowych w oddziałach przedszkolnych:</w:t>
            </w:r>
          </w:p>
          <w:p>
            <w:pPr>
              <w:pStyle w:val="Normal"/>
              <w:rPr/>
            </w:pPr>
            <w:r>
              <w:rPr/>
              <w:t>- Tychów Stary</w:t>
            </w:r>
          </w:p>
          <w:p>
            <w:pPr>
              <w:pStyle w:val="Normal"/>
              <w:rPr/>
            </w:pPr>
            <w:r>
              <w:rPr/>
              <w:t>- Gadka</w:t>
            </w:r>
          </w:p>
          <w:p>
            <w:pPr>
              <w:pStyle w:val="Normal"/>
              <w:rPr/>
            </w:pPr>
            <w:r>
              <w:rPr/>
              <w:t>- Małyszyn</w:t>
            </w:r>
          </w:p>
          <w:p>
            <w:pPr>
              <w:pStyle w:val="Normal"/>
              <w:rPr/>
            </w:pPr>
            <w:r>
              <w:rPr/>
              <w:t>- Osiny</w:t>
            </w:r>
          </w:p>
          <w:p>
            <w:pPr>
              <w:pStyle w:val="Normal"/>
              <w:rPr/>
            </w:pPr>
            <w:r>
              <w:rPr/>
              <w:t>- Trębowiec</w:t>
            </w:r>
          </w:p>
          <w:p>
            <w:pPr>
              <w:pStyle w:val="Normal"/>
              <w:rPr/>
            </w:pPr>
            <w:r>
              <w:rPr/>
              <w:t>- Tychów N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 929</w:t>
            </w:r>
          </w:p>
          <w:p>
            <w:pPr>
              <w:pStyle w:val="Normal"/>
              <w:jc w:val="right"/>
              <w:rPr/>
            </w:pPr>
            <w:r>
              <w:rPr/>
              <w:t>66 108</w:t>
            </w:r>
          </w:p>
          <w:p>
            <w:pPr>
              <w:pStyle w:val="Normal"/>
              <w:jc w:val="right"/>
              <w:rPr/>
            </w:pPr>
            <w:r>
              <w:rPr/>
              <w:t>59 926</w:t>
            </w:r>
          </w:p>
          <w:p>
            <w:pPr>
              <w:pStyle w:val="Normal"/>
              <w:jc w:val="right"/>
              <w:rPr/>
            </w:pPr>
            <w:r>
              <w:rPr/>
              <w:t>52 383</w:t>
            </w:r>
          </w:p>
          <w:p>
            <w:pPr>
              <w:pStyle w:val="Normal"/>
              <w:jc w:val="right"/>
              <w:rPr/>
            </w:pPr>
            <w:r>
              <w:rPr/>
              <w:t>60 581</w:t>
            </w:r>
          </w:p>
          <w:p>
            <w:pPr>
              <w:pStyle w:val="Normal"/>
              <w:jc w:val="right"/>
              <w:rPr/>
            </w:pPr>
            <w:r>
              <w:rPr/>
              <w:t>40 5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 48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 762,14</w:t>
            </w:r>
          </w:p>
          <w:p>
            <w:pPr>
              <w:pStyle w:val="Normal"/>
              <w:jc w:val="right"/>
              <w:rPr/>
            </w:pPr>
            <w:r>
              <w:rPr/>
              <w:t>65 243,75</w:t>
            </w:r>
          </w:p>
          <w:p>
            <w:pPr>
              <w:pStyle w:val="Normal"/>
              <w:jc w:val="right"/>
              <w:rPr/>
            </w:pPr>
            <w:r>
              <w:rPr/>
              <w:t>52 062,83</w:t>
            </w:r>
          </w:p>
          <w:p>
            <w:pPr>
              <w:pStyle w:val="Normal"/>
              <w:jc w:val="right"/>
              <w:rPr/>
            </w:pPr>
            <w:r>
              <w:rPr/>
              <w:t>45 299,73</w:t>
            </w:r>
          </w:p>
          <w:p>
            <w:pPr>
              <w:pStyle w:val="Normal"/>
              <w:jc w:val="right"/>
              <w:rPr/>
            </w:pPr>
            <w:r>
              <w:rPr/>
              <w:t>59 746,32</w:t>
            </w:r>
          </w:p>
          <w:p>
            <w:pPr>
              <w:pStyle w:val="Normal"/>
              <w:jc w:val="right"/>
              <w:rPr/>
            </w:pPr>
            <w:r>
              <w:rPr/>
              <w:t>40 444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 55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7</w:t>
            </w:r>
          </w:p>
        </w:tc>
      </w:tr>
      <w:tr>
        <w:trPr>
          <w:trHeight w:val="12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ania realizowane przez jednostkę Urząd Gm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przekazane gminie na zadania bieżące realizowane na podstawie porozumień/umów/ między jednostkami samorządu terytorialnego</w:t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datki poniesione w § 6050, 6058, 6059 dotyczą Budowy Przedszkola w Mirc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i „Przedszkol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/>
            </w:pPr>
            <w:r>
              <w:rPr/>
              <w:t xml:space="preserve">Wydatki osobowe niezaliczane do </w:t>
            </w:r>
          </w:p>
          <w:p>
            <w:pPr>
              <w:pStyle w:val="Normal"/>
              <w:rPr/>
            </w:pPr>
            <w:r>
              <w:rPr/>
              <w:t xml:space="preserve">wynagrodzeń 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e bezosobowe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Tekstpodstawowy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/>
            </w:pPr>
            <w:r>
              <w:rPr>
                <w:sz w:val="24"/>
                <w:szCs w:val="24"/>
              </w:rPr>
              <w:t xml:space="preserve">Zakup akcesoriów komputerowych,  </w:t>
            </w:r>
          </w:p>
          <w:p>
            <w:pPr>
              <w:pStyle w:val="Tekstpodstawowy2"/>
              <w:rPr/>
            </w:pPr>
            <w:r>
              <w:rPr/>
              <w:t>w tym programów i licencji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 680 9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23 8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17 5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39 8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59 9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7 1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8 245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304 096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18 449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>51 593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7 957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6 351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2 5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5 667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 479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3 284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792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1 874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654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21 719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17 661,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65 080,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26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 771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39 869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59 913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 581,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8 175,27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3 961,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8 448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9 082,3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 784,9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 683,98</w:t>
            </w:r>
          </w:p>
          <w:p>
            <w:pPr>
              <w:pStyle w:val="Normal"/>
              <w:jc w:val="right"/>
              <w:rPr/>
            </w:pPr>
            <w:r>
              <w:rPr/>
              <w:t>2 274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5 666,4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 326,8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37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 282,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735,6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 762,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96,8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623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1 71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64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518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9,6</w:t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planów finansowych w przedszkolach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irze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Jag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2 13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4 993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0 962,81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161 618,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6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7,5</w:t>
            </w:r>
          </w:p>
        </w:tc>
      </w:tr>
      <w:tr>
        <w:trPr>
          <w:trHeight w:val="109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606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 Urząd Gminy</w:t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budowa boiska sportowego przy Gimnazj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 Gimnazj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rPr/>
            </w:pPr>
            <w:r>
              <w:rPr/>
              <w:t xml:space="preserve">Wydatki osobowe niezaliczane do </w:t>
            </w:r>
          </w:p>
          <w:p>
            <w:pPr>
              <w:pStyle w:val="Normal"/>
              <w:rPr/>
            </w:pPr>
            <w:r>
              <w:rPr/>
              <w:t xml:space="preserve">wynagrodzeń  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Wynagrodzenia bezosobowe pracowników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Tekstpodstawowy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zakup kse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 284 0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 281 5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 4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43 332</w:t>
            </w:r>
          </w:p>
          <w:p>
            <w:pPr>
              <w:pStyle w:val="Normal"/>
              <w:jc w:val="right"/>
              <w:rPr/>
            </w:pPr>
            <w:r>
              <w:rPr/>
              <w:t>98 675</w:t>
            </w:r>
          </w:p>
          <w:p>
            <w:pPr>
              <w:pStyle w:val="Normal"/>
              <w:jc w:val="right"/>
              <w:rPr/>
            </w:pPr>
            <w:r>
              <w:rPr/>
              <w:t>227 847</w:t>
            </w:r>
          </w:p>
          <w:p>
            <w:pPr>
              <w:pStyle w:val="Normal"/>
              <w:jc w:val="right"/>
              <w:rPr/>
            </w:pPr>
            <w:r>
              <w:rPr/>
              <w:t>36 677</w:t>
            </w:r>
          </w:p>
          <w:p>
            <w:pPr>
              <w:pStyle w:val="Normal"/>
              <w:jc w:val="right"/>
              <w:rPr/>
            </w:pPr>
            <w:r>
              <w:rPr/>
              <w:t>1 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868</w:t>
            </w:r>
          </w:p>
          <w:p>
            <w:pPr>
              <w:pStyle w:val="Normal"/>
              <w:jc w:val="right"/>
              <w:rPr/>
            </w:pPr>
            <w:r>
              <w:rPr/>
              <w:t>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21 47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7 03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  4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0 76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4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 6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 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5 7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99 589,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 2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 2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 198 369,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6 559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74 579,3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8 674,0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27 847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6 677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0 867,6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 703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9 750,3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7 030,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 348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0 764,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348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 645,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 057,2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 748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5 53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 209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 020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 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 xml:space="preserve">Dotacje celowe przekazane dla powiatu   </w:t>
            </w:r>
          </w:p>
          <w:p>
            <w:pPr>
              <w:pStyle w:val="Normal"/>
              <w:rPr/>
            </w:pPr>
            <w:r>
              <w:rPr/>
              <w:t xml:space="preserve">na zadania bieżące realizowane na podstawie porozumień (umów) między </w:t>
            </w:r>
          </w:p>
          <w:p>
            <w:pPr>
              <w:pStyle w:val="Normal"/>
              <w:rPr/>
            </w:pPr>
            <w:r>
              <w:rPr/>
              <w:t xml:space="preserve">jednostkami samorządu terytorialnego </w:t>
            </w:r>
          </w:p>
          <w:p>
            <w:pPr>
              <w:pStyle w:val="Normal"/>
              <w:rPr/>
            </w:pPr>
            <w:r>
              <w:rPr/>
              <w:t>- dowóz dzieci niepełnosprawnych do szkoły specjalnej w Skarżysku Ka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owóz uczniów do gimnazju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i szkoły Integracyjnej w Jagodn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 0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2 9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139 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 002,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 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139 102,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 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espoły obsługi ekonomiczno – administracyjnej szkó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Wynagrodzenia bezosobowe pracowników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 xml:space="preserve">Zakup usług zdrowotnych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26 5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 411</w:t>
            </w:r>
          </w:p>
          <w:p>
            <w:pPr>
              <w:pStyle w:val="Normal"/>
              <w:jc w:val="right"/>
              <w:rPr/>
            </w:pPr>
            <w:r>
              <w:rPr/>
              <w:t>15 811</w:t>
            </w:r>
          </w:p>
          <w:p>
            <w:pPr>
              <w:pStyle w:val="Normal"/>
              <w:jc w:val="right"/>
              <w:rPr/>
            </w:pPr>
            <w:r>
              <w:rPr/>
              <w:t>38 012</w:t>
            </w:r>
          </w:p>
          <w:p>
            <w:pPr>
              <w:pStyle w:val="Normal"/>
              <w:jc w:val="right"/>
              <w:rPr/>
            </w:pPr>
            <w:r>
              <w:rPr/>
              <w:t>5 800</w:t>
            </w:r>
          </w:p>
          <w:p>
            <w:pPr>
              <w:pStyle w:val="Normal"/>
              <w:jc w:val="right"/>
              <w:rPr/>
            </w:pPr>
            <w:r>
              <w:rPr/>
              <w:t>3 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781</w:t>
            </w:r>
          </w:p>
          <w:p>
            <w:pPr>
              <w:pStyle w:val="Normal"/>
              <w:jc w:val="right"/>
              <w:rPr/>
            </w:pPr>
            <w:r>
              <w:rPr/>
              <w:t>379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 641 </w:t>
            </w:r>
          </w:p>
          <w:p>
            <w:pPr>
              <w:pStyle w:val="Normal"/>
              <w:jc w:val="right"/>
              <w:rPr/>
            </w:pPr>
            <w:r>
              <w:rPr/>
              <w:t>1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350</w:t>
            </w:r>
          </w:p>
          <w:p>
            <w:pPr>
              <w:pStyle w:val="Normal"/>
              <w:jc w:val="right"/>
              <w:rPr/>
            </w:pPr>
            <w:r>
              <w:rPr/>
              <w:t>5 6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23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 150,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 402,56</w:t>
            </w:r>
          </w:p>
          <w:p>
            <w:pPr>
              <w:pStyle w:val="Normal"/>
              <w:jc w:val="right"/>
              <w:rPr/>
            </w:pPr>
            <w:r>
              <w:rPr/>
              <w:t>15 810,95</w:t>
            </w:r>
          </w:p>
          <w:p>
            <w:pPr>
              <w:pStyle w:val="Normal"/>
              <w:jc w:val="right"/>
              <w:rPr/>
            </w:pPr>
            <w:r>
              <w:rPr/>
              <w:t>37 803,66</w:t>
            </w:r>
          </w:p>
          <w:p>
            <w:pPr>
              <w:pStyle w:val="Normal"/>
              <w:jc w:val="right"/>
              <w:rPr/>
            </w:pPr>
            <w:r>
              <w:rPr/>
              <w:t>5 787,99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780,90</w:t>
            </w:r>
          </w:p>
          <w:p>
            <w:pPr>
              <w:pStyle w:val="Normal"/>
              <w:jc w:val="right"/>
              <w:rPr/>
            </w:pPr>
            <w:r>
              <w:rPr/>
              <w:t>378,20</w:t>
            </w:r>
          </w:p>
          <w:p>
            <w:pPr>
              <w:pStyle w:val="Normal"/>
              <w:jc w:val="right"/>
              <w:rPr/>
            </w:pPr>
            <w:r>
              <w:rPr/>
              <w:t>226,00</w:t>
            </w:r>
          </w:p>
          <w:p>
            <w:pPr>
              <w:pStyle w:val="Normal"/>
              <w:jc w:val="right"/>
              <w:rPr/>
            </w:pPr>
            <w:r>
              <w:rPr/>
              <w:t>10 640,02</w:t>
            </w:r>
          </w:p>
          <w:p>
            <w:pPr>
              <w:pStyle w:val="Normal"/>
              <w:jc w:val="right"/>
              <w:rPr/>
            </w:pPr>
            <w:r>
              <w:rPr/>
              <w:t>1 650,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91,36</w:t>
            </w:r>
          </w:p>
          <w:p>
            <w:pPr>
              <w:pStyle w:val="Normal"/>
              <w:jc w:val="right"/>
              <w:rPr/>
            </w:pPr>
            <w:r>
              <w:rPr/>
              <w:t>5 66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3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8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 234,58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</w:tr>
      <w:tr>
        <w:trPr>
          <w:trHeight w:val="1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5 4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280</w:t>
            </w:r>
          </w:p>
          <w:p>
            <w:pPr>
              <w:pStyle w:val="Normal"/>
              <w:jc w:val="right"/>
              <w:rPr/>
            </w:pPr>
            <w:r>
              <w:rPr/>
              <w:t>31 808</w:t>
            </w:r>
          </w:p>
          <w:p>
            <w:pPr>
              <w:pStyle w:val="Normal"/>
              <w:jc w:val="right"/>
              <w:rPr/>
            </w:pPr>
            <w:r>
              <w:rPr/>
              <w:t>2 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8 454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03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082,69</w:t>
            </w:r>
          </w:p>
          <w:p>
            <w:pPr>
              <w:pStyle w:val="Normal"/>
              <w:jc w:val="right"/>
              <w:rPr/>
            </w:pPr>
            <w:r>
              <w:rPr/>
              <w:t>10 127,99</w:t>
            </w:r>
          </w:p>
          <w:p>
            <w:pPr>
              <w:pStyle w:val="Normal"/>
              <w:jc w:val="right"/>
              <w:rPr/>
            </w:pPr>
            <w:r>
              <w:rPr/>
              <w:t>1 684,7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6 308,00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4,6</w:t>
            </w:r>
          </w:p>
        </w:tc>
      </w:tr>
      <w:tr>
        <w:trPr>
          <w:trHeight w:val="58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łówki szko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Zakup środków żywnośc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planów finansowych w stołówkach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tołówka przy Gimnazju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tołówki przy szkołach  podstawowych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Tychowie Star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Gad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Trębowie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Małyszy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s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Tychów N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Przedszkole Mirze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Przedszkole Jagod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74 3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44 256</w:t>
            </w:r>
          </w:p>
          <w:p>
            <w:pPr>
              <w:pStyle w:val="Normal"/>
              <w:jc w:val="right"/>
              <w:rPr/>
            </w:pPr>
            <w:r>
              <w:rPr/>
              <w:t>14 139</w:t>
            </w:r>
          </w:p>
          <w:p>
            <w:pPr>
              <w:pStyle w:val="Normal"/>
              <w:jc w:val="right"/>
              <w:rPr/>
            </w:pPr>
            <w:r>
              <w:rPr/>
              <w:t>40 148</w:t>
            </w:r>
          </w:p>
          <w:p>
            <w:pPr>
              <w:pStyle w:val="Normal"/>
              <w:jc w:val="right"/>
              <w:rPr/>
            </w:pPr>
            <w:r>
              <w:rPr/>
              <w:t>6 331</w:t>
            </w:r>
          </w:p>
          <w:p>
            <w:pPr>
              <w:pStyle w:val="Normal"/>
              <w:jc w:val="right"/>
              <w:rPr/>
            </w:pPr>
            <w:r>
              <w:rPr/>
              <w:t>17 199</w:t>
            </w:r>
          </w:p>
          <w:p>
            <w:pPr>
              <w:pStyle w:val="Normal"/>
              <w:jc w:val="right"/>
              <w:rPr/>
            </w:pPr>
            <w:r>
              <w:rPr/>
              <w:t>192 05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 1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 82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 100</w:t>
            </w:r>
          </w:p>
          <w:p>
            <w:pPr>
              <w:pStyle w:val="Normal"/>
              <w:jc w:val="right"/>
              <w:rPr/>
            </w:pPr>
            <w:r>
              <w:rPr/>
              <w:t>24 878</w:t>
            </w:r>
          </w:p>
          <w:p>
            <w:pPr>
              <w:pStyle w:val="Normal"/>
              <w:jc w:val="right"/>
              <w:rPr/>
            </w:pPr>
            <w:r>
              <w:rPr/>
              <w:t>10 7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1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27 72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87 013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0 83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 76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2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4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492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91 571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80 18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4 35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 033,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3 915,29</w:t>
            </w:r>
          </w:p>
          <w:p>
            <w:pPr>
              <w:pStyle w:val="Normal"/>
              <w:jc w:val="right"/>
              <w:rPr/>
            </w:pPr>
            <w:r>
              <w:rPr/>
              <w:t>14 137,11</w:t>
            </w:r>
          </w:p>
          <w:p>
            <w:pPr>
              <w:pStyle w:val="Normal"/>
              <w:jc w:val="right"/>
              <w:rPr/>
            </w:pPr>
            <w:r>
              <w:rPr/>
              <w:t>33 784,81</w:t>
            </w:r>
          </w:p>
          <w:p>
            <w:pPr>
              <w:pStyle w:val="Normal"/>
              <w:jc w:val="right"/>
              <w:rPr/>
            </w:pPr>
            <w:r>
              <w:rPr/>
              <w:t>5 342,91</w:t>
            </w:r>
          </w:p>
          <w:p>
            <w:pPr>
              <w:pStyle w:val="Normal"/>
              <w:jc w:val="right"/>
              <w:rPr/>
            </w:pPr>
            <w:r>
              <w:rPr/>
              <w:t>16 866,7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6 445,89</w:t>
            </w:r>
          </w:p>
          <w:p>
            <w:pPr>
              <w:pStyle w:val="Normal"/>
              <w:jc w:val="right"/>
              <w:rPr/>
            </w:pPr>
            <w:r>
              <w:rPr/>
              <w:t>20 941,1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27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8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 723,9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 6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13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5 654,0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 245,4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 837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 765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 433,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 550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 653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 615,6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 277,9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6 033,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9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adania realizowane przez jednostkę Urząd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nagrody na konkursy: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</w:rPr>
            </w:pPr>
            <w:r>
              <w:rPr>
                <w:i/>
              </w:rPr>
              <w:t>- krajobrazy słowem malowane</w:t>
            </w:r>
          </w:p>
          <w:p>
            <w:pPr>
              <w:pStyle w:val="Normal"/>
              <w:ind w:left="708" w:hanging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- wędkarski </w:t>
            </w:r>
          </w:p>
          <w:p>
            <w:pPr>
              <w:pStyle w:val="Normal"/>
              <w:ind w:left="708" w:hanging="276"/>
              <w:jc w:val="both"/>
              <w:rPr/>
            </w:pPr>
            <w:r>
              <w:rPr>
                <w:i/>
              </w:rPr>
              <w:t>- matematyczno – przyrodniczy AS</w:t>
            </w:r>
          </w:p>
          <w:p>
            <w:pPr>
              <w:pStyle w:val="Normal"/>
              <w:ind w:left="1056" w:hanging="624"/>
              <w:jc w:val="both"/>
              <w:rPr>
                <w:i/>
                <w:i/>
              </w:rPr>
            </w:pPr>
            <w:r>
              <w:rPr>
                <w:i/>
              </w:rPr>
              <w:t>- nagrody dla uczniów szkół</w:t>
            </w:r>
          </w:p>
          <w:p>
            <w:pPr>
              <w:pStyle w:val="Normal"/>
              <w:ind w:left="61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dstawowych i gimnazjum za bardzo dobre wyniki w nauce</w:t>
            </w:r>
          </w:p>
          <w:p>
            <w:pPr>
              <w:pStyle w:val="Normal"/>
              <w:ind w:left="72" w:hanging="72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słodycze z okazji Dnia Dzieck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upominki dla I klasist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- upominki, kwiaty dla nauczyciel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z okazji Dnia Nauczycie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dofinansowanie nauki zawodu pracowników młodocianych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dowóz ucznia niepełnosprawnego do szkoły ponadgimnazjal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2. Zadania realizowane przez Gimnazj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umowa zlecenia wraz ze składką ZUS związaną z prowadzeniem chóru działającego przy gimnazjum w Mirc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5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 194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>
                <w:b/>
              </w:rPr>
              <w:t>4 521</w:t>
            </w:r>
          </w:p>
          <w:p>
            <w:pPr>
              <w:pStyle w:val="Normal"/>
              <w:ind w:left="22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 xml:space="preserve">   </w:t>
            </w:r>
            <w:r>
              <w:rPr/>
              <w:t>576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 xml:space="preserve">     </w:t>
            </w:r>
            <w:r>
              <w:rPr/>
              <w:t>92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 xml:space="preserve"> </w:t>
            </w:r>
            <w:r>
              <w:rPr/>
              <w:t>3 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 477,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 972,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 856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</w:rPr>
              <w:t>635,2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6,9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07,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897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7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943,6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 116,7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 115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 693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 422,1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 504,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61,7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91,1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85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63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znictwo ambulatory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termomodernizacja Ośrodka Zdrowia w Mir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9 0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5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4 967,78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8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8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rogram edukacyjno-profilakty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 500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8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080,00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3,2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a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wynagrodzenie za prowadzenie zajęć w świetlicy środowisk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jęcia profilaktyczne program VETO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wynagrodzenie Komisji d/s 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rzeciwdziałania alkoholizmow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badanie psychologi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wyposażenie do świetli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grody na konkurs „zachowaj trzeźwość umysłu” i konkurs szach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artykuły spożywc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artykuły biurowe,gry i zaba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ga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bilety MZK dla podopie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środki czystości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wynagrodzenie psycholog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nagrodzenie w zakres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prowadzonej profilaktyki, doradztwa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w rodzinach z problemami przemo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cieczka dzieci do Kotliny Kłodzki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badania psychiatryczne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spektakl o tematyce przeciwdziałania przemocy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left="252" w:hanging="252"/>
              <w:rPr/>
            </w:pPr>
            <w:r>
              <w:rPr/>
              <w:t>Podróże służbowe krajowe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płaty za badania biegłego sądowego (psychiatra i psycholog)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podstawowy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800</w:t>
            </w:r>
          </w:p>
          <w:p>
            <w:pPr>
              <w:pStyle w:val="Normal"/>
              <w:jc w:val="right"/>
              <w:rPr/>
            </w:pPr>
            <w:r>
              <w:rPr/>
              <w:t>46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3 432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 5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2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00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007,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429,91</w:t>
            </w:r>
          </w:p>
          <w:p>
            <w:pPr>
              <w:pStyle w:val="Normal"/>
              <w:jc w:val="right"/>
              <w:rPr/>
            </w:pPr>
            <w:r>
              <w:rPr/>
              <w:t>407,68</w:t>
            </w:r>
          </w:p>
          <w:p>
            <w:pPr>
              <w:pStyle w:val="Normal"/>
              <w:jc w:val="right"/>
              <w:rPr/>
            </w:pPr>
            <w:r>
              <w:rPr/>
              <w:t>22 77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 04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66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 803,3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578,0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0,8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7,3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7,2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315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24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5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 34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4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8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6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40,4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13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Zakup usług przez jednostki samorządu </w:t>
            </w:r>
          </w:p>
          <w:p>
            <w:pPr>
              <w:pStyle w:val="Normal"/>
              <w:rPr/>
            </w:pPr>
            <w:r>
              <w:rPr/>
              <w:t xml:space="preserve">terytorialnego od innych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amorządu terytorialnego</w:t>
            </w:r>
            <w:r>
              <w:rPr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183 88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9 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 xml:space="preserve">4 108 054,2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89 578,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9 578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99,7 </w:t>
            </w:r>
          </w:p>
        </w:tc>
      </w:tr>
      <w:tr>
        <w:trPr>
          <w:trHeight w:val="1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 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b/>
              </w:rPr>
              <w:t>Świadczenia rodzinne,świadczenie z funduszu alimentacyjnego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(zadania zlecon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 tego: </w:t>
            </w:r>
          </w:p>
          <w:p>
            <w:pPr>
              <w:pStyle w:val="Normal"/>
              <w:rPr/>
            </w:pPr>
            <w:r>
              <w:rPr/>
              <w:t>Zwrot dotacji wykorzystanych niezgodnie z przeznaczeniem lub pobranych w nadmiernej wysokości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56 9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46 588</w:t>
            </w:r>
          </w:p>
          <w:p>
            <w:pPr>
              <w:pStyle w:val="Normal"/>
              <w:jc w:val="right"/>
              <w:rPr/>
            </w:pPr>
            <w:r>
              <w:rPr/>
              <w:t>45 100</w:t>
            </w:r>
          </w:p>
          <w:p>
            <w:pPr>
              <w:pStyle w:val="Normal"/>
              <w:jc w:val="right"/>
              <w:rPr/>
            </w:pPr>
            <w:r>
              <w:rPr/>
              <w:t>4 3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 261</w:t>
            </w:r>
          </w:p>
          <w:p>
            <w:pPr>
              <w:pStyle w:val="Normal"/>
              <w:jc w:val="right"/>
              <w:rPr/>
            </w:pPr>
            <w:r>
              <w:rPr/>
              <w:t>1 213</w:t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  <w:t>11 635</w:t>
            </w:r>
          </w:p>
          <w:p>
            <w:pPr>
              <w:pStyle w:val="Normal"/>
              <w:jc w:val="right"/>
              <w:rPr/>
            </w:pPr>
            <w:r>
              <w:rPr/>
              <w:t>8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  <w:t>1 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  <w:t>2 950 971,12</w:t>
            </w:r>
          </w:p>
          <w:p>
            <w:pPr>
              <w:pStyle w:val="Normal"/>
              <w:ind w:hanging="1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5 273,54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2 846 252,13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45 100,0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4 386,0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28 459,87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1 103,0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1 966,55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11 635,0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867,68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60,16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1 054,00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1 323,19</w:t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</w:r>
          </w:p>
          <w:p>
            <w:pPr>
              <w:pStyle w:val="Normal"/>
              <w:ind w:hanging="138"/>
              <w:jc w:val="right"/>
              <w:rPr/>
            </w:pPr>
            <w:r>
              <w:rPr/>
              <w:t>1 89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S</w:t>
            </w:r>
            <w:r>
              <w:rPr>
                <w:b/>
                <w:shd w:fill="FFFFFF" w:val="clear"/>
              </w:rPr>
              <w:t>kładki na ubezpieczenie zdrowotne opłacane za osoby pobierające niektóre świadczenia z pomocy społecznej oraz</w:t>
            </w:r>
            <w:r>
              <w:rPr>
                <w:b/>
              </w:rPr>
              <w:t xml:space="preserve"> niektóre świadczenia rodzinn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zadania zlecon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7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 718</w:t>
            </w: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63,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763,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asiłki i pomoc w naturze oraz składki na ubezpieczenie emerytalne i rentow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Świadczenia społeczne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 5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 83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720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 071,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6 351,5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7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/>
              <w:t>Składki na Fundusz Pracy</w:t>
              <w:tab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Odpisy na zakładowy fundusz 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73 8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9 530</w:t>
            </w:r>
          </w:p>
          <w:p>
            <w:pPr>
              <w:pStyle w:val="Normal"/>
              <w:jc w:val="right"/>
              <w:rPr/>
            </w:pPr>
            <w:r>
              <w:rPr/>
              <w:t>12 960</w:t>
            </w:r>
          </w:p>
          <w:p>
            <w:pPr>
              <w:pStyle w:val="Normal"/>
              <w:jc w:val="right"/>
              <w:rPr/>
            </w:pPr>
            <w:r>
              <w:rPr/>
              <w:t>34 071</w:t>
            </w:r>
          </w:p>
          <w:p>
            <w:pPr>
              <w:pStyle w:val="Normal"/>
              <w:jc w:val="right"/>
              <w:rPr/>
            </w:pPr>
            <w:r>
              <w:rPr/>
              <w:t>4 328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6 6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19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2 4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 9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7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 5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 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 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 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 381,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5 481,23</w:t>
            </w:r>
          </w:p>
          <w:p>
            <w:pPr>
              <w:pStyle w:val="Normal"/>
              <w:jc w:val="right"/>
              <w:rPr/>
            </w:pPr>
            <w:r>
              <w:rPr/>
              <w:t>12 958,73</w:t>
            </w:r>
          </w:p>
          <w:p>
            <w:pPr>
              <w:pStyle w:val="Normal"/>
              <w:jc w:val="right"/>
              <w:rPr/>
            </w:pPr>
            <w:r>
              <w:rPr/>
              <w:t>34 040,58</w:t>
            </w:r>
          </w:p>
          <w:p>
            <w:pPr>
              <w:pStyle w:val="Normal"/>
              <w:jc w:val="right"/>
              <w:rPr/>
            </w:pPr>
            <w:r>
              <w:rPr/>
              <w:t>4 327,43</w:t>
            </w:r>
          </w:p>
          <w:p>
            <w:pPr>
              <w:pStyle w:val="Normal"/>
              <w:jc w:val="right"/>
              <w:rPr/>
            </w:pPr>
            <w:r>
              <w:rPr/>
              <w:t>6 455,5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420,90</w:t>
            </w:r>
          </w:p>
          <w:p>
            <w:pPr>
              <w:pStyle w:val="Normal"/>
              <w:jc w:val="right"/>
              <w:rPr/>
            </w:pPr>
            <w:r>
              <w:rPr/>
              <w:t>169,10</w:t>
            </w:r>
          </w:p>
          <w:p>
            <w:pPr>
              <w:pStyle w:val="Normal"/>
              <w:jc w:val="right"/>
              <w:rPr/>
            </w:pPr>
            <w:r>
              <w:rPr/>
              <w:t>3 188,30</w:t>
            </w:r>
          </w:p>
          <w:p>
            <w:pPr>
              <w:pStyle w:val="Normal"/>
              <w:jc w:val="right"/>
              <w:rPr/>
            </w:pPr>
            <w:r>
              <w:rPr/>
              <w:t>792,00</w:t>
            </w:r>
          </w:p>
          <w:p>
            <w:pPr>
              <w:pStyle w:val="Normal"/>
              <w:jc w:val="right"/>
              <w:rPr/>
            </w:pPr>
            <w:r>
              <w:rPr/>
              <w:t>2 444,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72,53</w:t>
            </w:r>
          </w:p>
          <w:p>
            <w:pPr>
              <w:pStyle w:val="Normal"/>
              <w:jc w:val="right"/>
              <w:rPr/>
            </w:pPr>
            <w:r>
              <w:rPr/>
              <w:t>144,00</w:t>
            </w:r>
          </w:p>
          <w:p>
            <w:pPr>
              <w:pStyle w:val="Normal"/>
              <w:jc w:val="right"/>
              <w:rPr/>
            </w:pPr>
            <w:r>
              <w:rPr/>
              <w:t>4 5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8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98,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92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 xml:space="preserve">Wydatki osobowe nie zaliczane d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agrodzeń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e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 xml:space="preserve">Odpisy na zakładowy fundusz </w:t>
            </w:r>
          </w:p>
          <w:p>
            <w:pPr>
              <w:pStyle w:val="Normal"/>
              <w:shd w:fill="FFFFFF" w:val="clear"/>
              <w:rPr/>
            </w:pPr>
            <w:r>
              <w:rPr/>
              <w:t>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 70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 5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 2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8 05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22 604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3 155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5 8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 092,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 164,44</w:t>
            </w:r>
          </w:p>
          <w:p>
            <w:pPr>
              <w:pStyle w:val="Normal"/>
              <w:jc w:val="right"/>
              <w:rPr/>
            </w:pPr>
            <w:r>
              <w:rPr/>
              <w:t>8 050,00</w:t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jc w:val="right"/>
              <w:rPr/>
            </w:pPr>
            <w:r>
              <w:rPr/>
              <w:tab/>
              <w:t>20 573,57      2 829,47      1 820,50</w:t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699,97         155,00        500,00         999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 8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3,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3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2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Dotacja celowa z budżetu dla pozostałych jednostek zaliczanych do sektora finansów publicznych</w:t>
              <w:tab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dożywianie uczni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rozdziale 85295 wydatkowano kwotę 357 195,74 zł 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Dożywianie uczniów  117 991,10 z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Wydatki związane projektami w ramach Programu Integracji społecznej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239 204,64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/>
            </w:pPr>
            <w:r>
              <w:rPr/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1 31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left" w:pos="1036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8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25 000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>3 180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 xml:space="preserve">5 846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95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60 7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2 54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2 44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58 31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 195,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 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117 991,1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3 180,00                   5 839,62        947,66   58 918,41    32 537,48     2 439,64  123 024,17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>918,02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 xml:space="preserve">2 499,64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8</w:t>
            </w:r>
          </w:p>
          <w:p>
            <w:pPr>
              <w:pStyle w:val="Normal"/>
              <w:rPr/>
            </w:pPr>
            <w:r>
              <w:rPr/>
              <w:t>4019</w:t>
            </w:r>
          </w:p>
          <w:p>
            <w:pPr>
              <w:pStyle w:val="Normal"/>
              <w:rPr/>
            </w:pPr>
            <w:r>
              <w:rPr/>
              <w:t>4118</w:t>
            </w:r>
          </w:p>
          <w:p>
            <w:pPr>
              <w:pStyle w:val="Normal"/>
              <w:rPr/>
            </w:pPr>
            <w:r>
              <w:rPr/>
              <w:t>4119</w:t>
            </w:r>
          </w:p>
          <w:p>
            <w:pPr>
              <w:pStyle w:val="Normal"/>
              <w:rPr/>
            </w:pPr>
            <w:r>
              <w:rPr/>
              <w:t>4128</w:t>
            </w:r>
          </w:p>
          <w:p>
            <w:pPr>
              <w:pStyle w:val="Normal"/>
              <w:rPr/>
            </w:pPr>
            <w:r>
              <w:rPr/>
              <w:t>4129</w:t>
            </w:r>
          </w:p>
          <w:p>
            <w:pPr>
              <w:pStyle w:val="Normal"/>
              <w:rPr/>
            </w:pPr>
            <w:r>
              <w:rPr/>
              <w:t>4178</w:t>
            </w:r>
          </w:p>
          <w:p>
            <w:pPr>
              <w:pStyle w:val="Normal"/>
              <w:rPr/>
            </w:pPr>
            <w:r>
              <w:rPr/>
              <w:t>4179</w:t>
            </w:r>
          </w:p>
          <w:p>
            <w:pPr>
              <w:pStyle w:val="Normal"/>
              <w:rPr/>
            </w:pPr>
            <w:r>
              <w:rPr/>
              <w:t>4218</w:t>
            </w:r>
          </w:p>
          <w:p>
            <w:pPr>
              <w:pStyle w:val="Normal"/>
              <w:rPr/>
            </w:pPr>
            <w:r>
              <w:rPr/>
              <w:t>4219</w:t>
            </w:r>
          </w:p>
          <w:p>
            <w:pPr>
              <w:pStyle w:val="Normal"/>
              <w:rPr/>
            </w:pPr>
            <w:r>
              <w:rPr/>
              <w:t>4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8</w:t>
            </w:r>
          </w:p>
          <w:p>
            <w:pPr>
              <w:pStyle w:val="Normal"/>
              <w:rPr/>
            </w:pPr>
            <w:r>
              <w:rPr/>
              <w:t>4309</w:t>
            </w:r>
          </w:p>
          <w:p>
            <w:pPr>
              <w:pStyle w:val="Normal"/>
              <w:rPr/>
            </w:pPr>
            <w:r>
              <w:rPr/>
              <w:t>4418</w:t>
            </w:r>
          </w:p>
          <w:p>
            <w:pPr>
              <w:pStyle w:val="Normal"/>
              <w:rPr/>
            </w:pPr>
            <w:r>
              <w:rPr/>
              <w:t>4419</w:t>
            </w:r>
          </w:p>
          <w:p>
            <w:pPr>
              <w:pStyle w:val="Normal"/>
              <w:rPr/>
            </w:pPr>
            <w:r>
              <w:rPr/>
              <w:t>4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E  ZADANIA W ZAKRESIE  POLITYKI SPOŁECZ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 ramach § 6068 i 6069 dokonano zakupu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tablicy interaktywnej dla Gimnazjum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w Mircu          w kwocie 6 500 z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ksera dla GOPS-u  w kwocie 4 000 z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rozdziale 85395 wydatkowano środki pozyskane z Europejskiego Funduszu Społecznego w ramach programu Kapitał Ludzki na realizację projektów:</w:t>
            </w:r>
          </w:p>
          <w:p>
            <w:pPr>
              <w:pStyle w:val="Normal"/>
              <w:rPr/>
            </w:pPr>
            <w:r>
              <w:rPr>
                <w:i/>
              </w:rPr>
              <w:t>- Dajmy szansę   w wysokości 123 448,49 zł ,który był realizowany przez GO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-Moja wiedza- moją szansą w wysokości 103 457,51 zł, który  jest realizowany przez Gimnazjum w Mirc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2 7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2 7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4 6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 0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 16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 20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 25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 4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0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7 26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 1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6 09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 78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0 4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 8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9 77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 54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83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2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 9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 9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 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 52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1 526,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 62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9 759,7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 16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 093,7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 243,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 377,0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02,8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7 264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 1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6 083,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 784,1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 463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 846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9 772,9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 541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75,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4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52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44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 961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3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 9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 5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 xml:space="preserve">Wydatki osobowe nie zaliczane d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agrodzeń</w:t>
            </w:r>
          </w:p>
          <w:p>
            <w:pPr>
              <w:pStyle w:val="Normal"/>
              <w:rPr/>
            </w:pPr>
            <w:r>
              <w:rPr/>
              <w:t>Wynagrodzenia osobowe pracowników  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/>
              <w:t xml:space="preserve">Opłaty z tytułu zakupu usług </w:t>
            </w:r>
            <w:r>
              <w:rPr>
                <w:sz w:val="24"/>
                <w:szCs w:val="24"/>
              </w:rPr>
              <w:t>telekomunikacyjnych telefonii stacjonarnej</w:t>
            </w:r>
          </w:p>
          <w:p>
            <w:pPr>
              <w:pStyle w:val="Normal"/>
              <w:rPr/>
            </w:pPr>
            <w:r>
              <w:rPr/>
              <w:t>Odpisy na zakładowy fundusz świadczeń     socjal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7 5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1 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 696</w:t>
            </w:r>
          </w:p>
          <w:p>
            <w:pPr>
              <w:pStyle w:val="Normal"/>
              <w:jc w:val="right"/>
              <w:rPr/>
            </w:pPr>
            <w:r>
              <w:rPr/>
              <w:t>2 502</w:t>
            </w:r>
          </w:p>
          <w:p>
            <w:pPr>
              <w:pStyle w:val="Normal"/>
              <w:jc w:val="right"/>
              <w:rPr/>
            </w:pPr>
            <w:r>
              <w:rPr/>
              <w:t>6 82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ab/>
              <w:t xml:space="preserve">        1 1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>1 267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ab/>
              <w:t xml:space="preserve">       827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2 436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262 917,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476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346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 380,00</w:t>
            </w:r>
          </w:p>
          <w:p>
            <w:pPr>
              <w:pStyle w:val="Normal"/>
              <w:jc w:val="right"/>
              <w:rPr/>
            </w:pPr>
            <w:r>
              <w:rPr/>
              <w:t>2 501,26</w:t>
            </w:r>
          </w:p>
          <w:p>
            <w:pPr>
              <w:pStyle w:val="Normal"/>
              <w:jc w:val="right"/>
              <w:rPr/>
            </w:pPr>
            <w:r>
              <w:rPr/>
              <w:t>6 640,5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 07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 267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 43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30,00</w:t>
              <w:tab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3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49535F"/>
              </w:rPr>
              <w:t> </w:t>
            </w: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/ zakup podręczników dla uczniów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Stypendi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6 4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 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91 211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 44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 2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191 211,0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</w:tr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sprzątanie przystanków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 5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10 7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 598,4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8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10 486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92,4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right"/>
              <w:rPr/>
            </w:pPr>
            <w:r>
              <w:rPr/>
              <w:t>98,0</w:t>
            </w:r>
          </w:p>
          <w:p>
            <w:pPr>
              <w:pStyle w:val="Normal"/>
              <w:ind w:hanging="115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Zakup materiałów i wyposażenia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zakup kwiatów i paliwa do kosiarki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,2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33,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1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i/>
              </w:rPr>
              <w:t>oświetlenie uliczne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budżet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przebudowa oświetlenia ulicznego 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na terenie gminy 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  <w:t>1,6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  <w:t>0,7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 933,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9 579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129 353,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6,2</w:t>
            </w:r>
          </w:p>
        </w:tc>
      </w:tr>
      <w:tr>
        <w:trPr>
          <w:trHeight w:val="3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szkło na pomniki żołnierzy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Zakup usług pozostałych</w:t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>- likwidacja dzikich wysypis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odłów ps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5 3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2 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0 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 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 445,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9,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 287,8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i/>
              </w:rPr>
              <w:t>5 987,8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 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42 748,18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z zakresu kul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rewitalizacji miejscowości Mirzec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 8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5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 5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9 412,49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36,9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 536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Dotacja podmiotowa z budżetu dla samorządowej instytucji kultury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- dotacja przekazana dla instytucji kultury Gminna Biblioteka Publiczna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sprawozdanie z wykonania planu stanowi załącznik do niniejszego sprawozda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186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8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</w:rPr>
            </w:pPr>
            <w:r>
              <w:rPr/>
              <w:t>100</w:t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remont ogrodzenia przy figurze Nepomu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9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5 0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>
                <w:i/>
              </w:rPr>
              <w:t>- dożynki (zakup artykułów spożyw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zaproszenia, artykuły papiernicz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bsługa dożyn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konanie dwóch  pom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  <w:p>
            <w:pPr>
              <w:pStyle w:val="Normal"/>
              <w:rPr/>
            </w:pPr>
            <w:r>
              <w:rPr/>
              <w:t xml:space="preserve">budżetowych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– </w:t>
            </w:r>
            <w:r>
              <w:rPr>
                <w:i/>
              </w:rPr>
              <w:t>adaptacja budynku byłej szkoły podstawowej w Osinach na ośrodek twórczości lud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5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6</w:t>
            </w:r>
          </w:p>
          <w:p>
            <w:pPr>
              <w:pStyle w:val="Normal"/>
              <w:jc w:val="right"/>
              <w:rPr/>
            </w:pPr>
            <w:r>
              <w:rPr/>
              <w:t>59 8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8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869,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440,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5,9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2 578,80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27 598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4 9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08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26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z zakresu kultury fizycznej i spor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wynagrodzenie na umowę zlec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za zajęcia organizowane na sal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gimnastycz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puchary, dyplomy, nagrody rzecz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dla uczestników zawodów spor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wóz na boisko i wózek do malowania lin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płata za start w zawoda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sportowych i dowóz dzieci na zawo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koszenie boi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zwrot kosztów dojazdu na zawo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dzieci szkół podstawowych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i gimnazju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ubezpieczenie  organizowany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mprez spor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2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7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 5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455,9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455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1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8 287,23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7 307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979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 423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258,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6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 031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silver" stroked="t" o:allowincell="f" style="position:absolute;margin-left:0pt;margin-top:-11.4pt;width:113.2pt;height:11.3pt;mso-wrap-style:none;v-text-anchor:middle;mso-position-vertical:top" type="_x0000_t136">
                  <v:path textpathok="t"/>
                  <v:textpath on="t" fitshape="t" string="OGÓŁEM" style="font-family:&quot;Arial Black&quot;;font-size:18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168" w:leader="none"/>
              </w:tabs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3 566 634</w:t>
              <w:tab/>
              <w:tab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23" w:leader="none"/>
                <w:tab w:val="right" w:pos="1246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22 247 762,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zczegółowe sprawozdania z wykonania planów finansowych jednostek organizacyjnych gminy tj. Szkoły Podstawowe, Przedszkola, Gimnazjum, Zespoły Obsługi Szkół i Przedszkoli, GOPS stanowią załączniki do niniejszego sprawozdania.</w:t>
      </w:r>
    </w:p>
    <w:tbl>
      <w:tblPr>
        <w:tblW w:w="9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14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pict>
          <v:shape id="shape_0" fillcolor="silver" stroked="t" o:allowincell="f" style="position:absolute;margin-left:0pt;margin-top:-12.3pt;width:333.55pt;height:12.2pt;mso-wrap-style:none;v-text-anchor:middle;mso-position-vertical:top" type="_x0000_t136">
            <v:path textpathok="t"/>
            <v:textpath on="t" fitshape="t" string="V. RACHUNKI DOCHODÓW WŁASNYCH" style="font-family:&quot;Arial Black&quot;;font-size:10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180" w:hanging="0"/>
        <w:jc w:val="both"/>
        <w:rPr>
          <w:shadow/>
        </w:rPr>
      </w:pPr>
      <w:r>
        <w:rPr>
          <w:shadow/>
        </w:rPr>
        <w:t xml:space="preserve"> </w:t>
      </w:r>
      <w:r>
        <w:rPr>
          <w:shadow/>
        </w:rPr>
        <w:t>Wykaz jednostek które utworzyły rachunek dochodów własnych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adow/>
        </w:rPr>
      </w:pPr>
      <w:r>
        <w:rPr>
          <w:shadow/>
        </w:rPr>
        <w:t xml:space="preserve">Gimnazjum Mirzec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adow/>
        </w:rPr>
      </w:pPr>
      <w:r>
        <w:rPr>
          <w:shadow/>
        </w:rPr>
        <w:t xml:space="preserve">Szkoła Podstawowa w Tychowie Starym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adow/>
        </w:rPr>
      </w:pPr>
      <w:r>
        <w:rPr>
          <w:shadow/>
        </w:rPr>
        <w:t>Szkoła Podstawowa w Gad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adow/>
        </w:rPr>
      </w:pPr>
      <w:r>
        <w:rPr>
          <w:shadow/>
        </w:rPr>
        <w:t xml:space="preserve">Szkoła Podstawowa w Jagodnym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adow/>
        </w:rPr>
      </w:pPr>
      <w:r>
        <w:rPr>
          <w:shadow/>
        </w:rPr>
        <w:t>Szkoła Podstawowa w Mirc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adow/>
        </w:rPr>
      </w:pPr>
      <w:r>
        <w:rPr>
          <w:shadow/>
        </w:rPr>
        <w:t xml:space="preserve">Szkoła Podstawowa w Osinach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adow/>
        </w:rPr>
      </w:pPr>
      <w:r>
        <w:rPr>
          <w:shadow/>
        </w:rPr>
        <w:t xml:space="preserve">Szkoła Podstawowa w Małyszyni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adow/>
        </w:rPr>
      </w:pPr>
      <w:r>
        <w:rPr>
          <w:shadow/>
        </w:rPr>
        <w:t xml:space="preserve">Szkoła Podstawowa w Tychowie Nowym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adow/>
        </w:rPr>
      </w:pPr>
      <w:r>
        <w:rPr>
          <w:shadow/>
        </w:rPr>
        <w:t>Szkoła Podstawowa w Trębowcu</w:t>
      </w:r>
    </w:p>
    <w:p>
      <w:pPr>
        <w:pStyle w:val="Normal"/>
        <w:spacing w:lineRule="auto" w:line="360"/>
        <w:ind w:left="360" w:hanging="360"/>
        <w:jc w:val="both"/>
        <w:rPr>
          <w:shadow/>
        </w:rPr>
      </w:pPr>
      <w:r>
        <w:rPr>
          <w:shadow/>
        </w:rPr>
        <w:t>Realizacja dochodów i wydatków dochodów własnych w 2009 roku obrazuje poniższa tabela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82"/>
        <w:gridCol w:w="1124"/>
        <w:gridCol w:w="1072"/>
        <w:gridCol w:w="1484"/>
        <w:gridCol w:w="1082"/>
        <w:gridCol w:w="1831"/>
        <w:gridCol w:w="101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ednost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Stan środków na dzień 01.01.2009r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HODY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DATKI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1" w:right="-10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an środków na dzień 31.12.2009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 3+5-7)</w:t>
            </w:r>
          </w:p>
        </w:tc>
      </w:tr>
      <w:tr>
        <w:trPr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( 3+4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nie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um Mirze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72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000,00 – darowizna od osób fizycz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248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ind w:left="360" w:hanging="248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729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sprzętu sportowego – 3.566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sprzętu kuchennego oraz mebli biurowych do pokoju intendenta – 5.648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stolików na stołówkę szkolna – 4.514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programu komputerowego – sekretariat szkoły – 1.000,00</w:t>
            </w:r>
          </w:p>
          <w:p>
            <w:pPr>
              <w:pStyle w:val="Heading3"/>
              <w:tabs>
                <w:tab w:val="clear" w:pos="708"/>
                <w:tab w:val="left" w:pos="-3" w:leader="none"/>
              </w:tabs>
              <w:ind w:left="177" w:right="-39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-3" w:leader="none"/>
              </w:tabs>
              <w:ind w:left="177" w:right="-39" w:hanging="180"/>
              <w:jc w:val="center"/>
              <w:rPr/>
            </w:pPr>
            <w:r>
              <w:rPr/>
              <w:t xml:space="preserve"> </w:t>
            </w:r>
            <w:r>
              <w:rPr/>
              <w:t>Razem   14.729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Tychów Star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,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8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101,00 -  darowizna od osób fizycz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35,8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ind w:left="177" w:right="-39" w:hanging="180"/>
              <w:rPr>
                <w:sz w:val="20"/>
              </w:rPr>
            </w:pPr>
            <w:r>
              <w:rPr>
                <w:sz w:val="20"/>
              </w:rPr>
              <w:t>- zakup komputera – 2 836,88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177" w:right="-39" w:hanging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177" w:right="-39" w:hanging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azem  2.836,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Gad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513,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ind w:left="177" w:right="-39" w:hanging="180"/>
              <w:rPr>
                <w:sz w:val="20"/>
              </w:rPr>
            </w:pPr>
            <w:r>
              <w:rPr>
                <w:sz w:val="20"/>
              </w:rPr>
              <w:t>- zakup papieru ksero- 13,03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177" w:right="-39" w:hanging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177" w:right="-39" w:hanging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azem  13,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Jagod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ind w:left="36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ind w:right="-39" w:hanging="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right="-39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Mirze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,00- darowizna od instytucji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5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tabs>
                <w:tab w:val="clear" w:pos="708"/>
                <w:tab w:val="left" w:pos="-3" w:leader="none"/>
              </w:tabs>
              <w:ind w:right="-3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zakup pomoc dydaktycznych – 245,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245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Osin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Małyszy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Tychów Now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Trębowie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- darowizna od instytucj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programu komputerowego –200,00</w:t>
            </w:r>
          </w:p>
          <w:p>
            <w:pPr>
              <w:pStyle w:val="Heading3"/>
              <w:tabs>
                <w:tab w:val="clear" w:pos="708"/>
                <w:tab w:val="left" w:pos="-3" w:leader="none"/>
              </w:tabs>
              <w:ind w:left="177" w:right="-39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azem   2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522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4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50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222,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023,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/>
      </w:pPr>
      <w:r>
        <w:rPr/>
        <w:t>ŚRODKI  POZYSKANE  W  2009 ROKU  NA  PROGRAMY  I  PROJEKTY REALIZOWANE ZE  ŚRODKÓW  Z  BUDŻETU  UNII  EUROPEJSKIEJ  , BUDŻETU  PAŃSTWA  I  INNYCH  ŹRÓDEŁ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44"/>
        <w:gridCol w:w="2135"/>
        <w:gridCol w:w="1686"/>
        <w:gridCol w:w="16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rojektu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 lub inne źródł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alizator</w:t>
            </w:r>
          </w:p>
        </w:tc>
      </w:tr>
      <w:tr>
        <w:trPr>
          <w:trHeight w:val="2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rzedszkola Publicznego w Mircu z jednym oddziałem dla dzieci niepełnosprawnych z niezbędną infrastrukturą , parkingami oraz placem zabaw, boiskami oraz górką saneczkową</w:t>
            </w:r>
          </w:p>
          <w:p>
            <w:pPr>
              <w:pStyle w:val="Normal"/>
              <w:rPr/>
            </w:pPr>
            <w:r>
              <w:rPr/>
              <w:t xml:space="preserve">(zadanie inwestycyjne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ny Program Operacyjny Województwa Świętokrzyskiego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 247,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rząd Gmin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oja wiedza –moją szansą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pejski Fundusz Społeczny , </w:t>
            </w:r>
          </w:p>
          <w:p>
            <w:pPr>
              <w:pStyle w:val="Normal"/>
              <w:rPr/>
            </w:pPr>
            <w:r>
              <w:rPr/>
              <w:t xml:space="preserve">Kapitał Ludzki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 457,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imnazjum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ajmy szansę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pejski Fundusz Społeczny , </w:t>
            </w:r>
          </w:p>
          <w:p>
            <w:pPr>
              <w:pStyle w:val="Normal"/>
              <w:rPr/>
            </w:pPr>
            <w:r>
              <w:rPr/>
              <w:t>Kapitał Ludzk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 448,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ny Ośrodek Pomocy</w:t>
            </w:r>
            <w:r>
              <w:rPr/>
              <w:t xml:space="preserve"> Społecznej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gram Integracji Społecznej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akcesyjny Program Wsparcia Obszarów wiejskich w ramach pożyczki z Banku Światowego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 204,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up pomocy dydaktycznych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ętokrzyski Program Wspierania Rozwoju Edukacji na Obszarach Wiejski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zkoła Podstawowa  Gadk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up pomocy dydaktycznych do miejsc zabaw w szkołach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ządowy Program Wieloletni „Radosna Szkoła „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 Tychów Star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dk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rębowiec</w:t>
            </w:r>
            <w:r>
              <w:rPr/>
              <w:t xml:space="preserve"> </w:t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emont gimnazjum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erwa Budżetu Państw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mnazju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Śpiewająca Polska 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Środki Narodowego Centrum Kultury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73,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mnazju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mont drogi dojazdowej do pól uprawnych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ojewódzki Fundusz Ochrony Gruntów Rolnych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środki finansowe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5 631,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teraktywny zestaw multimedialny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ętokrzyski Program Wspierania Rozwoju Edukacji na Obszarach Wiejski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 7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zkoła Podstawowa Mirzec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ierwsze uczniowskie doświadczenia drogą do wiedzy”</w:t>
            </w:r>
          </w:p>
          <w:p>
            <w:pPr>
              <w:pStyle w:val="Normal"/>
              <w:jc w:val="center"/>
              <w:rPr/>
            </w:pPr>
            <w:r>
              <w:rPr/>
              <w:t>/wyposażenie klasopracowni dla pierwszoklasistów w pomoce dydaktyczne /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uropejski Fundusz Społeczny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 Podstawowa Mirze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ierwsze uczniowskie doświadczenia drogą do wiedzy”</w:t>
            </w:r>
          </w:p>
          <w:p>
            <w:pPr>
              <w:pStyle w:val="Normal"/>
              <w:jc w:val="center"/>
              <w:rPr/>
            </w:pPr>
            <w:r>
              <w:rPr/>
              <w:t>/wyposażenie klasopracowni dla pierwszoklasistów w pomoce dydaktyczne /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opejski Fundusz Społeczn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zkoła Podstawowa Tychów Star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aktywny zestaw multimedial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ętokrzyski Program Wspierania Rozwoju Edukacji na Obszarach Wiejski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79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imnazjum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jekt FENIKS – zakup pomocy dydaktycznych do fizyki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pejski Fundusz Społeczny , </w:t>
            </w:r>
          </w:p>
          <w:p>
            <w:pPr>
              <w:pStyle w:val="Normal"/>
              <w:rPr/>
            </w:pPr>
            <w:r>
              <w:rPr/>
              <w:t xml:space="preserve">Kapitał Ludzki – umowa partnerska z Uniwersytetem w Kielcach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mnazju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azem pomoc rzeczowa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3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 środki finansowe i pomoc rzeczo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 209 011,6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71" w:right="1134" w:gutter="0" w:header="709" w:top="125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1288"/>
        <w:gridCol w:w="1149"/>
        <w:gridCol w:w="1112"/>
        <w:gridCol w:w="1168"/>
        <w:gridCol w:w="953"/>
        <w:gridCol w:w="1093"/>
        <w:gridCol w:w="1074"/>
        <w:gridCol w:w="173"/>
        <w:gridCol w:w="1017"/>
        <w:gridCol w:w="1270"/>
        <w:gridCol w:w="3003"/>
      </w:tblGrid>
      <w:tr>
        <w:trPr>
          <w:trHeight w:val="225" w:hRule="atLeast"/>
        </w:trPr>
        <w:tc>
          <w:tcPr>
            <w:tcW w:w="1256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alizacja inwestycji do 31 grudnia  2009 roku 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tuł zadania inwestycyjnego  lub środka trwałego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e koszty wg uchwały budżetowej po wprowadzonych zmianach w 2009 roku  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niesione koszty inwestycyjne 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Źródła finansowania inwestycji 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s wykonywanych prac w 2009 roku </w:t>
            </w:r>
          </w:p>
        </w:tc>
      </w:tr>
      <w:tr>
        <w:trPr>
          <w:trHeight w:val="22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 na dzień 01.01.2009 r.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kłdy  za 2009 r.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e rozliczone w 2009 r.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inwestycji  na 31.12.20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z budżetu gminy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środki z innych źródeł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 środków wykorzystanych w 2009 roku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nalizacja gminy 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1 238,0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2 069,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 255,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410,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14,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0 255,31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 255,31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dokumentacji projektowej - przejścia ks pod DW nr 744, wykonanie kopii projektu budowlanego (zad. III - VIII), opracowanie dokumentacji zamiennej (zad. I i II), oszacowanie i wypłata odszkodowawań po przeprowadzonych robotach budowlanych, wykup gruntu pod przepompownie, opłaty częściowe do Nadleśnictwa, wykonanie dokumentacji projektowej fragmentu sieci kan. sanit nie objętego pozwoleniem na budowę (zad. VII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 aportem dokumentację na budowę kanalizacji sanitarnej w gminie Mirzec do PWiK Starachowice</w:t>
            </w:r>
          </w:p>
        </w:tc>
      </w:tr>
      <w:tr>
        <w:trPr>
          <w:trHeight w:val="90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esienie udziałów w formie wkładu pieniężnego do Przedsiębiorstwa Wodociągów i Kanalizacji w Starachowicach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0,0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6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6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60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zupełniono wkładem pieniężnym - udziały wniesione do PWiK w Starachowicach - projekty kanalizacji Gminy Mirzec</w:t>
            </w:r>
          </w:p>
        </w:tc>
      </w:tr>
      <w:tr>
        <w:trPr>
          <w:trHeight w:val="8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wiat przystankowych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000,00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8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8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8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8,00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no 3 wiaty przystankowe w miejscowościach :Małyszyn Górny, Tychó Stary, Ostrożanka </w:t>
            </w:r>
          </w:p>
        </w:tc>
      </w:tr>
      <w:tr>
        <w:trPr>
          <w:trHeight w:val="20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powiatowej Nr 0563T Mirzec-Wąchock w miejscowości Mirz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172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 232,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 232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 232,0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 232,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o 2140 mb nawierzchni mineralno-bitumicznej o szerokości 5 mb, chodnik wraz z wjazdami z kostki brukowej betonowej  o długości 2140 mb oraz odwodnienie. Zadanie realizowane w ramach współpracy z Powiatem Strarachowickim z finansowaniem po 50% każda ze stron. Uzyskano współfinansowanie ze środków Narodowego Programu Przebudowy Dróg Lokalnych w kwocie 994464,12 zł.</w:t>
            </w:r>
          </w:p>
        </w:tc>
      </w:tr>
      <w:tr>
        <w:trPr>
          <w:trHeight w:val="13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chodnika przy drodze powiatowej Tychów Stary- Małyszy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realizowane w ramach współpracy  z Powiatem Starachowickim z finansowaniem po 50% każda ze stron. Odbył się przetarg na wykonawstwo i rozpoczęto realizację zadania 31.07.2010r.</w:t>
            </w:r>
          </w:p>
        </w:tc>
      </w:tr>
      <w:tr>
        <w:trPr>
          <w:trHeight w:val="4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klimatyzatorów do budynku Urząd Gminy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76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76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76,8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76,8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i montaż klimatyzatorów SHARP      6 sz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sprzętu multimedialnego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4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48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48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48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projektora , ekranu elektrycznego </w:t>
            </w:r>
          </w:p>
        </w:tc>
      </w:tr>
      <w:tr>
        <w:trPr>
          <w:trHeight w:val="11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cowanie dokumentacji OSP Gadka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9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9,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dalszym ciągu trwały konsultacje społeczne na temat rozbudowy lub budowy remizy w Gadce. W końcu na zebraniu wiejskim mieszkańcy zdecydowali o budowie nowej remizy. 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budowa placu ćwiczebnego OSP Ostrożanka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485,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485,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485,4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 485,46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o plac ćwiczebny o powierzchni 820 m2 o nawierzchni z gruntowej. 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budynku OSP w Tychowie Starym - część socjalna (łazienka, szatnia, pomieszczenie gospodarcze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o wstępną koncepcję rozbudowy budynku.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ptacja budynku byłej Szkoły Podstawowej w Osinach na potrzeby Ośrodka Twórczości Ludowej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76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03,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2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ano umowę na dofinansowanie w ramach działania Odnowa i Rozwój wsi z Programu Rozwoju Obszarów Wiejskich na lata 2007-2013</w:t>
            </w:r>
          </w:p>
        </w:tc>
      </w:tr>
      <w:tr>
        <w:trPr>
          <w:trHeight w:val="13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ospodarowanie terenu wraz z budową boisk sportowych placu zabaw i parkingu- Szkoła Podstawowa Tychów Nowy 2006-2009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6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26,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żono wniosek o dofinansowanie z Regionalnego Programu Operacyjnego Województwa Świętokrzyskiego. Wniosek został odrzucony na etapie oceny formalnej.</w:t>
            </w:r>
          </w:p>
        </w:tc>
      </w:tr>
      <w:tr>
        <w:trPr>
          <w:trHeight w:val="636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Przedszkola Publicznego w Mircu z jednym oddziałem dla dzieci niepełnosprawnych z niezbędą infrastrukturą, parkingami oraz placami zabaw, boiskami i górką saneczkową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17 29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513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8 554,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9 067,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808,2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0 498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24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8 554,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westycja zakończona. Wybudowano budynek przedszkola 4 - oddziałowego dla 60 dzieci.Obiekt dwukondygnacyjny, podpiwniczony o powierzchni użytkowej 795, 19 m2, kubaturze - 3951 m3 wraz  z instalacjami wod. kan. co. gazową i elektryczną oraz pełnym wyposażeniem w meble oraz sprzęt kuchenny i urządzenia do pralni. Budynek wyposażony w system alarmowy, sieć komputerową. W budunku znajdują się dla każdego oddziału ; sale zajęć (łącznie 4 ), zespół sanitarny (łazienka, WC, jadalnie oraz schowki porządkowe i składziki leżaków. Pondto w budynku znajdują sie pomieszczenia administracyjne, dyrektora, pokoje pielęgniarek i obsługi. Obiekt wyposażony w blok żywieniowy, kuchnie, windę kuchenną, chłodnie, przygotowalnie posiłków, magazyny produktów (owoców, warzyw, kiszonek) wypażalnie jaj oraz kompleks pomieszczeń zaplecza socjalnego pracowników kuchni, pomieszczenia gospodarcze. Dodatkowo w budynku znajduję się pomieszczenia pralni ( pomieszczenia przepierek, magazyny brudnej i czystej bielizny,suszarni. Wykonano ponadto zagospodarowanie terenu wokół budynku poprzez zjazdy, parkingi, chodniki, górkę saneczkową oraz plac zabaw (wraz z urządzeniami), ogrodzenie terenu. </w:t>
            </w:r>
          </w:p>
        </w:tc>
      </w:tr>
      <w:tr>
        <w:trPr>
          <w:trHeight w:val="88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boiska sportowego przy Gimnazjum w Mircu 2006-2008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3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5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żono wniosek o dofinansowanie z Regionalnego Programu Operacyjnego Województwa Świętokrzyskiego. Wniosek został odrzucony na etapie oceny formalnej.</w:t>
            </w:r>
          </w:p>
        </w:tc>
      </w:tr>
      <w:tr>
        <w:trPr>
          <w:trHeight w:val="6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hodnika przy budynku Szkoły Podstawowej w Gad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000,00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 000,00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o chodnik z kostki brukowej o długości 46 m i szerokości 1,6 m </w:t>
            </w:r>
          </w:p>
        </w:tc>
      </w:tr>
      <w:tr>
        <w:trPr>
          <w:trHeight w:val="11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modernizacja i doposażenie Ośrodka Zdrowia w Mircu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łożono wniosek o dofinansowanie z Regionalnego Programu Operacyjnego Województwa Świętokrzyskiego. Wniosek znalazł się na 16 miejscu na liście rezerwowej. </w:t>
            </w:r>
          </w:p>
        </w:tc>
      </w:tr>
      <w:tr>
        <w:trPr>
          <w:trHeight w:val="13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budowa i modernizacja oświetlenia ulicznego          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79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353,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280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52,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353,8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353,8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o budowę i modernizację oświetlenia  w sołectwach Małyszyn,Mirzec II Mirzec I, Tychów Stary, Ostrożanka, Gadka,Trębowiec. Zakres rzeczowy: montaż 29 słupów i 34 opraw sodowych</w:t>
            </w:r>
          </w:p>
        </w:tc>
      </w:tr>
      <w:tr>
        <w:trPr>
          <w:trHeight w:val="6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ksera Szkoła Podstawowa w Tychowie Nowym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iono ksero </w:t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tablicy interaktywnej do zajęć w pracowni informatycznej Gimnazjum Mirzec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5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iono tablicve interaktywna ze środków POKL EFS </w:t>
            </w:r>
          </w:p>
        </w:tc>
      </w:tr>
      <w:tr>
        <w:trPr>
          <w:trHeight w:val="4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ksera  Gimnazjum Mirzec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iono ksero </w:t>
            </w:r>
          </w:p>
        </w:tc>
      </w:tr>
      <w:tr>
        <w:trPr>
          <w:trHeight w:val="11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mpleksowa rewitalizacja i wzrost estetyki funkcjonalnej terenów kulturowych i historycznych w centrum Mirca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36,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36,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36,9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36,9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Opracowanie programu i studium wykonalności rewitaliz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ejscowości Mirzec </w:t>
            </w:r>
          </w:p>
        </w:tc>
      </w:tr>
      <w:tr>
        <w:trPr>
          <w:trHeight w:val="2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ksera GOP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,00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,00 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iono kser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finansowanie do zakupu samochodu dla Komendy Powiatowej Policji w Starachowicach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Przekazana dotacja została rozliczona zgodnie z przeznaczeniem </w:t>
            </w:r>
          </w:p>
        </w:tc>
      </w:tr>
      <w:tr>
        <w:trPr>
          <w:trHeight w:val="2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551 52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 175 797,5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015 055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93 082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771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92 809,6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10 498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 74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015 055,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1:00Z</dcterms:created>
  <dc:creator>UG Mirzec</dc:creator>
  <dc:description/>
  <cp:keywords/>
  <dc:language>en-US</dc:language>
  <cp:lastModifiedBy>xxx</cp:lastModifiedBy>
  <cp:lastPrinted>2010-03-18T14:22:00Z</cp:lastPrinted>
  <dcterms:modified xsi:type="dcterms:W3CDTF">2010-03-18T14:00:00Z</dcterms:modified>
  <cp:revision>62</cp:revision>
  <dc:subject/>
  <dc:title>CHARAKTERYSTYKA OGÓLNA</dc:title>
</cp:coreProperties>
</file>