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shadow/>
          <w:color w:val="99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45.05pt;width:422.15pt;height:44.95pt;mso-wrap-style:none;v-text-anchor:middle;mso-position-vertical:top" type="_x0000_t136">
            <v:path textpathok="t"/>
            <v:textpath on="t" fitshape="t" string="Charakterystyka ogólna" style="font-family:&quot;Arial Black&quot;;font-size:32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shadow/>
        </w:rPr>
        <w:t xml:space="preserve">          </w:t>
      </w:r>
      <w:r>
        <w:rPr>
          <w:shadow/>
        </w:rPr>
        <w:t xml:space="preserve">Plan budżetu gminy według uchwały budżetowej Nr  XVI/98/2008 Rady Gminy w Mircu              z dnia 12 marca 2008 roku stanowił kwotę: </w:t>
      </w:r>
    </w:p>
    <w:p>
      <w:pPr>
        <w:pStyle w:val="Normal"/>
        <w:spacing w:lineRule="auto" w:line="360"/>
        <w:rPr/>
      </w:pPr>
      <w:r>
        <w:rPr>
          <w:shadow/>
        </w:rPr>
        <w:t>Po stronie dochodów:                                                 17.446.681 zł</w:t>
      </w:r>
    </w:p>
    <w:p>
      <w:pPr>
        <w:pStyle w:val="Normal"/>
        <w:spacing w:lineRule="auto" w:line="360"/>
        <w:rPr/>
      </w:pPr>
      <w:r>
        <w:rPr>
          <w:shadow/>
        </w:rPr>
        <w:t>Po stronie wydatków:                                                 19.092.958 zł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Różnica pomiędzy planem wydatków, a planem dochodów w kwocie 1.646.277 zł </w:t>
      </w:r>
    </w:p>
    <w:p>
      <w:pPr>
        <w:pStyle w:val="Normal"/>
        <w:spacing w:lineRule="auto" w:line="360"/>
        <w:jc w:val="both"/>
        <w:rPr/>
      </w:pPr>
      <w:r>
        <w:rPr/>
        <w:t>wynika z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rzychodów budżetu                                               3.053.305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>- kredyty                                                                   2 217. 810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 xml:space="preserve">- wolne środki na rachunku bankowym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>budżetu  za 2007 rok w wysokości                              835.495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Rozchodów budżetu  -  rat kredytów przypadających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 xml:space="preserve">do spłaty w 2008 roku w wysokości                          1.407.028 zł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rakcie roku Uchwałami Rady Gminy i Zarządzeniami Wójta dokonano zwiększeń jak             i zmniejszeń planu budżetu tak po stronie dochodowej jak i wydatkowej budżetu:</w:t>
      </w:r>
    </w:p>
    <w:p>
      <w:pPr>
        <w:pStyle w:val="Normal"/>
        <w:spacing w:lineRule="auto" w:line="360"/>
        <w:jc w:val="both"/>
        <w:rPr/>
      </w:pPr>
      <w:r>
        <w:rPr/>
        <w:t>- plan dochodów na 31.12.2008 roku stanowił kwotę:  17. 865 736 zł</w:t>
      </w:r>
    </w:p>
    <w:p>
      <w:pPr>
        <w:pStyle w:val="Normal"/>
        <w:spacing w:lineRule="auto" w:line="360"/>
        <w:jc w:val="both"/>
        <w:rPr/>
      </w:pPr>
      <w:r>
        <w:rPr/>
        <w:t>- plan wydatków na 31.12.2008 roku stanowił kwotę:  19 512 013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óżnica pomiędzy planem wydatków, a planem dochodów na dzień 31.12.2008 roku                w kwocie  1 646 277 zł wynika z:</w:t>
      </w:r>
    </w:p>
    <w:p>
      <w:pPr>
        <w:pStyle w:val="Normal"/>
        <w:spacing w:lineRule="auto" w:line="360"/>
        <w:jc w:val="both"/>
        <w:rPr/>
      </w:pPr>
      <w:r>
        <w:rPr/>
        <w:t>1. Przychodów budżetu:</w:t>
      </w:r>
    </w:p>
    <w:p>
      <w:pPr>
        <w:pStyle w:val="Normal"/>
        <w:spacing w:lineRule="auto" w:line="360"/>
        <w:jc w:val="both"/>
        <w:rPr/>
      </w:pPr>
      <w:r>
        <w:rPr/>
        <w:t>- wolne środki na rachunku bankowym za 2007 rok        835 495 zł</w:t>
      </w:r>
    </w:p>
    <w:p>
      <w:pPr>
        <w:pStyle w:val="Normal"/>
        <w:spacing w:lineRule="auto" w:line="360"/>
        <w:jc w:val="both"/>
        <w:rPr/>
      </w:pPr>
      <w:r>
        <w:rPr/>
        <w:t>- zaciągniętych kredytów w wysokości                         2 217 810 z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Rozchodów budżetu – raty kredytów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ypadających do spłaty w 2008 roku                   1.407 028 zł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nie planu dochodów za 2008 rok wynosi 17 921 362,38 zł co stanowi 100,3% ogółu planu, natomiast plan wydatków został zrealizowany w wysokości 18 501 834,53 zł co stanowi 94,8% ogółu planu.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80" w:right="-3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Plan dochodów budżetu gminy za 2008 rok w stosunku do uchwały budżetowej wzrósł o kwotę:   419 055 zł.</w:t>
      </w:r>
    </w:p>
    <w:p>
      <w:pPr>
        <w:pStyle w:val="Normal"/>
        <w:ind w:left="180" w:right="-33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right="-33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180" w:right="-3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Uchwałami Rady Gminy i Zarządzeniami Wójta Gminy dokonano zmian w następujących działach klasyfikacji budżetowej:</w:t>
      </w:r>
    </w:p>
    <w:p>
      <w:pPr>
        <w:pStyle w:val="Normal"/>
        <w:ind w:left="180" w:right="-33" w:hanging="360"/>
        <w:jc w:val="right"/>
        <w:rPr/>
      </w:pPr>
      <w:r>
        <w:rPr/>
        <w:t>/ w zł,-/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-3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right="-3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-3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4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right="-33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right="-33" w:hanging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ind w:left="180" w:right="-3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3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18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ind w:left="180" w:right="-33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- zwiększono plan dotacji celowej na zadanie zlecone 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  </w:t>
            </w:r>
            <w:r>
              <w:rPr/>
              <w:t xml:space="preserve">gminie w zakresie zwrotu podatku akcyzowego zawartego 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  </w:t>
            </w:r>
            <w:r>
              <w:rPr/>
              <w:t>w cenie oleju napędowego                                                             91 006,-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- dotacja celowa z budżetu państwa na zadania własne gminy 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  </w:t>
            </w:r>
            <w:r>
              <w:rPr/>
              <w:t>w ramach Programu Odnowy Wsi na remont sali świetlicowej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ind w:left="180" w:right="-33" w:hanging="180"/>
              <w:rPr/>
            </w:pPr>
            <w:r>
              <w:rPr/>
              <w:t xml:space="preserve">  </w:t>
            </w:r>
            <w:r>
              <w:rPr/>
              <w:t>w budynku remizy we wsi Jagodne</w:t>
              <w:tab/>
              <w:t>19 512,-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ind w:left="180" w:right="-33" w:hanging="180"/>
              <w:rPr/>
            </w:pPr>
            <w:r>
              <w:rPr/>
              <w:t>- środki  przekazane przez OSP Jagodne na remont sali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ind w:left="180" w:right="-33" w:hanging="180"/>
              <w:rPr/>
            </w:pPr>
            <w:r>
              <w:rPr/>
              <w:t xml:space="preserve">  </w:t>
            </w:r>
            <w:r>
              <w:rPr/>
              <w:t>świetlicowej                                                                                     5 000,-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ind w:left="180" w:right="-33" w:hanging="180"/>
              <w:rPr/>
            </w:pPr>
            <w:r>
              <w:rPr/>
              <w:t>- środki przekazane przez Międzygminny Związek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ind w:left="180" w:right="-33" w:hanging="180"/>
              <w:rPr/>
            </w:pPr>
            <w:r>
              <w:rPr/>
              <w:t xml:space="preserve">  </w:t>
            </w:r>
            <w:r>
              <w:rPr/>
              <w:t>Wodociągów i Kanalizacji w Starachowicach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ind w:left="180" w:right="-33" w:hanging="180"/>
              <w:rPr/>
            </w:pPr>
            <w:r>
              <w:rPr/>
              <w:t xml:space="preserve">  </w:t>
            </w:r>
            <w:r>
              <w:rPr/>
              <w:t>z przeznaczeniem na kanalizację gminy                                          2 000,-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ind w:left="180" w:right="-3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3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</w:rPr>
            </w:pPr>
            <w:r>
              <w:rPr>
                <w:b/>
              </w:rPr>
              <w:t>117 518,-</w:t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360"/>
              <w:jc w:val="right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jc w:val="right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jc w:val="right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right="-33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right="-33" w:hanging="36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right="-33" w:hanging="180"/>
              <w:rPr/>
            </w:pPr>
            <w:r>
              <w:rPr>
                <w:b/>
                <w:sz w:val="22"/>
                <w:szCs w:val="22"/>
              </w:rPr>
              <w:t>DOCHODY OD OSÓB PRAWNYCH , OD OSÓB FIZYCZNYCH I JEDNOSTEK ORGANIZACYJNYCH NIEPOSIADAJĄCYCH OSOBOWOŚCI PRAWNEJ ORAZ WYDATKI ZWIĄZANE Z ICH POBOR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right="-3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>Zwiększono plan dochodów własnych z tytułu: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>- podatku od spadków i darowizn                                         8 300,-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- wpływy z opłat za zezwolenia na sprzedaż alkoholu         2 000,-                   </w:t>
            </w:r>
          </w:p>
          <w:p>
            <w:pPr>
              <w:pStyle w:val="Normal"/>
              <w:ind w:left="180" w:right="-3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3" w:hanging="3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80" w:right="-33" w:hanging="360"/>
              <w:jc w:val="right"/>
              <w:rPr/>
            </w:pPr>
            <w:r>
              <w:rPr>
                <w:b/>
              </w:rPr>
              <w:t>10 300,-</w:t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right="-33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right="-33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right="-33" w:hanging="36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3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18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ind w:left="180" w:right="-33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- zwiększono subwencję oświatową z rezerwy budżetu państwa 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  </w:t>
            </w:r>
            <w:r>
              <w:rPr/>
              <w:t>z przeznaczeniem na remonty szkół: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     </w:t>
            </w:r>
            <w:r>
              <w:rPr>
                <w:i/>
              </w:rPr>
              <w:t>szkoła Małyszyn                                                                            4 000,-</w:t>
            </w:r>
          </w:p>
          <w:p>
            <w:pPr>
              <w:pStyle w:val="Normal"/>
              <w:ind w:left="180" w:right="-33" w:hanging="18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szkoła Jagodne                                                                           10 310,-</w:t>
            </w:r>
            <w:r>
              <w:rPr/>
              <w:t xml:space="preserve">        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- zwiększono plan z tytułu odsetek od gromadzonych środków 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  </w:t>
            </w:r>
            <w:r>
              <w:rPr/>
              <w:t>na lokatach i  rachunku bieżącym                                                  12 000,-</w:t>
            </w:r>
          </w:p>
          <w:p>
            <w:pPr>
              <w:pStyle w:val="Normal"/>
              <w:ind w:left="180" w:right="-3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3" w:hanging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right="-33" w:hanging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 310,-</w:t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right="-3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33"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right="-33" w:hanging="108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ind w:left="180" w:right="-33"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108"/>
              <w:rPr/>
            </w:pPr>
            <w:r>
              <w:rPr/>
              <w:t>Zwiększono plan dochodów z tytułu:</w:t>
            </w:r>
          </w:p>
          <w:p>
            <w:pPr>
              <w:pStyle w:val="Normal"/>
              <w:ind w:left="180" w:right="-33" w:hanging="108"/>
              <w:rPr/>
            </w:pPr>
            <w:r>
              <w:rPr/>
            </w:r>
          </w:p>
          <w:p>
            <w:pPr>
              <w:pStyle w:val="Normal"/>
              <w:ind w:left="180" w:right="-33" w:hanging="108"/>
              <w:rPr/>
            </w:pPr>
            <w:r>
              <w:rPr/>
              <w:t>1.  Dotacje celowe otrzymane z budżetu państwa na zadania własne gminy w zakresie:</w:t>
            </w:r>
          </w:p>
          <w:p>
            <w:pPr>
              <w:pStyle w:val="Normal"/>
              <w:ind w:left="180" w:right="-33" w:hanging="108"/>
              <w:rPr/>
            </w:pPr>
            <w:r>
              <w:rPr/>
              <w:t>- sfinansowania  nauczania języka angielskiego w klasach pierwszych</w:t>
            </w:r>
            <w:r>
              <w:rPr>
                <w:i/>
              </w:rPr>
              <w:t xml:space="preserve"> </w:t>
            </w:r>
            <w:r>
              <w:rPr/>
              <w:t>szkoły podstawowej                                                                 49 350,-</w:t>
            </w:r>
          </w:p>
          <w:p>
            <w:pPr>
              <w:pStyle w:val="Normal"/>
              <w:ind w:left="180" w:right="-33" w:hanging="108"/>
              <w:rPr/>
            </w:pPr>
            <w:r>
              <w:rPr/>
              <w:t xml:space="preserve">- dofinansowania pracodawcom kosztów przygotowania </w:t>
            </w:r>
          </w:p>
          <w:p>
            <w:pPr>
              <w:pStyle w:val="Normal"/>
              <w:ind w:left="180" w:right="-33" w:hanging="108"/>
              <w:rPr/>
            </w:pPr>
            <w:r>
              <w:rPr/>
              <w:t xml:space="preserve"> </w:t>
            </w:r>
            <w:r>
              <w:rPr/>
              <w:t>zawodowego młodocianych                                                    31 785,-</w:t>
            </w:r>
          </w:p>
          <w:p>
            <w:pPr>
              <w:pStyle w:val="Normal"/>
              <w:ind w:left="180" w:right="-3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>2. Dochodów własnych: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  </w:t>
            </w:r>
            <w:r>
              <w:rPr/>
              <w:t>- czynsz z najmu pomieszczeń szkolnych                                           230,-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  </w:t>
            </w:r>
            <w:r>
              <w:rPr/>
              <w:t>- opłat za dożywianie                                                                     23.000,-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  </w:t>
            </w:r>
            <w:r>
              <w:rPr/>
              <w:t xml:space="preserve">- odpłatność pracowników za koszty obsługi 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      </w:t>
            </w:r>
            <w:r>
              <w:rPr/>
              <w:t>przygotowania posiłków                                                              3 346,-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>3. Środki Narodowego Centrum Kultury w Warszawie na realizację</w:t>
            </w:r>
          </w:p>
          <w:p>
            <w:pPr>
              <w:pStyle w:val="Normal"/>
              <w:ind w:left="180" w:right="-33" w:hanging="180"/>
              <w:rPr/>
            </w:pPr>
            <w:r>
              <w:rPr/>
              <w:t xml:space="preserve">    </w:t>
            </w:r>
            <w:r>
              <w:rPr/>
              <w:t>programu „Śpiewająca Polska”                                                      2 287,-</w:t>
            </w:r>
          </w:p>
          <w:p>
            <w:pPr>
              <w:pStyle w:val="Normal"/>
              <w:ind w:left="180" w:right="-33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</w:rPr>
            </w:pPr>
            <w:r>
              <w:rPr>
                <w:b/>
              </w:rPr>
              <w:t>109 998,-</w:t>
            </w:r>
          </w:p>
          <w:p>
            <w:pPr>
              <w:pStyle w:val="Normal"/>
              <w:ind w:left="180" w:right="-33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360"/>
              <w:jc w:val="right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jc w:val="right"/>
              <w:rPr/>
            </w:pPr>
            <w:r>
              <w:rPr/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right="-33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. Zmniejszono decyzjami Wojewody dotacje na zadania zlecone gmi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zakresie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świadczeń rodzinnych, zaliczek alimentacyjnych                   -369 991,-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składki na ubezpieczenie zdrowotne opłacone za osob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bierające niektóre świadczenia z pomocy społecznej             - 4 542,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zasiłki i pomoc w naturze                                                           - 3 859,-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252" w:hanging="252"/>
              <w:rPr/>
            </w:pPr>
            <w:r>
              <w:rPr/>
              <w:t>2. Zwiększono dotacje celowe z budżetu państwa na zadania własne gminy z zakresu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utrzymania Ośrodka Pomocy Społecznej                                 19 59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dożywianie uczniów                                                                 48 556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3. Prowizja z tytułu egzekucji zaliczek alimentacyjnych                  5 000,-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 funduszu alimentacyjneg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większono plan na zwrot nienależnie pobra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siłków rodzinnych za lata ubiegłe                                              3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Środki w ramach Poakcesyjnego Programu Wsparc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szarów Wiejskich-Program Integracji Społecznej                133 023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9 223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1. Zwiększono dotację celową z budżetu państwa na zadania własne </w:t>
            </w:r>
          </w:p>
          <w:p>
            <w:pPr>
              <w:pStyle w:val="Normal"/>
              <w:ind w:left="252" w:hanging="0"/>
              <w:rPr/>
            </w:pPr>
            <w:r>
              <w:rPr/>
              <w:t>gminy w zakresie 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dofinansowanie świadczeń pomocy materialnej dla uczniów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o charakterze socjalnym (stypendia)                                            263 426,-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- dofinansowanie zakupu podręczników dla dzieci klas „0”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i I –III szkoły podstawowej                                                             7 910,-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2. Dotacja celowa z programu rządowego „wyrównywanie szans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>edukacyjnych dzieci  i młodzieży”                                              52 816,-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 152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 ZWIĘKSZENI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419 055,-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920" w:leader="none"/>
        </w:tabs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920" w:leader="none"/>
        </w:tabs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Plan wydatków budżetu gminy za 2008 rok w stosunku do uchwały budżetowej wzrósł o kwotę:                                                419 055 zł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Uchwałami Rady Gminy i Zarządzeniami Wójta Gminy dokonano zmian w następujących działach klasyfikacji budżetowej: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 w zł,-/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52" w:hanging="252"/>
              <w:rPr/>
            </w:pPr>
            <w:r>
              <w:rPr/>
              <w:t>- zwiększono plan wydatków na zadania zlecone gminie w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52" w:hanging="252"/>
              <w:rPr/>
            </w:pPr>
            <w:r>
              <w:rPr/>
              <w:t xml:space="preserve">  </w:t>
            </w:r>
            <w:r>
              <w:rPr/>
              <w:t xml:space="preserve">zakresie zwrotu rolnikom podatku akcyzowego zawartego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52" w:hanging="252"/>
              <w:rPr/>
            </w:pPr>
            <w:r>
              <w:rPr/>
              <w:t xml:space="preserve">  </w:t>
            </w:r>
            <w:r>
              <w:rPr/>
              <w:t>w cenie oleju napędowego                                                           91 006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52" w:hanging="252"/>
              <w:rPr/>
            </w:pPr>
            <w:r>
              <w:rPr/>
              <w:t>- zwiększono plan wydatków  na zadania własn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52" w:hanging="252"/>
              <w:rPr/>
            </w:pPr>
            <w:r>
              <w:rPr/>
              <w:t xml:space="preserve">    </w:t>
            </w:r>
            <w:r>
              <w:rPr/>
              <w:t>- kanalizacja gminy                                                                      2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52" w:hanging="252"/>
              <w:rPr/>
            </w:pPr>
            <w:r>
              <w:rPr/>
              <w:t xml:space="preserve">    </w:t>
            </w:r>
            <w:r>
              <w:rPr/>
              <w:t>- remont  sali świetlicowej w budynku OSP Jagodne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52" w:hanging="252"/>
              <w:rPr/>
            </w:pPr>
            <w:r>
              <w:rPr/>
              <w:t xml:space="preserve">      </w:t>
            </w:r>
            <w:r>
              <w:rPr/>
              <w:t>w ramach Programu Odnowy Wsi                                          24 512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left="-1038" w:firstLine="10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1038" w:firstLine="1038"/>
              <w:jc w:val="right"/>
              <w:rPr/>
            </w:pPr>
            <w:r>
              <w:rPr>
                <w:b/>
              </w:rPr>
              <w:t>117 518,-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Zwiększono plan wydatków na zadania własne gminy w zakresi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remont dachu Szkoła Podstawowa  Małyszyn                              4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- wymiana okien Szkoła Podstawowa Jagodne                             10 310,-    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- wynagrodzenie nauczycieli języka angielskiego w klasach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</w:t>
            </w:r>
            <w:r>
              <w:rPr/>
              <w:t>I Szkoły Podstawowej                                                                 49 35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- zakup środków żywności (dożywianie uczniów)                        23 000,-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bieżące utrzymanie Gimnazjum                                                   1 466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chór szkolny przy Gimnazjum                                                      4 397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zwrot pracodawcom kosztów przygotowani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zawodowego młodocianych                                                        31 785,-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firstLine="404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b/>
              </w:rPr>
              <w:t>124 308,-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ększono plan wydatków na zadania własne w zakresie</w:t>
            </w:r>
          </w:p>
          <w:p>
            <w:pPr>
              <w:pStyle w:val="Normal"/>
              <w:rPr/>
            </w:pPr>
            <w:r>
              <w:rPr/>
              <w:t xml:space="preserve">Przeciwdziałania alkoholizmowi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rPr>
                <w:b/>
                <w:b/>
              </w:rPr>
            </w:pPr>
            <w:r>
              <w:rPr>
                <w:b/>
              </w:rPr>
              <w:t>2 000,-</w:t>
            </w:r>
          </w:p>
        </w:tc>
      </w:tr>
      <w:tr>
        <w:trPr>
          <w:trHeight w:val="1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. Zwiększono plan wydatków na zadania własne gminy w zakresi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dożywianie uczniów                                                                    48 556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utrzymanie Ośrodka Pomocy Społecznej                                    19 59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usługi opiekuńcze                                                                        25 3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2. Zwiększono  plan na zwroty do Urzędu Wojewódzkiego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</w:t>
            </w:r>
            <w:r>
              <w:rPr/>
              <w:t>nienależnie pobranych  zasiłków rodzinnych                              3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. Zwiększono plan wydatków na realizację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</w:t>
            </w:r>
            <w:r>
              <w:rPr/>
              <w:t>Programu Integracji Społecznej                                              133 023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. Zmniejszono plan wydatków na zadania zlecone gminy w zakresi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świadczeń rodzinnych i zaliczek alimentacyjnych                 - 369 991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- składek na ubezpieczenie zdrowotne opłacane przez osoby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</w:t>
            </w:r>
            <w:r>
              <w:rPr/>
              <w:t>pobierające niektóre świadczenia z pomocy społecznej             - 4 542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zasiłków i pomocy w naturze                                                      - 3 859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firstLine="40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b/>
              </w:rPr>
              <w:t>-148 923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Zwiększono plan wydatków na zadania własne gminy w zakresi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- stypendia dla uczniów                                                              263 426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- zakup podręczników dla klas „0” i I-III Szkoły Podstawowej    7 91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- zwiększono wydatki na realizację programu rządowego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p.n. „ wyrównywanie szans edukacyjnych dzieci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</w:t>
            </w:r>
            <w:r>
              <w:rPr/>
              <w:t>i młodzieży”                                                                               52 816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b/>
              </w:rPr>
              <w:t>324 152,-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 ZWIĘKSZENI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8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 055,-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onadto w ciągu roku zachodziła konieczność dokonywania zmian w planie dochodów i wydatków budżetu gminy polegających na przeniesieniach planów między działami, rozdziałami i paragrafami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owyższe zmiany wprowadzane były Uchwałami Rady Gminy                       i Zarządzeniami Wójta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uchwale budżetowej na rok 2008 została utworzona rezerwa ogólna w wysokości: 100.000 zł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ą Nr XVII/108/2008 Rady Gminy z dnia 09 kwietnia 2008 roku  została zmniejszona do wysokości 95 000 zł, ponadto została utworzona rezerwa celowa z przeznaczeniem na Zarządzanie Kryzysowe w wysokości 5 000 zł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rządzeniami Wójta Gminy Nr 13,17,27,28,34,36,41,43,47/2008 rezerwa ogólna i celowa  zostały rozdysponowane na następujące zad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ewidencji dróg gminnych                                  5 000 zł,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up nagłośnienia do sali konferencyjnej                         7 000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3. Opłata parkingowa za porzucony pojazd                                910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4. Dowóz niepełnosprawnego ucznia do Zespołu Szkó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onadgimnazjalnych w Skarżysku Kamienna                    4 000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5. Remont wiat przystankowych                                            1 000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6. Remont rur kanalizacyjnych w budynku biblioteki              2 500 zł,-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7. Pomiar natężenia prądu w budynku urzędu gminy              1 500 zł,-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8. Naprawa urządzeń sanitarnych w budynku urzędu gminy   3 600 zł,-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9. Pomiary skuteczności działań przeciwpożarow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rzed dotykiem bezpośrednim, pośrednim maszyn,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urządzeń i instalacji elektrycznej w budynku urzędu gminy 1 900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0. Ochotnicze Straże Pożarne-wyjazdy na szkolenia                   600 zł,-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1. Dowóz kobiet na badania do Kielc                                       1 400 zł,-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2. Bieżące utrzymanie dróg                                                   22 200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3. Dopłata do poboru wody z ujęcia Mirów przez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mieszkańców Osiny Majorat                                                  400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4. Wpłaty na Państwowy Fundusz Rehabilitacji Osób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Niepełnosprawnych                                                            3 000 zł,-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5. Ubezpieczenie budynku mieszczącego bibliotekę                   400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6. Izby Rolnicze                                                                    2 000 zł,-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7. Transport kontenera mieszkalnego                                   2 000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8. Usunięcie padłej zwierzyny i odłów bezpański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sów                                                                                4 200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9. Oczyszczenie zbiornika wodnego w Mircu                         4 000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0. Aktualizacja Strategii Rozwiązywania Problemó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Społecznych                                                                     6 000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1. Dowożenie uczniów do szkół                                            3 750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2. Archiwizacja akt                                                            12 000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3. Odpis na zakładowy fundusz świadczeń socjalnych              803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4. Sprzątanie przystanków                                                       400 zł,-</w:t>
      </w:r>
    </w:p>
    <w:p>
      <w:pPr>
        <w:pStyle w:val="Normal"/>
        <w:spacing w:lineRule="auto" w:line="360"/>
        <w:ind w:left="-720"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. Plan zagospodarowania przestrzennego                             5 000 zł,-</w:t>
      </w:r>
    </w:p>
    <w:p>
      <w:pPr>
        <w:pStyle w:val="Normal"/>
        <w:spacing w:lineRule="auto" w:line="360"/>
        <w:ind w:left="-720" w:firstLine="900"/>
        <w:jc w:val="both"/>
        <w:rPr/>
      </w:pPr>
      <w:r>
        <w:rPr>
          <w:rFonts w:cs="Bookman Old Style" w:ascii="Bookman Old Style" w:hAnsi="Bookman Old Style"/>
        </w:rPr>
        <w:t>26. Ubezpieczenie komputerów                                                  800 zł,-</w:t>
      </w:r>
    </w:p>
    <w:p>
      <w:pPr>
        <w:pStyle w:val="Normal"/>
        <w:spacing w:lineRule="auto" w:line="360"/>
        <w:ind w:left="-720"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7. Odsetki od pobranych kredytów                                        3 637 zł,-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  <w:t>I. REALIZACJA DOCHODÓW ZA 2008 ROK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Dochody budżetu gminy za 2008 rok zostały wykonane w kwocie 17.921.362,38 zł na planowane 17.865.736 zł, co stanowi 100,31 %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</w:rPr>
      </w:pPr>
      <w:r>
        <w:rPr>
          <w:b/>
          <w:u w:val="single"/>
        </w:rPr>
        <w:pict>
          <v:shape id="shape_0" fillcolor="silver" stroked="t" o:allowincell="f" style="position:absolute;margin-left:0pt;margin-top:-10.5pt;width:304.9pt;height:10.4pt;mso-wrap-style:none;v-text-anchor:middle;mso-position-vertical:top" type="_x0000_t136">
            <v:path textpathok="t"/>
            <v:textpath on="t" fitshape="t" string="Struktura wykonania dochodów" style="font-family:&quot;Bookman Old Style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440"/>
        <w:gridCol w:w="765"/>
        <w:gridCol w:w="1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Wyszczególni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konan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.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lan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% do ogółu wyk.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chodów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Dochody własne gminy z tytułu podatków i opłat oraz pozostałych dochodów pobieranych przez Gminę i Urzędy Skarbow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.488.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.457.889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,1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podatku dochodowym od osób fizycznych i 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.094.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2.322.426,1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1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.145.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.145.4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na zadania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785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718.479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na zadania zlec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.209.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3.160.244,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z pozostał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9.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.276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z Poakcesyjnego Programu Wsparcia Obszarów Wiejskich</w:t>
            </w:r>
          </w:p>
          <w:p>
            <w:pPr>
              <w:pStyle w:val="Normal"/>
              <w:rPr/>
            </w:pPr>
            <w:r>
              <w:rPr/>
              <w:t>/ Program Integracji Społecznej/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33.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7.619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7.865.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.921.362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REALIZACJA  DOCHODÓW  WEDŁUG ŻRÓDEŁ POCHODZENIA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96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0"/>
        <w:gridCol w:w="618"/>
        <w:gridCol w:w="4489"/>
        <w:gridCol w:w="1193"/>
        <w:gridCol w:w="1440"/>
        <w:gridCol w:w="720"/>
        <w:gridCol w:w="17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2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8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6" w:right="-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  <w:t xml:space="preserve"> </w:t>
            </w:r>
            <w:r>
              <w:rPr>
                <w:b/>
              </w:rPr>
              <w:t>01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288"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left="-90" w:right="-288" w:hanging="18"/>
              <w:rPr/>
            </w:pPr>
            <w:r>
              <w:rPr/>
              <w:t>63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tytułu pomocy finansowej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udzielanej między jednostkami samorządu     </w:t>
            </w:r>
          </w:p>
          <w:p>
            <w:pPr>
              <w:pStyle w:val="Normal"/>
              <w:rPr/>
            </w:pPr>
            <w:r>
              <w:rPr/>
              <w:t>terytorialnego na dofinansowanie własnych</w:t>
            </w:r>
          </w:p>
          <w:p>
            <w:pPr>
              <w:pStyle w:val="Normal"/>
              <w:rPr/>
            </w:pPr>
            <w:r>
              <w:rPr/>
              <w:t>zadań inwestycyj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środki przekazane przez Międzygminny Związek Wodociągów i Kanalizacji w Starachowicach z przeznaczeniem na Kanalizację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5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2 000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459,87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69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 969,80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9,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97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201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202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252" w:hanging="252"/>
              <w:rPr/>
            </w:pPr>
            <w:r>
              <w:rPr/>
              <w:t>W tym:</w:t>
            </w:r>
          </w:p>
          <w:p>
            <w:pPr>
              <w:pStyle w:val="Normal"/>
              <w:ind w:left="252" w:hanging="252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/>
              <w:t>-środki przekazane przez OSP Jagodne na remont sali świetlicowej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zwrot rolnikom części podatku akcyzowego zawartego w cenie  oleju napędowego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-64" w:firstLine="64"/>
              <w:rPr/>
            </w:pPr>
            <w:r>
              <w:rPr/>
              <w:t>Dotacje celowe otrzymane z budżetu   państwa na zadania bieżące realizowane przez gminę na podstawie porozumień z organami administracji rządowej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</w:t>
            </w:r>
            <w:r>
              <w:rPr>
                <w:i/>
              </w:rPr>
              <w:t>dotacja celowa otrzymana  w ramach Programu Odnowy Wsi na remont Sali świetlicowej w budynku OSP Jago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5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 0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490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 978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51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6" w:right="-152" w:hanging="0"/>
              <w:jc w:val="center"/>
              <w:rPr/>
            </w:pPr>
            <w:r>
              <w:rPr/>
              <w:t>07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leśna</w:t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opłata za dzierżawę obwodów  łowieck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59,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59,65</w:t>
            </w:r>
          </w:p>
          <w:p>
            <w:pPr>
              <w:pStyle w:val="Normal"/>
              <w:jc w:val="right"/>
              <w:rPr/>
            </w:pPr>
            <w:r>
              <w:rPr/>
              <w:t>2 05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  <w:t>103</w:t>
            </w:r>
          </w:p>
        </w:tc>
      </w:tr>
      <w:tr>
        <w:trPr>
          <w:trHeight w:val="9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  <w:t xml:space="preserve"> </w:t>
            </w:r>
            <w:r>
              <w:rPr>
                <w:b/>
              </w:rPr>
              <w:t>70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6" w:right="-152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47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75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76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>
                <w:b/>
                <w:b/>
              </w:rPr>
            </w:pPr>
            <w:r>
              <w:rPr/>
              <w:t>09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tytułu przekształcenia prawa użytkowania wieczystego przysługującego osobom fizycznym w prawo włas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5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74,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74,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402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381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9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8,75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8,75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7,8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9,06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9,07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  <w:t>236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>- dotacja celowa otrzymana z budżetu państwa na zadania bieżące zlecone gminie z zakresu administracji rząd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dochody związane z realizacją zadań z zakresu administracji rządowej zleconych gminie do wykonania (prowizja 5 % od opłat za dowody osobiste)</w:t>
            </w:r>
          </w:p>
          <w:p>
            <w:pPr>
              <w:pStyle w:val="Normal"/>
              <w:ind w:left="72" w:hanging="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7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5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 0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110,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9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 0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7,24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7,17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34,92</w:t>
            </w:r>
          </w:p>
        </w:tc>
      </w:tr>
      <w:tr>
        <w:trPr>
          <w:trHeight w:val="2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  <w:t>097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252" w:hanging="252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>- prowizja od terminowo odprowadzonego</w:t>
            </w:r>
          </w:p>
          <w:p>
            <w:pPr>
              <w:pStyle w:val="Normal"/>
              <w:ind w:left="174" w:hanging="174"/>
              <w:rPr>
                <w:i/>
                <w:i/>
              </w:rPr>
            </w:pPr>
            <w:r>
              <w:rPr>
                <w:i/>
              </w:rPr>
              <w:t>podatku, pozostałe dochody</w:t>
            </w:r>
          </w:p>
          <w:p>
            <w:pPr>
              <w:pStyle w:val="Normal"/>
              <w:ind w:left="72" w:hanging="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7,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20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9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0,59</w:t>
            </w:r>
          </w:p>
        </w:tc>
      </w:tr>
      <w:tr>
        <w:trPr>
          <w:trHeight w:val="30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26"/>
              <w:jc w:val="right"/>
              <w:rPr/>
            </w:pPr>
            <w:r>
              <w:rPr/>
              <w:t>20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RZĘDY NACZELNYCH ORGANÓW WŁADZY PUBLICZN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tacja na zadanie zlecone gminie w zakresie prowadzenia stałego rejestru spisu wyborcó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7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  <w:t>0350</w:t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  <w:t>09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HODY OD OSÓB PRAWNYCH OD OSÓB FIZYCZNYCH I JEDNOSTEK ORGANIZACYJNYCH NIEPOSIADAJĄCYCH OSOBOWOŚCI PRAWNEJ ORAZ WYDATKI ZWIĄZANE Z ICH POBOR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72"/>
              <w:rPr/>
            </w:pPr>
            <w:r>
              <w:rPr/>
              <w:t>Podatek od działalności gospodarczej osób fizycznych, opłacany w formie karty podatkowej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podatek i odsetki realizowane są poprzez Urząd Skarbowy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68 2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3 468 961,54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 568,31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 514,01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75,54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8,71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61,85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,4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1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2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3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9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podatku rolnego, podatku leśnego, podatku od czynności cywilno-prawnych, podatków i opłat lokalnych od osób prawnych i innych jednostek organizacyjnych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od nieruchomości od osó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datek rolny od osób 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leśny od osób 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odsetki od nieterminowych wpłat z  w/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odatkó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 5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>373 761,60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317 193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1 592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54 964,50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1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9,26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9,1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3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99,93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60,5</w:t>
            </w:r>
          </w:p>
        </w:tc>
      </w:tr>
      <w:tr>
        <w:trPr>
          <w:trHeight w:val="422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1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2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3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4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6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50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69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910</w:t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pływy z podatku rolnego, podatku leśnego, podatku od spadków i darowizn, podatku od czynności cywilno-prawnych, podatków i opłat lokalnych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od nieruchomości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rol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leś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od środków transportowy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realizowany przez Urząd Skarb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  <w:r>
              <w:rPr>
                <w:i/>
              </w:rPr>
              <w:br/>
              <w:t>- podatek realizowany przez Urząd Skarb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koszty  upomnień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odsetki od nieterminowych wpłat  z w/w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odatków 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 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>
                <w:b/>
              </w:rPr>
              <w:t>675 869,55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134 898,82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365 308,67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2 627,97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78 904,60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11 614,00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76 953,20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1 243,66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4 318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7,98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6,36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5,96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87,6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8,6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9,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  <w:t>124,36</w:t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  <w:t>71,97</w:t>
            </w:r>
          </w:p>
        </w:tc>
      </w:tr>
      <w:tr>
        <w:trPr>
          <w:trHeight w:val="23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1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8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/>
              <w:t>049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pływy z opłat za wydanie zezwoleń na sprzedaż alkohol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płata za wpis lub zmiany w ewidencji </w:t>
            </w:r>
          </w:p>
          <w:p>
            <w:pPr>
              <w:pStyle w:val="Normal"/>
              <w:ind w:left="174" w:hanging="174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działalności gospodarczej, oraz opłata za zajęcie pasa drogoweg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 335,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 443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 273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61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7,55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1,81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8,8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1,6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/>
              <w:t>0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252"/>
              <w:rPr/>
            </w:pPr>
            <w:r>
              <w:rPr/>
              <w:t>- Podatek dochodowy od osób fizycznych</w:t>
            </w:r>
          </w:p>
          <w:p>
            <w:pPr>
              <w:pStyle w:val="Normal"/>
              <w:ind w:left="72" w:hanging="252"/>
              <w:rPr>
                <w:i/>
                <w:i/>
              </w:rPr>
            </w:pPr>
            <w:r>
              <w:rPr/>
              <w:t xml:space="preserve">-- </w:t>
            </w:r>
            <w:r>
              <w:rPr>
                <w:i/>
              </w:rPr>
              <w:t>udział w podatku dochodowym od osób fizycznych przekazywany przez Ministerstwo Finansów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udział w podatku dochodowym od osób prawnych przekazywany przez Urzędy Skarbow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094 4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68 4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>2 322 426,12</w:t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5" w:hanging="0"/>
              <w:jc w:val="right"/>
              <w:rPr/>
            </w:pPr>
            <w:r>
              <w:rPr/>
              <w:t>2 294 188,00</w:t>
            </w:r>
          </w:p>
          <w:p>
            <w:pPr>
              <w:pStyle w:val="Normal"/>
              <w:ind w:left="-108"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right"/>
              <w:rPr/>
            </w:pPr>
            <w:r>
              <w:rPr/>
              <w:t>28 23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10,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/>
              <w:t>108,6</w:t>
            </w:r>
          </w:p>
        </w:tc>
      </w:tr>
      <w:tr>
        <w:trPr>
          <w:trHeight w:val="13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9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 187 4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19 1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519 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10 206 090,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19 1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519 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00,18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4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b/>
              </w:rPr>
              <w:t>758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2920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wyrównawcza subwencji ogólnej dla gmin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65 0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465 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65 0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465 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rozliczenia finansowe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000</w:t>
            </w:r>
          </w:p>
          <w:p>
            <w:pPr>
              <w:pStyle w:val="Normal"/>
              <w:jc w:val="right"/>
              <w:rPr/>
            </w:pPr>
            <w:r>
              <w:rPr/>
              <w:t>42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663,21</w:t>
            </w:r>
          </w:p>
          <w:p>
            <w:pPr>
              <w:pStyle w:val="Normal"/>
              <w:jc w:val="right"/>
              <w:rPr/>
            </w:pPr>
            <w:r>
              <w:rPr/>
              <w:t>60 66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44,4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12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83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2920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równoważąca subwencji ogólnej dla gmin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 2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 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 2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 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  <w:shd w:fill="D9D9D9" w:val="cle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75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72"/>
              <w:rPr/>
            </w:pPr>
            <w:r>
              <w:rPr/>
              <w:t>Dochody z najmu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>- czynsz z tytułu najmu lokali mieszkalnych  Szkoła Podstawowa Trębowiec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>-czynsz Szkoła Podstawowa Małyszyn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Czynsz Szkoła Podstawowa Gadka płacony przez Przedsiębiorstwo Wodociągów i Kanalizacj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dochód z najmu pomieszczeń szko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-6" w:firstLine="6"/>
              <w:rPr>
                <w:i/>
                <w:i/>
              </w:rPr>
            </w:pPr>
            <w:r>
              <w:rPr>
                <w:i/>
              </w:rPr>
              <w:t>/prowizja od terminowo odprowadzonego podatku dochodowego od osób fizycznych/</w:t>
            </w:r>
          </w:p>
          <w:p>
            <w:pPr>
              <w:pStyle w:val="Normal"/>
              <w:ind w:left="504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/z przeznaczeniem na naukę języka angielskiego w kl. I -Szkoły Podstawowej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 6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2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2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 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 524,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176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063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66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12,00</w:t>
            </w:r>
          </w:p>
          <w:p>
            <w:pPr>
              <w:pStyle w:val="Normal"/>
              <w:jc w:val="right"/>
              <w:rPr/>
            </w:pPr>
            <w:r>
              <w:rPr/>
              <w:t>2 654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63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 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3,61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7,2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218,6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5,21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28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b/>
              </w:rPr>
              <w:t>80104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- odpłatność za żywienie w przedszkolach</w:t>
            </w:r>
          </w:p>
          <w:p>
            <w:pPr>
              <w:pStyle w:val="Normal"/>
              <w:rPr/>
            </w:pPr>
            <w:r>
              <w:rPr/>
              <w:t>- wpływ za czesne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prowizja od terminowo odprowadzonego podatku od osób fizycznych     88,21 zł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dpłatność pracowników za koszty obsługi przygotowania posiłków            734 zł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6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312,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 490,60</w:t>
            </w:r>
          </w:p>
          <w:p>
            <w:pPr>
              <w:pStyle w:val="Normal"/>
              <w:jc w:val="right"/>
              <w:rPr/>
            </w:pPr>
            <w:r>
              <w:rPr/>
              <w:t>39 580,60</w:t>
            </w:r>
          </w:p>
          <w:p>
            <w:pPr>
              <w:pStyle w:val="Normal"/>
              <w:jc w:val="right"/>
              <w:rPr/>
            </w:pPr>
            <w:r>
              <w:rPr/>
              <w:t>12 9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822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97,53</w:t>
            </w:r>
          </w:p>
          <w:p>
            <w:pPr>
              <w:pStyle w:val="Normal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88" w:hanging="0"/>
              <w:rPr/>
            </w:pPr>
            <w:r>
              <w:rPr/>
              <w:t>97,20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</w:r>
          </w:p>
          <w:p>
            <w:pPr>
              <w:pStyle w:val="Normal"/>
              <w:ind w:left="-108" w:right="-288" w:hanging="0"/>
              <w:rPr/>
            </w:pPr>
            <w:r>
              <w:rPr/>
            </w:r>
          </w:p>
          <w:p>
            <w:pPr>
              <w:pStyle w:val="Normal"/>
              <w:ind w:left="-108" w:right="-288" w:hanging="0"/>
              <w:rPr/>
            </w:pPr>
            <w:r>
              <w:rPr/>
            </w:r>
          </w:p>
          <w:p>
            <w:pPr>
              <w:pStyle w:val="Normal"/>
              <w:ind w:left="-108" w:right="-288" w:hanging="0"/>
              <w:rPr/>
            </w:pPr>
            <w:r>
              <w:rPr/>
              <w:t>124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09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prowizja od terminowo odprowadzonego podatku od osób fizycznych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10</w:t>
            </w:r>
          </w:p>
          <w:p>
            <w:pPr>
              <w:pStyle w:val="Normal"/>
              <w:jc w:val="right"/>
              <w:rPr/>
            </w:pPr>
            <w:r>
              <w:rPr/>
              <w:t>53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2,01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82,01</w:t>
            </w:r>
          </w:p>
        </w:tc>
      </w:tr>
      <w:tr>
        <w:trPr>
          <w:trHeight w:val="17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oły obsługi ekonomiczno- administracyjnej szkół 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>( prowizja od terminowo odprowadzonego   podatku dochodowego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7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6,6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0" w:hanging="108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097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i/>
              </w:rPr>
              <w:t>Stołówki szkolne</w:t>
            </w:r>
          </w:p>
          <w:p>
            <w:pPr>
              <w:pStyle w:val="Normal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ind w:left="252" w:hanging="252"/>
              <w:rPr/>
            </w:pPr>
            <w:r>
              <w:rPr/>
              <w:t>/</w:t>
            </w:r>
            <w:r>
              <w:rPr>
                <w:i/>
              </w:rPr>
              <w:t>odpłatność uczniów za żywienie w stołówkach szkolnych/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 odpłatność pracowników za koszty obsługi przygotowania posiłków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 500</w:t>
            </w:r>
          </w:p>
          <w:p>
            <w:pPr>
              <w:pStyle w:val="Normal"/>
              <w:jc w:val="right"/>
              <w:rPr/>
            </w:pPr>
            <w:r>
              <w:rPr/>
              <w:t>15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 966,30</w:t>
            </w:r>
          </w:p>
          <w:p>
            <w:pPr>
              <w:pStyle w:val="Normal"/>
              <w:jc w:val="right"/>
              <w:rPr/>
            </w:pPr>
            <w:r>
              <w:rPr/>
              <w:t>131 461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  <w:p>
            <w:pPr>
              <w:pStyle w:val="Normal"/>
              <w:jc w:val="right"/>
              <w:rPr/>
            </w:pPr>
            <w:r>
              <w:rPr/>
              <w:t>8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23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/>
              <w:t>246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ind w:left="-6" w:firstLine="6"/>
              <w:rPr>
                <w:i/>
                <w:i/>
              </w:rPr>
            </w:pPr>
            <w:r>
              <w:rPr>
                <w:i/>
              </w:rPr>
              <w:t>/z przeznaczeniem na dofinansowanie pracodawcom kosztów przygotowania zawodowego młodocianych/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-6" w:firstLine="6"/>
              <w:rPr/>
            </w:pPr>
            <w:r>
              <w:rPr/>
              <w:t>Środki otrzymane od pozostałych jednostek zaliczanych do sektora finansów publicznych na realizację zadań bieżących jednostek zaliczanych do sektora finansów publicznych</w:t>
            </w:r>
          </w:p>
          <w:p>
            <w:pPr>
              <w:pStyle w:val="Normal"/>
              <w:ind w:left="-6" w:firstLine="6"/>
              <w:rPr/>
            </w:pPr>
            <w:r>
              <w:rPr/>
              <w:t>/</w:t>
            </w:r>
            <w:r>
              <w:rPr>
                <w:i/>
              </w:rPr>
              <w:t>środki Narodowego Centrum Kultury na realizację programu „Śpiewająca Polska”/</w:t>
            </w:r>
          </w:p>
          <w:p>
            <w:pPr>
              <w:pStyle w:val="Normal"/>
              <w:ind w:left="-6" w:firstLine="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4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 1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458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 182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7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9,97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381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0920 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1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zwroty nienależnie pobranych zasiłków rodzinnych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dochód uzyskany z tytułu egzekucji zaliczek i funduszu alimentacyjnego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73 6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45 0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28 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3 473 604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  <w:t>2 895 348,12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366,74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2 536,70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2 880 588,33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/>
              <w:t>11 856,35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7,2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8,31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36,67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42,27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8,38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8,56</w:t>
            </w:r>
          </w:p>
        </w:tc>
      </w:tr>
      <w:tr>
        <w:trPr>
          <w:trHeight w:val="18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  <w:t>20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1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 8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 4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 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 520,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3 279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 24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4,52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8,24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0,55</w:t>
            </w:r>
          </w:p>
        </w:tc>
      </w:tr>
      <w:tr>
        <w:trPr>
          <w:trHeight w:val="22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-</w:t>
            </w:r>
            <w:r>
              <w:rPr>
                <w:i/>
              </w:rPr>
              <w:t>prowizja od terminowo odprowadzonego podatku dochodowego</w:t>
            </w:r>
          </w:p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7 6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 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6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7 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2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8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opłata za wykonywane usługi opiekuń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1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</w:rPr>
            </w:pPr>
            <w:r>
              <w:rPr>
                <w:b/>
              </w:rPr>
              <w:t>113,5</w:t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3" w:hanging="21"/>
              <w:jc w:val="right"/>
              <w:rPr/>
            </w:pPr>
            <w:r>
              <w:rPr/>
              <w:t>113,5</w:t>
            </w:r>
          </w:p>
          <w:p>
            <w:pPr>
              <w:pStyle w:val="Normal"/>
              <w:ind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ind w:left="72" w:hanging="72"/>
              <w:rPr/>
            </w:pPr>
            <w:r>
              <w:rPr/>
              <w:t>/</w:t>
            </w:r>
            <w:r>
              <w:rPr>
                <w:i/>
              </w:rPr>
              <w:t>dożywianie uczniów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Dotacje celowe otrzymane z budżetu  państwa na zadania bieżące realizowane przez gminę na podstawie porozumień z organami administracji rządowej</w:t>
            </w:r>
          </w:p>
          <w:p>
            <w:pPr>
              <w:pStyle w:val="Normal"/>
              <w:ind w:left="72" w:hanging="72"/>
              <w:rPr/>
            </w:pPr>
            <w:r>
              <w:rPr/>
              <w:t>/</w:t>
            </w:r>
            <w:r>
              <w:rPr>
                <w:i/>
              </w:rPr>
              <w:t>środki pomocowe z Programu Integracji Społecznej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 023</w:t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 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 764,24</w:t>
            </w:r>
          </w:p>
          <w:p>
            <w:pPr>
              <w:pStyle w:val="Normal"/>
              <w:jc w:val="right"/>
              <w:rPr/>
            </w:pPr>
            <w:r>
              <w:rPr/>
              <w:t>89 145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 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4,4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89,14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80,90</w:t>
            </w:r>
          </w:p>
        </w:tc>
      </w:tr>
      <w:tr>
        <w:trPr>
          <w:trHeight w:val="44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/>
              <w:t>20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stypendia dla uczniów  </w:t>
            </w:r>
          </w:p>
          <w:p>
            <w:pPr>
              <w:pStyle w:val="Normal"/>
              <w:rPr/>
            </w:pPr>
            <w:r>
              <w:rPr>
                <w:i/>
              </w:rPr>
              <w:t>- wyrównywanie szans edukacyjnych dzieci i młodzież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zakup podręczników dla dzieci klas”0” i              I-III szkoły podstawowej       </w:t>
            </w:r>
            <w:r>
              <w:rPr/>
              <w:t xml:space="preserve">         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 1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 1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4 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4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8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 429,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 429,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9 429,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9 0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 493,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6,2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6,2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86,2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83,14</w:t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99,38</w:t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Ł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 865 73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 921 362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00,31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30.75pt;width:490.75pt;height:30.65pt;mso-wrap-style:none;v-text-anchor:middle;mso-position-vertical:top" type="_x0000_t136">
            <v:path textpathok="t"/>
            <v:textpath on="t" fitshape="t" string="  II. REALIZACJA PLANU WYDATKÓW BUDŻETU GMINY ZA 2008 ROK" style="font-family:&quot;Arial Black&quot;;font-size:12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hadow/>
          <w:sz w:val="26"/>
          <w:szCs w:val="26"/>
        </w:rPr>
        <w:t xml:space="preserve">Wydatki budżetu gminy za 2008 rok zostały wykonane w wysokości </w:t>
      </w:r>
    </w:p>
    <w:p>
      <w:pPr>
        <w:pStyle w:val="Normal"/>
        <w:spacing w:lineRule="auto" w:line="360"/>
        <w:jc w:val="both"/>
        <w:rPr/>
      </w:pPr>
      <w:r>
        <w:rPr>
          <w:shadow/>
          <w:sz w:val="26"/>
          <w:szCs w:val="26"/>
        </w:rPr>
        <w:t>18.501.834,53 zł  na planowane 19.512.013 zł co, stanowi 94,82 %</w:t>
      </w:r>
    </w:p>
    <w:p>
      <w:pPr>
        <w:pStyle w:val="Normal"/>
        <w:spacing w:lineRule="auto" w:line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WYKONANIE WYDATKÓW PRZEDSTAWIA SIĘ NASTĘPUJĄCO: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800"/>
        <w:gridCol w:w="720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dział % do wydatków ogółem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WYDATKI BIEŻĄCE</w:t>
            </w:r>
          </w:p>
          <w:p>
            <w:pPr>
              <w:pStyle w:val="Normal"/>
              <w:ind w:right="-108" w:hanging="0"/>
              <w:rPr/>
            </w:pPr>
            <w:r>
              <w:rPr/>
              <w:t>w tym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i/>
              </w:rPr>
              <w:t>wydatki bieżące gminy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wydatki bieżące zlecone gminie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WYDATKI INWESTYCYJN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7.006.443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3.796.531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.209.9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.505.57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6.267.826,38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3.107.581,77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.160.244,61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.234.008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5,66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95,00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98,45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9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7,9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70,84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98,45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2,07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.512.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8.501.83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4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 id="shape_0" fillcolor="silver" stroked="t" o:allowincell="f" style="position:absolute;margin-left:0pt;margin-top:-14.1pt;width:447.75pt;height:14pt;mso-wrap-style:none;v-text-anchor:middle;mso-position-vertical:top" type="_x0000_t136">
            <v:path textpathok="t"/>
            <v:textpath on="t" fitshape="t" string="REALIZACJA WYDATKÓW ZA 2008 ROK" style="font-family:&quot;Times New Roman&quot;;font-size:10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>
          <w:b/>
        </w:rPr>
        <w:t xml:space="preserve">      </w:t>
      </w:r>
      <w:r>
        <w:rPr/>
        <w:t>/ w zł,-/</w:t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"/>
        <w:gridCol w:w="709"/>
        <w:gridCol w:w="4111"/>
        <w:gridCol w:w="1276"/>
        <w:gridCol w:w="1410"/>
        <w:gridCol w:w="70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12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1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Wydatki na zakup i objęcie akcji, wniesienie wkładów do spółek prawa handlowego oraz na uzupełnienie funduszu statutowych banków państwowych i innych instytucji finansow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kanalizacja gminy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5.318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1.800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68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21.332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39.711,88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6.885,34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68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16.41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7,71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5,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  <w:t>95,94</w:t>
            </w:r>
          </w:p>
        </w:tc>
      </w:tr>
      <w:tr>
        <w:trPr>
          <w:trHeight w:val="1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aty gmin na rzecz Izb Rolniczych              w wysokości 2 % uzyskanych wpływów            z  podatku r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36,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33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91,71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1,71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częściowe pokrycie kosztów postępowania w sprawie zwrotu rolnikom podatku akcyzowego zawartego w cenie oleju napęd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remont sali świetlicowej budyn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P Jagodn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dokonano zwrotu rolnikom podatku akcyzowego zawartego w cenie oleju napędowego (zadanie zlecone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5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.5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.2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.490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,0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,7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.511,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.199,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99,97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  <w:t>98,71</w:t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  <w:t>91,92</w:t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  <w:t>99,97</w:t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  <w:t>96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WYTWARZANIE                                               I ZAOPATRYWANIE W ENERGIĘ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płata do zużytej wody we wsi Osiny Majorat pobieranej z ujęcia Mi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,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,0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4,0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54,86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54,86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54,86</w:t>
            </w:r>
          </w:p>
        </w:tc>
      </w:tr>
      <w:tr>
        <w:trPr>
          <w:trHeight w:val="10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wojewódzk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inwestycyjne jednostek     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/budowa chodnika Tychów Stary -Mirzec Majorat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0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5.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  <w:t>1.561.337,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.893,2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5.89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98,18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99,99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9,99</w:t>
            </w:r>
          </w:p>
        </w:tc>
      </w:tr>
      <w:tr>
        <w:trPr>
          <w:trHeight w:val="19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tacja celowa na pomoc finansową udzieloną między jednostkami samorządu terytorialnego na dofinansowanie własnych zadań bieżących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remont drogi powiatowej Osiny Mokra Niwa na odcinku 340mb./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"/>
              <w:ind w:left="209" w:hanging="209"/>
              <w:rPr/>
            </w:pPr>
            <w:r>
              <w:rPr>
                <w:i/>
                <w:color w:val="000000"/>
              </w:rPr>
              <w:t>- przebudowa drogi powiatowej Mirzec Wąchock,w miejscowości ul.Langiewicza                    147 000,-</w:t>
            </w:r>
          </w:p>
          <w:p>
            <w:pPr>
              <w:pStyle w:val="Normal"/>
              <w:ind w:left="209" w:hanging="2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przebudowa drogi powiatowej Małyszyn Dolny             188 941,3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.941,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5.94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jc w:val="right"/>
              <w:rPr>
                <w:b/>
                <w:b/>
              </w:rPr>
            </w:pPr>
            <w:r>
              <w:rPr>
                <w:b/>
              </w:rPr>
              <w:t>97,52</w:t>
            </w:r>
          </w:p>
          <w:p>
            <w:pPr>
              <w:pStyle w:val="Normal"/>
              <w:ind w:right="-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2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6,81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/>
            </w:pPr>
            <w:r>
              <w:rPr/>
              <w:t>- remonty dróg: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- Mirzec Podborki – Majorat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- Mirzec Majorat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- Osiny Mirówek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- Tychów Stary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- Małyszyn Dolny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- Jagodne kolonia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 xml:space="preserve">- Gadka 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- Osiny  - Polany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 xml:space="preserve">- Tychów Nowy - Ostrożanka 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- Osiny  Mokra Niwa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- Ostrożanka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- Osiny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- remonty przystanków Trębowiec,Gadka Osiny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zimowe utrzymanie dróg</w:t>
            </w:r>
          </w:p>
          <w:p>
            <w:pPr>
              <w:pStyle w:val="Normal"/>
              <w:rPr/>
            </w:pPr>
            <w:r>
              <w:rPr/>
              <w:t>- naprawa znaków drogowych</w:t>
            </w:r>
          </w:p>
          <w:p>
            <w:pPr>
              <w:pStyle w:val="Normal"/>
              <w:rPr/>
            </w:pPr>
            <w:r>
              <w:rPr/>
              <w:t>- wycinka drzew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alowanie przystanków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>- zakup i montaż koszy przy przystank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widencja dróg gminnych</w:t>
            </w:r>
          </w:p>
          <w:p>
            <w:pPr>
              <w:pStyle w:val="Normal"/>
              <w:rPr/>
            </w:pPr>
            <w:r>
              <w:rPr>
                <w:i/>
              </w:rPr>
              <w:t>- naprawy dróg:</w:t>
            </w:r>
          </w:p>
          <w:p>
            <w:pPr>
              <w:pStyle w:val="Normal"/>
              <w:ind w:firstLine="389"/>
              <w:rPr>
                <w:i/>
                <w:i/>
              </w:rPr>
            </w:pPr>
            <w:r>
              <w:rPr>
                <w:i/>
              </w:rPr>
              <w:t>&gt;Trębowiec Krupów</w:t>
            </w:r>
          </w:p>
          <w:p>
            <w:pPr>
              <w:pStyle w:val="Normal"/>
              <w:ind w:firstLine="389"/>
              <w:rPr>
                <w:i/>
                <w:i/>
              </w:rPr>
            </w:pPr>
            <w:r>
              <w:rPr>
                <w:i/>
              </w:rPr>
              <w:t>&gt;Osiny</w:t>
            </w:r>
          </w:p>
          <w:p>
            <w:pPr>
              <w:pStyle w:val="Normal"/>
              <w:ind w:firstLine="389"/>
              <w:rPr/>
            </w:pPr>
            <w:r>
              <w:rPr>
                <w:i/>
              </w:rPr>
              <w:t>&gt;Mirzec Korzonek- Podkowalów</w:t>
            </w:r>
          </w:p>
          <w:p>
            <w:pPr>
              <w:pStyle w:val="Normal"/>
              <w:ind w:firstLine="389"/>
              <w:rPr>
                <w:i/>
                <w:i/>
              </w:rPr>
            </w:pPr>
            <w:r>
              <w:rPr>
                <w:i/>
              </w:rPr>
              <w:t>&gt;Mirzec Malcówki</w:t>
            </w:r>
          </w:p>
          <w:p>
            <w:pPr>
              <w:pStyle w:val="Normal"/>
              <w:ind w:firstLine="389"/>
              <w:rPr>
                <w:i/>
                <w:i/>
              </w:rPr>
            </w:pPr>
            <w:r>
              <w:rPr>
                <w:i/>
              </w:rPr>
              <w:t>&gt;Ostrożanka Krzewa</w:t>
            </w:r>
          </w:p>
          <w:p>
            <w:pPr>
              <w:pStyle w:val="Normal"/>
              <w:ind w:firstLine="389"/>
              <w:rPr>
                <w:i/>
                <w:i/>
              </w:rPr>
            </w:pPr>
            <w:r>
              <w:rPr>
                <w:i/>
              </w:rPr>
              <w:t>&gt;Małyszyn leśniczówka</w:t>
            </w:r>
          </w:p>
          <w:p>
            <w:pPr>
              <w:pStyle w:val="Normal"/>
              <w:ind w:firstLine="389"/>
              <w:rPr>
                <w:i/>
                <w:i/>
              </w:rPr>
            </w:pPr>
            <w:r>
              <w:rPr>
                <w:i/>
              </w:rPr>
              <w:t>&gt;Gadka szkoła</w:t>
            </w:r>
          </w:p>
          <w:p>
            <w:pPr>
              <w:pStyle w:val="Normal"/>
              <w:ind w:firstLine="389"/>
              <w:rPr>
                <w:i/>
                <w:i/>
              </w:rPr>
            </w:pPr>
            <w:r>
              <w:rPr>
                <w:i/>
              </w:rPr>
              <w:t>&gt;Jagodne Stara Wieś</w:t>
            </w:r>
          </w:p>
          <w:p>
            <w:pPr>
              <w:pStyle w:val="Normal"/>
              <w:ind w:firstLine="389"/>
              <w:rPr>
                <w:i/>
                <w:i/>
              </w:rPr>
            </w:pPr>
            <w:r>
              <w:rPr>
                <w:i/>
              </w:rPr>
              <w:t>&gt;Tychów Stary</w:t>
            </w:r>
          </w:p>
          <w:p>
            <w:pPr>
              <w:pStyle w:val="Normal"/>
              <w:ind w:firstLine="389"/>
              <w:rPr>
                <w:i/>
                <w:i/>
              </w:rPr>
            </w:pPr>
            <w:r>
              <w:rPr>
                <w:i/>
              </w:rPr>
              <w:t>&gt;Osiny</w:t>
            </w:r>
          </w:p>
          <w:p>
            <w:pPr>
              <w:pStyle w:val="Normal"/>
              <w:ind w:firstLine="389"/>
              <w:rPr>
                <w:i/>
                <w:i/>
              </w:rPr>
            </w:pPr>
            <w:r>
              <w:rPr>
                <w:i/>
              </w:rPr>
              <w:t>&gt;Osiny Polany</w:t>
            </w:r>
          </w:p>
          <w:p>
            <w:pPr>
              <w:pStyle w:val="Normal"/>
              <w:ind w:firstLine="389"/>
              <w:rPr>
                <w:i/>
                <w:i/>
              </w:rPr>
            </w:pPr>
            <w:r>
              <w:rPr>
                <w:i/>
              </w:rPr>
              <w:t>&gt;Podborki Majorat</w:t>
            </w:r>
          </w:p>
          <w:p>
            <w:pPr>
              <w:pStyle w:val="Normal"/>
              <w:rPr/>
            </w:pPr>
            <w:r>
              <w:rPr>
                <w:i/>
              </w:rPr>
              <w:t>&gt; naprawy nawierzchni wokół przystanków Ostrożanka i Os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 naprawa chodnika na parkingu Mirz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budżetowych</w:t>
            </w:r>
          </w:p>
          <w:p>
            <w:pPr>
              <w:pStyle w:val="Normal"/>
              <w:ind w:left="-108" w:right="-108" w:firstLine="137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budowa wiat przystankowych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>- przebudowa drogi gminnej Ostroż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.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  <w:t xml:space="preserve">      </w:t>
            </w:r>
            <w:r>
              <w:rPr/>
              <w:t>10.000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  <w:t xml:space="preserve">        </w:t>
            </w:r>
            <w:r>
              <w:rPr/>
              <w:t>5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.902,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.488,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 565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4,48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 430,7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063,7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319,0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9,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771,9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722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436,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 963,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 659,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029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131,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.534,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 801,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4,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129,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63,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 9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966,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7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4,4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1,0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148,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981,7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2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148,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544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29,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5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 88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91,38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  <w:t>83,22</w:t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  <w:t>97,39</w:t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  <w:t>99,2</w:t>
            </w:r>
          </w:p>
          <w:p>
            <w:pPr>
              <w:pStyle w:val="Normal"/>
              <w:ind w:right="-1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12" w:hanging="0"/>
              <w:rPr/>
            </w:pPr>
            <w:r>
              <w:rPr/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97,6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płata za komunikację zastępczą transportu zbiorowego na trasie Osiny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108"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spodarka gruntami i   nieruchomości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 xml:space="preserve">naprawa urządzeń kanalizacyjnych w budynku mieszczącym bibliotekę       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oczyszczenie zbiornika wodnego w Mircu – „Sadzawka”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transport kontenera mieszkalnego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 ubezpieczenie budynku bibliote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tki na zakupy inwestycyjne jednostek budżetowych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zakup kontenera mieszka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-system telewizji przemysłowej do obserwacji wokół budynku /stara szkoła podstawowa/ we wsi Ga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800,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800,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574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28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84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03,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122,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1.59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right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7.532,28</w:t>
              <w:tab/>
            </w:r>
            <w:r>
              <w:rPr/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b/>
                <w:b/>
              </w:rPr>
            </w:pPr>
            <w:r>
              <w:rPr>
                <w:b/>
              </w:rPr>
              <w:t>76,79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76,79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89,11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25,75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73,54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6,58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5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plan zagospodarowania przestrzennego ,wynagrodzenie komisji urbanistyczno architektoni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za wydane projekty o warunkach zabudowy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 miejscowy plan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768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768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.718,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.358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.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8,26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8,26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67,5</w:t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b/>
                <w:b/>
              </w:rPr>
            </w:pPr>
            <w:r>
              <w:rPr>
                <w:i/>
              </w:rPr>
              <w:t>99,76</w:t>
            </w:r>
          </w:p>
        </w:tc>
      </w:tr>
      <w:tr>
        <w:trPr>
          <w:trHeight w:val="1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zadania zlecon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a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ru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erwis Micropes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pieczą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Zakup akcesoriów komputerowych, w tym programów i licencji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1.59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  <w:t>2.203.555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598,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5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b/>
                <w:b/>
              </w:rPr>
            </w:pPr>
            <w:r>
              <w:rPr>
                <w:b/>
              </w:rPr>
              <w:t>97,43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wydatki na rzecz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ryczałtowane diety rad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diety sołtys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 tego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>- okładki okolicznościowe i karty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oraz zakup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życzenia okolicznościowe w pra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Zakup materiałów papierniczych do sprzętu drukarskiego i urządzeń kserograficznych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129,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.499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 959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5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2.708,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282,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6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922,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5,54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5,64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87,36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8,05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9,92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osobowe nie zaliczane do wynagrodzeń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>- ekwiwalent za pranie odzieży ochronnej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>- zakup odzieży ochronnej, okularów i wody mineral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a roczne</w:t>
            </w:r>
          </w:p>
          <w:p>
            <w:pPr>
              <w:pStyle w:val="Normal"/>
              <w:rPr/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aty na Państwowy Fundusz Rehabilitacji Osób Niepełnos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owadzenie strony internet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chiwizacja dokument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materiały biurow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druk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środki czystoś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 zakup drukarki i skaner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zakup komputera i laptopa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wyposażenie Urzędu oraz zakup drobnego sprzęt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akup poradników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artykuły spożywcze, kwiaty na uroczystość  50-lecia pożycia małżeński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zęści do urządzeń biur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książki pocztowe, bloczki cze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paliwa do kosiar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użycie 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użycie 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konserwacja kse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onserwacja gaśnic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>- naprawa instalacji wodno kanalizacyjnej w budynku urzędu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>-remont schodów wejściowych  do budynku urzęd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adania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69.6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4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.9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2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.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  <w:t>1.940.311,14</w:t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>
                <w:i/>
              </w:rPr>
              <w:t>1.443,57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360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083,57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1" w:hanging="0"/>
              <w:rPr>
                <w:i/>
                <w:i/>
              </w:rPr>
            </w:pPr>
            <w:r>
              <w:rPr>
                <w:i/>
              </w:rPr>
              <w:t>1.244.160,51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83.594,8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84.346,22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31.088,06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6.949,63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9.274,5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7 045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2 229,5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8.689,82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4 789,8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4 180,25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3 445,71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335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5 995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848,1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519,91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983,82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ab/>
              <w:t>348,92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46,75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6,56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4.931,78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843,35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4 088,43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58.987,52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500,6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443,00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 583,52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53 460,40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.227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8,50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72,17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9,85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5,04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5,51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9,38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4,16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9,86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9,64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87,83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7,33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74,2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za przesyłki listowe poza teren gmin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serwisowa Biuletynu Informacj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ublicznej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monitoring budynku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prenumerata czasopism i poradników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Dzienniki Ustaw, Monitory, </w:t>
            </w:r>
          </w:p>
          <w:p>
            <w:pPr>
              <w:pStyle w:val="Normal"/>
              <w:ind w:left="209" w:hanging="209"/>
              <w:rPr/>
            </w:pPr>
            <w:r>
              <w:rPr>
                <w:i/>
              </w:rPr>
              <w:t>- wdrażanie programów komputerow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roczna za stronę internetową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aktualizacja nesesera kasjer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sługi prawnicze rad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instalacja centrali telefonicznej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karty graficzne do podpisu elektronicz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piecząt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rawa dzienników i monitorów</w:t>
            </w:r>
          </w:p>
          <w:p>
            <w:pPr>
              <w:pStyle w:val="Normal"/>
              <w:rPr/>
            </w:pPr>
            <w:r>
              <w:rPr>
                <w:i/>
              </w:rPr>
              <w:t>- elektroniczny obieg dokument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sługi pralnic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sługi szkoleni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prawa  alar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prawa urządzeń biur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wóz śmieci z kontene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mowa zlecenia – przeprowadze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kontroli 5 % wydat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pomiar natężenia prądu w budynku U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serwis Micropeselu</w:t>
            </w:r>
          </w:p>
          <w:p>
            <w:pPr>
              <w:pStyle w:val="Normal"/>
              <w:rPr/>
            </w:pPr>
            <w:r>
              <w:rPr>
                <w:i/>
              </w:rPr>
              <w:t>- umowa zlecenia- inspektora BH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posażenie urzędu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łaty z tytułu zakupu usług telekomunikacyjnych telefonii komórkowej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ubezpieczenie budynku i komputerów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Odpisy na zakładowy fundusz świadczeń socjalnych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.2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.90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72.960,57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2 597,86 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135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008,22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6 523,87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>
                <w:i/>
              </w:rPr>
              <w:t>2 150,00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>
                <w:i/>
              </w:rPr>
              <w:t>7 930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814,96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475,8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3 127,2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000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658,8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277,82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454,24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3 477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80,9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982,8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390,4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675,3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399,66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3 538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3 3 83 2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364,54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400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915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861,26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.780,66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6.568,76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6.459,96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4.301,4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37.903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4,38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84,6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77,42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7,46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9,84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7,75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na zakupy inwestycyj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ednostek budżetowych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>- zakup komputerów, centrali telefonicznej, ksera, informatyzacja Urzędu Gmin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.3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13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8.138,8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.463,33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7.559,43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64.62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2,48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8,5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76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7,39</w:t>
            </w:r>
          </w:p>
        </w:tc>
      </w:tr>
      <w:tr>
        <w:trPr>
          <w:trHeight w:val="21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Promocja jednostek samorządu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terytorialnego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Wynagrodzenie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djęcia do kalendarz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mowa zlecenia przygotowanie i obsługa podczas uroczystości Dnia Niepodległ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grody dla KGW Gad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grody na konkurs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śpiewająca pol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wędkars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fenomen gimnazj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ekologicz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ochrony środowi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krajobrazy słowem malowa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przegląd kolęd i pastorał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groda dla Mistrza w skoku w d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akup kalendarzy strażack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artykuły spożywcze na spotkania KG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dofinansowanie 104 Drużyny Harcerskiej na festiwal do Kielc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dowóz 104 Drużyny Harcerskiej na festiwal do Tarnobrzega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dowóz zespołów ludowych na konkursy i spotkania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wykonanie butów dla zespołu ludowego Tychów Star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wynagrodzenie z tytułu zawartych umów z gazetami lokalnymi na umieszczanie informacji o gmini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realizacja filmu promocyjnego o gmini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wykonanie kalendarz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prenumerata strażaka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tablica informacyjno-promocyjna Programu Integracji Społe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8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2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9.5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55.469,78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04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80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4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4.414,16                  997,00</w:t>
            </w:r>
          </w:p>
          <w:p>
            <w:pPr>
              <w:pStyle w:val="Normal"/>
              <w:ind w:right="-5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25,46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43,7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496,57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58,65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99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79,87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28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48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716,75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521,16</w:t>
            </w:r>
          </w:p>
          <w:p>
            <w:pPr>
              <w:pStyle w:val="Normal"/>
              <w:ind w:right="-5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center"/>
              <w:rPr>
                <w:i/>
                <w:i/>
              </w:rPr>
            </w:pPr>
            <w:r>
              <w:rPr>
                <w:i/>
              </w:rPr>
              <w:t>50.015,62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ab/>
              <w:t>2 02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7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617,0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2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9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59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80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74,08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9,04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30,97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83,95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płaty do wynagrodzeń i składki ZUS pracownikom zatrudnionych w ramach prac interwencyjnyc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a za przelewy i prowadze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rachunku bank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a parkingowa za samochó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składka na Związek Miast i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Polski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6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7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6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142,5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21,8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94,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70,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46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4,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ab/>
              <w:t>1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,8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0,47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9,37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1,1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,74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4,04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>/zadanie zlecone z zakresu prowadzenia stałego rejestru spisu wyborców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osobowe  nie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kwiwalent za udział w akcj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ożarniczych i szkolenia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ind w:left="252" w:hanging="252"/>
              <w:rPr/>
            </w:pPr>
            <w:r>
              <w:rPr/>
              <w:t>- umowy zlecenia kierowców- konserwatorów – samochodów pożarnicz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pali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mundurowanie i sprzęt przeciwpożar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zęści do sam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materiałów do remontu strażn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energ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wo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remont strażnicy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w Mirc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onserwacja gaśn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adania strażakó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usług pozostałych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zeglądy techniczne sam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ożarnicz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emonty sam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obóz szkoleni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transport strażaków na szkol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dzór budowlany nad remontem strażnicy w Mirc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obowiązkowe ubezpieczenie O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samochodów pożarniczych 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bezpieczenie członków OS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ind w:left="209" w:hanging="180"/>
              <w:rPr/>
            </w:pPr>
            <w:r>
              <w:rPr>
                <w:i/>
              </w:rPr>
              <w:t>-Adaptacja starego budynku szkoły na potrzeby OSP Gad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ozbudowa budynku OSP Tych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tary- część socj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5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.042,4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.000,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96,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1,8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7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379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420,9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 431,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567,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9,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956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 101,7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5,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.603,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 785,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8,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43,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847,8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8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9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217,4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289,7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41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839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7.389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0,0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rPr>
                <w:b/>
                <w:b/>
              </w:rPr>
            </w:pPr>
            <w:r>
              <w:rPr>
                <w:b/>
              </w:rPr>
              <w:t>77,24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78,21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31,09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70,23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84,51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0,97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87,22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2,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38,7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52,86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80,08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25,53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76,17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i/>
              </w:rPr>
              <w:t>2,14</w:t>
            </w:r>
          </w:p>
        </w:tc>
      </w:tr>
      <w:tr>
        <w:trPr>
          <w:trHeight w:val="119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Zarządzanie kryzys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akup map ,drukarki i lata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3,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4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16,04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2" w:hanging="0"/>
              <w:jc w:val="right"/>
              <w:rPr>
                <w:i/>
                <w:i/>
              </w:rPr>
            </w:pPr>
            <w:r>
              <w:rPr>
                <w:i/>
              </w:rPr>
              <w:t>16,04</w:t>
            </w:r>
          </w:p>
        </w:tc>
      </w:tr>
      <w:tr>
        <w:trPr>
          <w:trHeight w:val="12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ind w:left="209" w:hanging="0"/>
              <w:rPr>
                <w:i/>
                <w:i/>
              </w:rPr>
            </w:pPr>
            <w:r>
              <w:rPr>
                <w:i/>
              </w:rPr>
              <w:t>- zakup wyposażenia do samochodu policyjnego dla grupy dochodzeniowo- śledczej Komendy Powiatowej Policji w Starachowicach</w:t>
            </w:r>
          </w:p>
          <w:p>
            <w:pPr>
              <w:pStyle w:val="Normal"/>
              <w:ind w:left="2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98,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9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9,9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9,9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obór podatków, opłat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 niepodatkowych należności 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udżetowych</w:t>
            </w:r>
          </w:p>
          <w:p>
            <w:pPr>
              <w:pStyle w:val="Normal"/>
              <w:shd w:fill="FFFFFF" w:val="clear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agencyjno – prowizyj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druk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za wypis z ewidencji geodezyjnej działek do odwoła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materiały biur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przesyłki listowe poza teren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enumerata przeglądu podatk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koszty egzekucyjne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papier do drukarek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752,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752,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.054,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74,5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08,7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3,80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1.390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,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,1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9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88,38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88,38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7,63</w:t>
            </w:r>
          </w:p>
          <w:p>
            <w:pPr>
              <w:pStyle w:val="Normal"/>
              <w:ind w:hanging="115"/>
              <w:jc w:val="right"/>
              <w:rPr/>
            </w:pPr>
            <w:r>
              <w:rPr>
                <w:i/>
              </w:rPr>
              <w:t>66,94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29,57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7,42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3,04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Odsetki i dyskonto od skarb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pierów wartościowych oraz od</w:t>
            </w:r>
          </w:p>
          <w:p>
            <w:pPr>
              <w:pStyle w:val="Normal"/>
              <w:rPr/>
            </w:pPr>
            <w:r>
              <w:rPr>
                <w:i/>
              </w:rPr>
              <w:t>krajowych pożyczek i kredytów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6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6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9.63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674,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674,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.67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96,32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96,32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6,32</w:t>
            </w:r>
          </w:p>
        </w:tc>
      </w:tr>
      <w:tr>
        <w:trPr>
          <w:trHeight w:val="4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yjną Urząd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</w:rPr>
            </w:pPr>
            <w:r>
              <w:rPr>
                <w:i/>
              </w:rPr>
              <w:t>budżetowych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- zagospodarowanie terenu wraz z budowa boisk sportowych przy szkole podstawowej w Tychowie Nowy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65.4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  <w:t>8.988.587,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  <w:tab w:val="left" w:pos="114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  <w:tab w:val="left" w:pos="114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0,10</w:t>
            </w:r>
          </w:p>
          <w:p>
            <w:pPr>
              <w:pStyle w:val="Normal"/>
              <w:tabs>
                <w:tab w:val="clear" w:pos="708"/>
                <w:tab w:val="left" w:pos="1054" w:leader="none"/>
                <w:tab w:val="left" w:pos="114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  <w:tab w:val="left" w:pos="1141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590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,9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5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i/>
              </w:rPr>
              <w:t>2,5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i/>
              </w:rPr>
              <w:t>2,51</w:t>
            </w:r>
          </w:p>
        </w:tc>
      </w:tr>
      <w:tr>
        <w:trPr>
          <w:trHeight w:val="1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dania realizowane przez jednostki organizacyjne 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 wynagrodzeń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datkowe wynagrodzenie ro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kstpodstawowy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Tekstpodstawowy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ydatki inwestycyjne jednostek budżetowych: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ogrodzenie budynku szkoły podstawowej w Trębowcu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zagospodarowanie terenu wokół szkoły Tychów Stary 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ocieplenie stropu budynku szkoły Osiny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na zakupy inwestycyj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ednostek budżetow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wykonanie systemu telewizji przemysłowej do obserwacji budynków</w:t>
            </w:r>
          </w:p>
          <w:p>
            <w:pPr>
              <w:pStyle w:val="Tekstpodstawowy2"/>
              <w:ind w:firstLine="56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szkoła Gadka</w:t>
            </w:r>
          </w:p>
          <w:p>
            <w:pPr>
              <w:pStyle w:val="Tekstpodstawowy2"/>
              <w:ind w:firstLine="56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szkoła Jagodne</w:t>
            </w:r>
          </w:p>
          <w:p>
            <w:pPr>
              <w:pStyle w:val="Tekstpodstawowy2"/>
              <w:ind w:firstLine="56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szkoła Małyszyn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zakup ksera:</w:t>
            </w:r>
          </w:p>
          <w:p>
            <w:pPr>
              <w:pStyle w:val="Tekstpodstawowy2"/>
              <w:ind w:firstLine="56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szkoła Mirzec</w:t>
            </w:r>
          </w:p>
          <w:p>
            <w:pPr>
              <w:pStyle w:val="Tekstpodstawowy2"/>
              <w:ind w:firstLine="56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szkoła Osiny</w:t>
            </w:r>
          </w:p>
          <w:p>
            <w:pPr>
              <w:pStyle w:val="Tekstpodstawowy2"/>
              <w:ind w:firstLine="56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szkoła Tręb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171 855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7.325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989.353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2.163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55.635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0.64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.7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0.41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.1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9.50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8.615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.345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9.913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21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.37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.155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.016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6.564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.703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.726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1 32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 32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 0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 0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6.0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14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14 000</w:t>
            </w:r>
          </w:p>
          <w:p>
            <w:pPr>
              <w:pStyle w:val="Normal"/>
              <w:rPr/>
            </w:pPr>
            <w:r>
              <w:rPr/>
              <w:t>16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  <w:t>4.977 676,21</w:t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93.750,3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2.881.582,23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202.158,55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497.944,9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80.611,97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8.700,0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49.479,52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9.098,54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61.711,29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296.529,35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2.693,0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48.241,81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.239,3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9.631,59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2.298,5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2.443,0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246.564,0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70,0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4.397,07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90,55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98 741,02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8 32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48 689,92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31 731,1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54.199,7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/>
              <w:t>13 571,28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/>
              <w:t>13 571,28</w:t>
              <w:tab/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/>
              <w:t>15 96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719,7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719,7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64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,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8,1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3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9,6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5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9,6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3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5,4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3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,5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65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6,0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2,86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2,85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8,7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7,1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3,11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7,45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7,3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15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7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6,93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6,93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9,81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2,99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2,9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1,19</w:t>
            </w:r>
          </w:p>
        </w:tc>
      </w:tr>
      <w:tr>
        <w:trPr>
          <w:trHeight w:val="3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planów finansowych w poszczególnych szkołach podstawowych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Mirzec</w:t>
            </w:r>
          </w:p>
          <w:p>
            <w:pPr>
              <w:pStyle w:val="Normal"/>
              <w:rPr/>
            </w:pPr>
            <w:r>
              <w:rPr/>
              <w:t>- Tychów Stary</w:t>
            </w:r>
          </w:p>
          <w:p>
            <w:pPr>
              <w:pStyle w:val="Normal"/>
              <w:rPr/>
            </w:pPr>
            <w:r>
              <w:rPr/>
              <w:t>- Gadka</w:t>
            </w:r>
          </w:p>
          <w:p>
            <w:pPr>
              <w:pStyle w:val="Normal"/>
              <w:rPr/>
            </w:pPr>
            <w:r>
              <w:rPr/>
              <w:t>- Małyszyn</w:t>
            </w:r>
          </w:p>
          <w:p>
            <w:pPr>
              <w:pStyle w:val="Normal"/>
              <w:rPr/>
            </w:pPr>
            <w:r>
              <w:rPr/>
              <w:t>- Osiny</w:t>
            </w:r>
          </w:p>
          <w:p>
            <w:pPr>
              <w:pStyle w:val="Normal"/>
              <w:rPr/>
            </w:pPr>
            <w:r>
              <w:rPr/>
              <w:t>- Trębowiec</w:t>
            </w:r>
          </w:p>
          <w:p>
            <w:pPr>
              <w:pStyle w:val="Normal"/>
              <w:rPr/>
            </w:pPr>
            <w:r>
              <w:rPr/>
              <w:t>- Tychów Nowy</w:t>
            </w:r>
          </w:p>
          <w:p>
            <w:pPr>
              <w:pStyle w:val="Normal"/>
              <w:rPr/>
            </w:pPr>
            <w:r>
              <w:rPr/>
              <w:t>- Jago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690.821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652.67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596.721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613.634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658.915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747.39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481.343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730.35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5.171.8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653.885,66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626.807,7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90.411,3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83.321,41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636.346,33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721.097,48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51.080,48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714.725,85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.977.67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4,65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6,03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8,9495,06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6,57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6,48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3,71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7,86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6,24</w:t>
            </w:r>
          </w:p>
        </w:tc>
      </w:tr>
      <w:tr>
        <w:trPr>
          <w:trHeight w:val="4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  <w:t xml:space="preserve">z tego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ynagrodze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kładki na ubezpieczenia społe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.2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30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1.4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1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.72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35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5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.775,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279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.186,5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102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.978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470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49,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110,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78,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3,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6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5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6,56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9,84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7,36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9,97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0,06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8,36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81,86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6,15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9,97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3,54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78,63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68,12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planów finansowych w oddziałach przedszkolnych:</w:t>
            </w:r>
          </w:p>
          <w:p>
            <w:pPr>
              <w:pStyle w:val="Normal"/>
              <w:rPr/>
            </w:pPr>
            <w:r>
              <w:rPr/>
              <w:t>- Tychów Stary</w:t>
            </w:r>
          </w:p>
          <w:p>
            <w:pPr>
              <w:pStyle w:val="Normal"/>
              <w:rPr/>
            </w:pPr>
            <w:r>
              <w:rPr/>
              <w:t>- Gadka</w:t>
            </w:r>
          </w:p>
          <w:p>
            <w:pPr>
              <w:pStyle w:val="Normal"/>
              <w:rPr/>
            </w:pPr>
            <w:r>
              <w:rPr/>
              <w:t>- Małyszyn</w:t>
            </w:r>
          </w:p>
          <w:p>
            <w:pPr>
              <w:pStyle w:val="Normal"/>
              <w:rPr/>
            </w:pPr>
            <w:r>
              <w:rPr/>
              <w:t>- Osiny</w:t>
            </w:r>
          </w:p>
          <w:p>
            <w:pPr>
              <w:pStyle w:val="Normal"/>
              <w:rPr/>
            </w:pPr>
            <w:r>
              <w:rPr/>
              <w:t>- Trębowiec</w:t>
            </w:r>
          </w:p>
          <w:p>
            <w:pPr>
              <w:pStyle w:val="Normal"/>
              <w:rPr/>
            </w:pPr>
            <w:r>
              <w:rPr/>
              <w:t>- Tychów N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387</w:t>
            </w:r>
          </w:p>
          <w:p>
            <w:pPr>
              <w:pStyle w:val="Normal"/>
              <w:jc w:val="right"/>
              <w:rPr/>
            </w:pPr>
            <w:r>
              <w:rPr/>
              <w:t>63.279</w:t>
            </w:r>
          </w:p>
          <w:p>
            <w:pPr>
              <w:pStyle w:val="Normal"/>
              <w:jc w:val="right"/>
              <w:rPr/>
            </w:pPr>
            <w:r>
              <w:rPr/>
              <w:t>55.983</w:t>
            </w:r>
          </w:p>
          <w:p>
            <w:pPr>
              <w:pStyle w:val="Normal"/>
              <w:jc w:val="right"/>
              <w:rPr/>
            </w:pPr>
            <w:r>
              <w:rPr/>
              <w:t>60.263</w:t>
            </w:r>
          </w:p>
          <w:p>
            <w:pPr>
              <w:pStyle w:val="Normal"/>
              <w:jc w:val="right"/>
              <w:rPr/>
            </w:pPr>
            <w:r>
              <w:rPr/>
              <w:t>57.390</w:t>
            </w:r>
          </w:p>
          <w:p>
            <w:pPr>
              <w:pStyle w:val="Normal"/>
              <w:jc w:val="right"/>
              <w:rPr/>
            </w:pPr>
            <w:r>
              <w:rPr/>
              <w:t>30.9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.2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566,12</w:t>
            </w:r>
          </w:p>
          <w:p>
            <w:pPr>
              <w:pStyle w:val="Normal"/>
              <w:jc w:val="right"/>
              <w:rPr/>
            </w:pPr>
            <w:r>
              <w:rPr/>
              <w:t>61.715,20</w:t>
            </w:r>
          </w:p>
          <w:p>
            <w:pPr>
              <w:pStyle w:val="Normal"/>
              <w:jc w:val="right"/>
              <w:rPr/>
            </w:pPr>
            <w:r>
              <w:rPr/>
              <w:t>53.034,63</w:t>
            </w:r>
          </w:p>
          <w:p>
            <w:pPr>
              <w:pStyle w:val="Normal"/>
              <w:jc w:val="right"/>
              <w:rPr/>
            </w:pPr>
            <w:r>
              <w:rPr/>
              <w:t>58.678,49</w:t>
            </w:r>
          </w:p>
          <w:p>
            <w:pPr>
              <w:pStyle w:val="Normal"/>
              <w:jc w:val="right"/>
              <w:rPr/>
            </w:pPr>
            <w:r>
              <w:rPr/>
              <w:t>54.904,83</w:t>
            </w:r>
          </w:p>
          <w:p>
            <w:pPr>
              <w:pStyle w:val="Normal"/>
              <w:jc w:val="right"/>
              <w:rPr/>
            </w:pPr>
            <w:r>
              <w:rPr/>
              <w:t>29.876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.77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97,86</w:t>
            </w:r>
          </w:p>
          <w:p>
            <w:pPr>
              <w:pStyle w:val="Normal"/>
              <w:ind w:right="-108" w:hanging="0"/>
              <w:rPr/>
            </w:pPr>
            <w:r>
              <w:rPr/>
              <w:t>97,52</w:t>
            </w:r>
          </w:p>
          <w:p>
            <w:pPr>
              <w:pStyle w:val="Normal"/>
              <w:ind w:right="-108" w:hanging="0"/>
              <w:rPr/>
            </w:pPr>
            <w:r>
              <w:rPr/>
              <w:t>94,73</w:t>
            </w:r>
          </w:p>
          <w:p>
            <w:pPr>
              <w:pStyle w:val="Normal"/>
              <w:ind w:right="-108" w:hanging="0"/>
              <w:rPr/>
            </w:pPr>
            <w:r>
              <w:rPr/>
              <w:t>97,37</w:t>
            </w:r>
          </w:p>
          <w:p>
            <w:pPr>
              <w:pStyle w:val="Normal"/>
              <w:ind w:right="-108" w:hanging="0"/>
              <w:rPr/>
            </w:pPr>
            <w:r>
              <w:rPr/>
              <w:t>95,66</w:t>
            </w:r>
          </w:p>
          <w:p>
            <w:pPr>
              <w:pStyle w:val="Normal"/>
              <w:ind w:right="-108" w:hanging="0"/>
              <w:rPr/>
            </w:pPr>
            <w:r>
              <w:rPr/>
              <w:t>96,4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6,56</w:t>
            </w:r>
          </w:p>
        </w:tc>
      </w:tr>
      <w:tr>
        <w:trPr>
          <w:trHeight w:val="10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 Urząd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przekazane dla powiatu na zadania bieżące realizowane na podstawie porozumie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>
                <w:i/>
              </w:rPr>
              <w:t>-budowa przedszkola Mirz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„Przedszkola”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kładki na ubezpieczenia społe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środków żywn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/>
            </w:pPr>
            <w:r>
              <w:rPr>
                <w:i/>
                <w:sz w:val="24"/>
                <w:szCs w:val="24"/>
              </w:rPr>
              <w:t xml:space="preserve">Zakup akcesoriów komputerowych,  </w:t>
            </w:r>
          </w:p>
          <w:p>
            <w:pPr>
              <w:pStyle w:val="Tekstpodstawowy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tym programów i 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3.5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 0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 48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91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.9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7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.6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0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4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0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.4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5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.46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.474,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 389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037,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4.351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 084,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911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.791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763,3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.357,9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077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478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.580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22,0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355,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.231,4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77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,9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78,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9,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.46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,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6,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,3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,2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8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4,1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2,9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8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7,66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6,8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4,2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6,88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8,02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2,18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2,25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3,82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9,78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8,9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2,71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,1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planów finansowych w przedszkolach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irze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Jag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5.4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.212</w:t>
            </w:r>
          </w:p>
          <w:p>
            <w:pPr>
              <w:pStyle w:val="Normal"/>
              <w:jc w:val="right"/>
              <w:rPr/>
            </w:pPr>
            <w:r>
              <w:rPr/>
              <w:t>334.2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.084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4.321,51</w:t>
            </w:r>
          </w:p>
          <w:p>
            <w:pPr>
              <w:pStyle w:val="Normal"/>
              <w:jc w:val="right"/>
              <w:rPr/>
            </w:pPr>
            <w:r>
              <w:rPr/>
              <w:t>305.76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2,9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4,57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/>
              <w:t>91,47</w:t>
            </w:r>
          </w:p>
        </w:tc>
      </w:tr>
      <w:tr>
        <w:trPr>
          <w:trHeight w:val="109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 Urząd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żetow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budowa bo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 Gimnazju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nia bezosobowe pracowni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Zakup akcesoriów komputerowych, w tym programów i 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34.0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2407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.2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58.14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.7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6.6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0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8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28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.9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.8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37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.2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  <w:t>1.977.207,06</w:t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610,0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 976 597,06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89.261,65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.235.384,07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89.711,66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212.641,98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34.049,48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900,0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21.888,22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9.282,38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91.908,55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79.831,6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.150,0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0.371,41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25,76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2009,33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.105,92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2.536,0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90.278,0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.047,92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3.113,13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7,2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3,1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7,65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8,1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89,85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9,96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6,73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4,95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85,07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88,94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przekazane dla powiatu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 zadania bieżące realizowane na podstawie porozumień (umów) międz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ednostkami samorządu terytorialnego </w:t>
            </w:r>
          </w:p>
          <w:p>
            <w:pPr>
              <w:pStyle w:val="Normal"/>
              <w:ind w:left="389" w:hanging="180"/>
              <w:rPr>
                <w:i/>
                <w:i/>
              </w:rPr>
            </w:pPr>
            <w:r>
              <w:rPr>
                <w:i/>
              </w:rPr>
              <w:t>- dowóz dzieci niepełnosprawnych do szkoły specjalnej w Skarżysku K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3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259,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,9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owóz uczniów do gimnazju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i szkoły Integracyjnej w Jagod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.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.25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5</w:t>
            </w:r>
          </w:p>
        </w:tc>
      </w:tr>
      <w:tr>
        <w:trPr>
          <w:trHeight w:val="39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espoły obsługi ekonomiczno – administracyjnej szkó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Wydatki osobowe niezaliczo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nia bezosobowe pracowni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usług zdrowotn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.1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.0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2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9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12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2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8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.000,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.484,7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212,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.627,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126,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280,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266,0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90,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50,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83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3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4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05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7,19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9,22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1,13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9,98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83,33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87,35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40,66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40,25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9,98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3,90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0,00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9,94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85,05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6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9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43,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7,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37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,8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9,32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8,04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,13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ówki szkol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Wydatki osobowe niezaliczo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Zakup środków żywn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onanie planów finansowych w stołówka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tołówka przy Gimnazjum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>-stołówka przy SP Tychów Stary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>-stołówka przy SP Gadka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>-stołówka przy SP Osiny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>-stołówka przy SP Trębowiec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>-stołówka przy SP Małyszyn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>-stołówka przy SP Tychów 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55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.8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8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8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6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9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10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1.4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.8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.4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6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2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8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.288,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3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.796,0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853,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960,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729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45,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.461,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826,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279,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10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6.105,8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.763,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021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495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483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884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5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0,5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9,72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7,34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0,09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0,04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85,36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1,01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78,81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7,07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1,45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5,1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71,46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86,8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59,36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55,13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adania realizowane przez jednostkę Urząd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grody na konkursy: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- krajobrazy słowem malowane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szukamy młodych talentów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- kolęd i pastorałek</w:t>
            </w:r>
          </w:p>
          <w:p>
            <w:pPr>
              <w:pStyle w:val="Normal"/>
              <w:ind w:left="708" w:hanging="276"/>
              <w:rPr/>
            </w:pPr>
            <w:r>
              <w:rPr>
                <w:i/>
              </w:rPr>
              <w:t>- matematyczno – przyrodniczy AS</w:t>
            </w:r>
          </w:p>
          <w:p>
            <w:pPr>
              <w:pStyle w:val="Normal"/>
              <w:ind w:left="1056" w:hanging="624"/>
              <w:rPr>
                <w:i/>
                <w:i/>
              </w:rPr>
            </w:pPr>
            <w:r>
              <w:rPr>
                <w:i/>
              </w:rPr>
              <w:t>- nagrody dla uczniów szkół</w:t>
            </w:r>
          </w:p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dstawowych i gimnazjum za bardzo dobre wyniki w nau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upominki dla I klasist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 zwrot kosztów pracodawcom zatrudniających młodocian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głoszenie o konkursie na dyrektora szkoły podstawowej w Tychowie Starym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wóz ucznia niepełnosprawnego do szkoły ponadgimnazjalnej do Skarżyska Kamien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2. Zadania realizowane przez jednostki Szkoły Podstawowe i Gimnazj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umowa zlecenia wraz z e składką ZUS związaną z prowadzeniem chóru działającego przy gimnazjum w Mircu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5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 1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973,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595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i/>
              </w:rPr>
              <w:t>787,5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jc w:val="right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18,70</w:t>
              <w:tab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0,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67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50,0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 525,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808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 182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241,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3,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77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6,1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 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92,75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2,24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75,75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93,77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9,55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9,50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9,0757</w:t>
            </w:r>
          </w:p>
        </w:tc>
      </w:tr>
      <w:tr>
        <w:trPr>
          <w:trHeight w:val="20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materiały biurowe, ustawa o narkoman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ogram edukacyjno-profilaktyczn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898,7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6,0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6,0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4,47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9,76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8,84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a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</w:t>
            </w:r>
            <w:r>
              <w:rPr>
                <w:i/>
              </w:rPr>
              <w:t>wynagrodzenie za prowadzenie zajęć w świetlicy środowisk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jęcia profilaktyczne program VETO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wynagrodzenie Komisji d/s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rzeciwdziałania alkoholizmow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badanie psychologi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w tym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aczki choinkowe dla dzieci z rodzi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atologiczn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nagrody na konkurs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zęściowe pokrycie kosztów biwa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biurowe, gry i zaba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biletów na dojazdy do porad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ateriały edukacyjn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wynagrodzenie psycholo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nagrodzenie w zakre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rowadzonej profilaktyki, doradztw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 rodzinach z problemami przemo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adania psychiatryczn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spektakle o tematyce przeciwdziałania przemoc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kolonie dla dzieci z rodzin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atologiczn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finansowanie Izby wytrzeźwień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 pranie obrusów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rachunek za przesyłkę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transport dzieci na obozy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szkolenie członka komisji przeciwalkoholowej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3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2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.8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567,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11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9,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4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 5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3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713,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80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205,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99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9,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,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6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0,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355,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4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99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6,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2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95,40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9,68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9,82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9,65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3,04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4,02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80,23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14,26</w:t>
            </w:r>
          </w:p>
        </w:tc>
      </w:tr>
      <w:tr>
        <w:trPr>
          <w:trHeight w:val="17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209" w:hanging="0"/>
              <w:rPr>
                <w:i/>
                <w:i/>
              </w:rPr>
            </w:pPr>
            <w:r>
              <w:rPr>
                <w:i/>
              </w:rPr>
              <w:t>- dowóz kobiet z terenu gminy na badania do Kiel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48,21</w:t>
            </w:r>
          </w:p>
          <w:p>
            <w:pPr>
              <w:pStyle w:val="Normal"/>
              <w:ind w:hanging="1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,21</w:t>
            </w:r>
          </w:p>
        </w:tc>
      </w:tr>
      <w:tr>
        <w:trPr>
          <w:trHeight w:val="2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/>
            </w:pPr>
            <w:r>
              <w:rPr>
                <w:b/>
              </w:rPr>
              <w:t>1. Zadania realizowane prze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ednostkę GO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usług przez jednostki samorząd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rytorialnego od innych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morządu terytoria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53.86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14 8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.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799.644,14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 689 488,43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0.074,61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50.07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6,09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4,09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7,99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7,99</w:t>
            </w:r>
          </w:p>
        </w:tc>
      </w:tr>
      <w:tr>
        <w:trPr>
          <w:trHeight w:val="1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rPr/>
            </w:pPr>
            <w:r>
              <w:rPr>
                <w:i/>
              </w:rPr>
              <w:t>4170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0"/>
                <w:szCs w:val="10"/>
              </w:rPr>
            </w:pPr>
            <w:r>
              <w:rPr>
                <w:b/>
              </w:rPr>
              <w:t xml:space="preserve">Świadczenia rodzinne oraz składki na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bezpieczenia emerytalne i rentowe z ubezpieczenia społecz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zadania zlecone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28 0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774.8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.6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.15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4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6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5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  <w:t>2.880 588,33</w:t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2.753.514,36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51.526,87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2.530,0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27.258,42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.357,0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4.422,0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3.557,48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8.988,19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2.123,38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68,23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.590,0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.496,00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.566,25</w:t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>
                <w:i/>
                <w:i/>
              </w:rPr>
            </w:pPr>
            <w:r>
              <w:rPr>
                <w:i/>
              </w:rPr>
              <w:t>10.49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98,38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99,23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97,94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73,35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79,63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47,43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61,30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53,08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14,01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50,95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68,09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99,25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S</w:t>
            </w:r>
            <w:r>
              <w:rPr>
                <w:b/>
                <w:shd w:fill="FFFFFF" w:val="clear"/>
              </w:rPr>
              <w:t>kładki na ubezpieczenie zdrowotne opłacane za osoby pobierające niektóre świadczenia z pomocy społecznej oraz</w:t>
            </w:r>
            <w:r>
              <w:rPr>
                <w:b/>
              </w:rPr>
              <w:t xml:space="preserve"> niektóre świadczenia rodzin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zdrowot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zadania zlecone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9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 tym: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.8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9.4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.520,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6.165,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5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95,29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5,24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9,97</w:t>
            </w:r>
          </w:p>
        </w:tc>
      </w:tr>
      <w:tr>
        <w:trPr>
          <w:trHeight w:val="1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i/>
                <w:i/>
              </w:rPr>
            </w:pPr>
            <w:r>
              <w:rPr>
                <w:i/>
              </w:rPr>
              <w:t>Składki na Fundusz Pracy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>Odpisy na zakładowy fundusz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akcesoriów komputerowych, w tym programów i 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.2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.5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2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89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2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.583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1.013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27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486,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10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74,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73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3,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4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16,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90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9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7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58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,45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9,12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88,97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5,33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84,57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9,29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36,36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3,95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0,83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57,87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82,28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78,13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96,81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  <w:t>68,77</w:t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 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pisy na zakładowy fundusz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świadczeń socjaln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.5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.3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9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289,5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4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.991,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855,7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15,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4,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8,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4,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9,43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50,32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1,23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74,50</w:t>
            </w:r>
          </w:p>
          <w:p>
            <w:pPr>
              <w:pStyle w:val="Normal"/>
              <w:ind w:right="-108" w:hanging="115"/>
              <w:jc w:val="right"/>
              <w:rPr>
                <w:i/>
                <w:i/>
              </w:rPr>
            </w:pPr>
            <w:r>
              <w:rPr>
                <w:i/>
              </w:rPr>
              <w:t>100,01</w:t>
            </w:r>
          </w:p>
          <w:p>
            <w:pPr>
              <w:pStyle w:val="Normal"/>
              <w:ind w:right="-108" w:hanging="115"/>
              <w:jc w:val="right"/>
              <w:rPr>
                <w:i/>
                <w:i/>
              </w:rPr>
            </w:pPr>
            <w:r>
              <w:rPr>
                <w:i/>
              </w:rPr>
              <w:t>87,85</w:t>
            </w:r>
          </w:p>
          <w:p>
            <w:pPr>
              <w:pStyle w:val="Normal"/>
              <w:ind w:right="-108" w:hanging="115"/>
              <w:jc w:val="right"/>
              <w:rPr>
                <w:i/>
                <w:i/>
              </w:rPr>
            </w:pPr>
            <w:r>
              <w:rPr>
                <w:i/>
              </w:rPr>
              <w:t>95,00</w:t>
            </w:r>
          </w:p>
          <w:p>
            <w:pPr>
              <w:pStyle w:val="Normal"/>
              <w:ind w:right="-108" w:hanging="115"/>
              <w:jc w:val="right"/>
              <w:rPr>
                <w:i/>
                <w:i/>
              </w:rPr>
            </w:pPr>
            <w:r>
              <w:rPr>
                <w:i/>
              </w:rPr>
              <w:t>91,39</w:t>
            </w:r>
          </w:p>
          <w:p>
            <w:pPr>
              <w:pStyle w:val="Normal"/>
              <w:ind w:right="-108" w:hanging="115"/>
              <w:jc w:val="right"/>
              <w:rPr>
                <w:i/>
                <w:i/>
              </w:rPr>
            </w:pPr>
            <w:r>
              <w:rPr>
                <w:i/>
              </w:rPr>
              <w:t>98,43</w:t>
            </w:r>
          </w:p>
          <w:p>
            <w:pPr>
              <w:pStyle w:val="Normal"/>
              <w:ind w:right="-108"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15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3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2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w tym: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rPr/>
            </w:pPr>
            <w:r>
              <w:rPr/>
              <w:t>- dożywianie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aktualizacja strategii Rozwiązywania Problemów Społe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Zadania realizowane przez jednostki Urząd Gminy ,Szkoły Podstawowe Gimnazju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rot dotacji wykorzystanych niezgodnie z przeznaczeniem lub pobranych w nadmiernej wysok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pomocy naukowych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łaty za administrowanie i czynsze za budynki, lokale i pomieszczenia garaż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Wydatki w wysokości 107 619,01 zł zostały poniesione w ramach otrzymanych środków z Programu Integracji Społecznej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ealizowano następujące projek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209" w:hanging="180"/>
              <w:rPr/>
            </w:pPr>
            <w:r>
              <w:rPr>
                <w:i/>
              </w:rPr>
              <w:t>Zajęcia tenisa stołowego i piłki ręcznej dziewcząt  realizator Jacek Rafalski na kwotę            7 897,60 zł</w:t>
            </w:r>
          </w:p>
          <w:p>
            <w:pPr>
              <w:pStyle w:val="Normal"/>
              <w:ind w:left="2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209" w:hanging="180"/>
              <w:rPr/>
            </w:pPr>
            <w:r>
              <w:rPr>
                <w:i/>
              </w:rPr>
              <w:t>Ukończyłeś 60 lat-rozpocznij nowe życie dla siebie i środowiska lokalnego realizator Biblioteka  na kwotę                                 26 335 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209" w:hanging="180"/>
              <w:rPr/>
            </w:pPr>
            <w:r>
              <w:rPr>
                <w:i/>
              </w:rPr>
              <w:t>Rozwój działalności szkolnego klubu szachowego Hetman realizator Gimnazjum na kwotę      2 858,55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209" w:hanging="180"/>
              <w:rPr/>
            </w:pPr>
            <w:r>
              <w:rPr>
                <w:i/>
              </w:rPr>
              <w:t>Warsztaty w szkole wrażliwości  realizator Gimnazjum na kwotę              8 829,55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209" w:hanging="180"/>
              <w:rPr/>
            </w:pPr>
            <w:r>
              <w:rPr>
                <w:i/>
              </w:rPr>
              <w:t>Dyskusyjny klub filmowo teatralny Aplauz realizator szkoła Mirzec na kwotę                               2 738,29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209" w:hanging="180"/>
              <w:rPr/>
            </w:pPr>
            <w:r>
              <w:rPr>
                <w:i/>
              </w:rPr>
              <w:t>Utworzenie środowiskowej świetlicy artystycznej Pinezka przy szkole podstawowej w Małyszynie na kwotę  15 757,82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209" w:hanging="180"/>
              <w:rPr/>
            </w:pPr>
            <w:r>
              <w:rPr>
                <w:i/>
              </w:rPr>
              <w:t>Jak dobrze mieć sąsiada realizator szkoła Osiny na kwotę    19 100,8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209" w:hanging="180"/>
              <w:rPr/>
            </w:pPr>
            <w:r>
              <w:rPr>
                <w:i/>
              </w:rPr>
              <w:t>Integracja społeczna szkoły w Trębowcu z KGW realizator szkoła Trębowiec na kwotę      24 101,40 zł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 02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 02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24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4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.93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311,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.431,5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8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 155 ,7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6,7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536,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619,01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5.367,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9,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244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.661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43,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179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6,7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4,55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74,28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81,33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2,27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42,27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0,90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9,96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9,58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71,94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56,21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64,50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9,59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1,52</w:t>
            </w:r>
          </w:p>
        </w:tc>
      </w:tr>
      <w:tr>
        <w:trPr>
          <w:trHeight w:val="2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shd w:fill="FFFFFF" w:val="clear"/>
              <w:rPr/>
            </w:pP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1. Zadania realizowane przez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ednostkę Urząd Gminy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Stypendi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.3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.4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.4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.880,2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.0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9.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87,78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83,14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83,14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2. Zadania realizowane przez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jednostki Szkoły Podstawowe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 Gimnazjum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 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nagrodzeń</w:t>
            </w:r>
          </w:p>
          <w:p>
            <w:pPr>
              <w:pStyle w:val="Normal"/>
              <w:rPr/>
            </w:pPr>
            <w:r>
              <w:rPr>
                <w:i/>
              </w:rPr>
              <w:t>Wynagrodzenia osobowe pracowników  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pomocy naukowych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1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.2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6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73,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33,4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.278,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20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445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6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,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9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7,38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9,98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9,96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84,24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9,95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57,59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i/>
                <w:i/>
                <w:color w:val="49535F"/>
                <w:sz w:val="24"/>
                <w:szCs w:val="24"/>
              </w:rPr>
            </w:pPr>
            <w:r>
              <w:rPr>
                <w:rFonts w:cs="Tahoma" w:ascii="Tahoma" w:hAnsi="Tahoma"/>
                <w:color w:val="49535F"/>
                <w:sz w:val="24"/>
                <w:szCs w:val="24"/>
              </w:rPr>
              <w:t> </w:t>
            </w:r>
            <w:r>
              <w:rPr>
                <w:i/>
                <w:color w:val="49535F"/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i/>
                <w:i/>
              </w:rPr>
            </w:pPr>
            <w:r>
              <w:rPr>
                <w:i/>
              </w:rPr>
              <w:t>Składki na Fundusz Pracy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pomocy naukowych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daktycznych i książek</w:t>
            </w:r>
          </w:p>
          <w:p>
            <w:pPr>
              <w:pStyle w:val="Tekstpodstawowy2"/>
              <w:rPr>
                <w:i/>
                <w:i/>
                <w:color w:val="49535F"/>
                <w:sz w:val="24"/>
                <w:szCs w:val="24"/>
              </w:rPr>
            </w:pPr>
            <w:r>
              <w:rPr>
                <w:i/>
                <w:color w:val="49535F"/>
                <w:sz w:val="24"/>
                <w:szCs w:val="24"/>
              </w:rPr>
              <w:t>Zakup usług pozostałych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akcesoriów komputerowych, w tym programów i licencji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 kwoty 80 981,04 zł wydatkowano na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. zakup podręczników dla uczniów klas 0-III szkół podstawowych kwotę 7 910 zł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. realizację programu rządowego Wyrównywanie szans edukacyjnych dzieci i młodzieży kwotę 73 071,04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7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9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93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5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3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6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981,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9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725,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7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.798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49,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383,7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390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,0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1,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6,72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2,68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2,42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3,3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9,97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9,96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8,72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9,47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99,93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i/>
              </w:rPr>
              <w:t>sprzątanie przystan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.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.187,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93,36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91,71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1,71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 </w:t>
            </w:r>
            <w:r>
              <w:rPr>
                <w:i/>
              </w:rPr>
              <w:t>naprawa i paliwo do kosi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6,91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36,91</w:t>
            </w:r>
          </w:p>
        </w:tc>
      </w:tr>
      <w:tr>
        <w:trPr>
          <w:trHeight w:val="1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Zakup energii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i/>
              </w:rPr>
              <w:t>oświetlenie uliczn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budżetowych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przebudowa oświetlenia ulicznego 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na terenie gminy 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1,6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0,7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9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.494,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.738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7.75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8,68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7,63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i/>
              </w:rPr>
              <w:t>99,47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zakup  worków na śmieci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</w:rPr>
            </w:pPr>
            <w:r>
              <w:rPr>
                <w:i/>
              </w:rPr>
              <w:t>Zakup usług pozostałych</w:t>
              <w:tab/>
            </w:r>
          </w:p>
          <w:p>
            <w:pPr>
              <w:pStyle w:val="Normal"/>
              <w:ind w:left="209" w:hanging="209"/>
              <w:rPr/>
            </w:pPr>
            <w:r>
              <w:rPr/>
              <w:t xml:space="preserve">- </w:t>
            </w:r>
            <w:r>
              <w:rPr>
                <w:i/>
              </w:rPr>
              <w:t>odłów psów i utylizacja padniętych zwierzą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biórka opon</w:t>
            </w:r>
          </w:p>
          <w:p>
            <w:pPr>
              <w:pStyle w:val="Normal"/>
              <w:rPr/>
            </w:pPr>
            <w:r>
              <w:rPr>
                <w:i/>
              </w:rPr>
              <w:t>- tablica informacyjna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.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434,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343,46</w:t>
            </w:r>
          </w:p>
          <w:p>
            <w:pPr>
              <w:pStyle w:val="Normal"/>
              <w:jc w:val="right"/>
              <w:rPr/>
            </w:pPr>
            <w:r>
              <w:rPr/>
              <w:t>3 343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390,20</w:t>
            </w:r>
          </w:p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2,5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1,26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52,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Dotacja podmiotowa z budżetu dla samorządowej instytucji kultury</w:t>
            </w:r>
          </w:p>
          <w:p>
            <w:pPr>
              <w:pStyle w:val="Normal"/>
              <w:shd w:fill="FFFFFF" w:val="clear"/>
              <w:ind w:left="209" w:hanging="209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dotacja przekazana dla instytucji  kultury Gminna Biblioteka Publiczna</w:t>
            </w:r>
          </w:p>
          <w:p>
            <w:pPr>
              <w:pStyle w:val="Normal"/>
              <w:shd w:fill="FFFFFF" w:val="clear"/>
              <w:ind w:left="209" w:hanging="0"/>
              <w:rPr>
                <w:i/>
                <w:i/>
              </w:rPr>
            </w:pPr>
            <w:r>
              <w:rPr>
                <w:i/>
              </w:rPr>
              <w:t>(sprawozdanie z wykonania planu stanowi załącznik do niniejszego sprawozda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.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.042,7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96,18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96,18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  <w:t>96,18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i/>
                <w:i/>
              </w:rPr>
            </w:pPr>
            <w:r>
              <w:rPr>
                <w:i/>
              </w:rPr>
              <w:t>Składki na Fundusz Pracy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poniesione w paragrafach 4110  do 4300  na kwotę 32 965,99 zł  dotyczą organizacji  Dożynek Gminnyc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inwestycyjne jednost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-opracowano  projekt na adaptację budynku byłej szkoły w Osinach na potrzeby Ośrodka twórczości Lud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6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542,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8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3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609,5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,0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.699,4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.57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b/>
              </w:rPr>
              <w:t>86,78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9,82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85,75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98,07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99,68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86,24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8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 zakresu kultury fizycznej i spor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wynagrodzenie na umowę zlec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za zajęcia organizowane na sal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gimnasty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puchary, dyplomy, nagrody rzeczowe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dla uczestników zawodów sportowych organizowanych przez szkoły podstawowe i gimnazju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kwota                                 4 413,72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grody dla uczestników w zawodach sportowych na najbardziej usportowioną miejscowość w gminie kwota                                    3 768,04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a za start w zawodach</w:t>
            </w:r>
          </w:p>
          <w:p>
            <w:pPr>
              <w:pStyle w:val="Normal"/>
              <w:ind w:left="209" w:hanging="209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portowych oraz dowóz dzieci na zawody                               6 024,81 zł</w:t>
            </w:r>
          </w:p>
          <w:p>
            <w:pPr>
              <w:pStyle w:val="Normal"/>
              <w:rPr/>
            </w:pPr>
            <w:r>
              <w:rPr>
                <w:i/>
              </w:rPr>
              <w:t>- koszenie boiska                             99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zwrot kosztów dojazdu na za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dzieci szkół podstaw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i gimnazju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ubezpieczenie  organizowa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mprez 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0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9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318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318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5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181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123,8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57,9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b/>
                <w:b/>
              </w:rPr>
            </w:pPr>
            <w:r>
              <w:rPr>
                <w:b/>
              </w:rPr>
              <w:t>93,27</w:t>
            </w:r>
          </w:p>
          <w:p>
            <w:pPr>
              <w:pStyle w:val="Normal"/>
              <w:ind w:hanging="1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rPr>
                <w:b/>
                <w:b/>
              </w:rPr>
            </w:pPr>
            <w:r>
              <w:rPr>
                <w:b/>
              </w:rPr>
              <w:t>93,27</w:t>
            </w:r>
          </w:p>
          <w:p>
            <w:pPr>
              <w:pStyle w:val="Normal"/>
              <w:ind w:hanging="1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  <w:t>98,33</w:t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  <w:t>90,81</w:t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  <w:t>88,43</w:t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  <w:t>99,93</w:t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silver" stroked="t" o:allowincell="f" style="position:absolute;margin-left:0pt;margin-top:-11.4pt;width:113.2pt;height:11.3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12.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01.83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zczegółowe sprawozdania z wykonania planów finansowych jednostek organizacyjnych gminy tj. Szkoły Podstawowe, Przedszkola, Gimnazjum, Zespoły Obsługi Szkół i Przedszkoli, GOPS stanowią załączniki do niniejszego sprawozda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35.1pt;width:435.9pt;height:35pt;mso-wrap-style:none;v-text-anchor:middle;mso-position-vertical:top" type="_x0000_t136">
            <v:path textpathok="t"/>
            <v:textpath on="t" fitshape="t" string="III. PRZYCHODY I ROZCHODY BUDŻETU GMINY &#10;ORAZ STAN ZADŁUŻENIA GMINY" style="font-family:&quot;Arial Black&quot;;font-size:8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zychody w roku 2008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/ w zł,-/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chodów</w:t>
            </w:r>
          </w:p>
        </w:tc>
      </w:tr>
      <w:tr>
        <w:trPr>
          <w:trHeight w:val="2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edyt zaciągnięty w BS Mirzec na lata 2008-2013</w:t>
            </w:r>
          </w:p>
          <w:p>
            <w:pPr>
              <w:pStyle w:val="Normal"/>
              <w:jc w:val="both"/>
              <w:rPr/>
            </w:pPr>
            <w:r>
              <w:rPr/>
              <w:t>z przeznaczeniem na budowę chodnika Tychów Stary – Mirzec Major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edyt zaciągnięty na spłatę rat kredytów już zaciągnięt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ne źródła</w:t>
            </w:r>
          </w:p>
          <w:p>
            <w:pPr>
              <w:pStyle w:val="Normal"/>
              <w:jc w:val="both"/>
              <w:rPr/>
            </w:pPr>
            <w:r>
              <w:rPr/>
              <w:t>- wolne środki roku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0.782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7.028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5.495,-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53.305,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.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ozchody budżetu w roku 2008 i stan zadłużenia</w:t>
      </w:r>
    </w:p>
    <w:p>
      <w:pPr>
        <w:pStyle w:val="Normal"/>
        <w:ind w:left="540" w:hanging="360"/>
        <w:rPr/>
      </w:pPr>
      <w:r>
        <w:rPr/>
        <w:t xml:space="preserve">      </w:t>
      </w:r>
      <w:r>
        <w:rPr/>
        <w:t>W 2008 roku dokonano spłaty kredytów w wysokości  1.407.028 zł.                                      Wysokość spłat i stan zadłużenia Gminy na 31.12.2008 rok obrazuje poniższa tabela:</w:t>
      </w:r>
    </w:p>
    <w:p>
      <w:pPr>
        <w:pStyle w:val="Normal"/>
        <w:ind w:left="-180" w:hanging="0"/>
        <w:jc w:val="right"/>
        <w:rPr/>
      </w:pPr>
      <w:r>
        <w:rPr/>
        <w:t>/ w zł,-/</w:t>
      </w:r>
    </w:p>
    <w:tbl>
      <w:tblPr>
        <w:tblW w:w="9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14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959" w:firstLine="9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59" w:firstLine="9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ba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spła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zadłużenia 31.12.2008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Ś Częstochowa - kredyt pobrany w 2004 roku na kwotę 1.745.77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Ś Częstochowa – kredyt pobrany w 2007 roku </w:t>
            </w:r>
          </w:p>
          <w:p>
            <w:pPr>
              <w:pStyle w:val="Normal"/>
              <w:rPr/>
            </w:pPr>
            <w:r>
              <w:rPr/>
              <w:t>na kwotę 1.050.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 Spółdzielczy w Wąchocku – kredyt pobrany </w:t>
            </w:r>
          </w:p>
          <w:p>
            <w:pPr>
              <w:pStyle w:val="Normal"/>
              <w:rPr/>
            </w:pPr>
            <w:r>
              <w:rPr/>
              <w:t>w 2006 roku na kwotę 815.488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O BP SA Ostrowiec Świętokrzyski – kredyt pobrany w 2005 roku na kwotę 751.385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 Spółdzielczy w Wąchocku – kredyt pobrany </w:t>
            </w:r>
          </w:p>
          <w:p>
            <w:pPr>
              <w:pStyle w:val="Normal"/>
              <w:rPr/>
            </w:pPr>
            <w:r>
              <w:rPr/>
              <w:t>w 2008 roku na kwotę 2.217.81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.64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8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.488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9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.622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9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17.81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U M 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7.028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43.33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elacja kwoty spłat kredytów  wraz z odsetkami do planowanych dochodów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/>
        <w:t xml:space="preserve">art. 169 Ustawy o finansach publicznych – </w:t>
      </w:r>
      <w:r>
        <w:rPr>
          <w:i/>
        </w:rPr>
        <w:t>łączna kwota przypadająca w danym roku:</w:t>
      </w:r>
      <w:r>
        <w:rPr/>
        <w:t xml:space="preserve">               </w:t>
      </w:r>
      <w:r>
        <w:rPr>
          <w:i/>
        </w:rPr>
        <w:t>spłat rat kredytów, pożyczek, wykup papierów wartościowych, kwoty udzielonych poręczeń i gwarancji wraz z należnymi odsetkami nie może przekroczyć 15 % planowanych na dany rok budżetowych dochodów gminy.</w:t>
      </w:r>
    </w:p>
    <w:p>
      <w:pPr>
        <w:pStyle w:val="Normal"/>
        <w:ind w:left="360" w:hanging="360"/>
        <w:jc w:val="right"/>
        <w:rPr/>
      </w:pPr>
      <w:r>
        <w:rPr/>
        <w:t>/ w zł,-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1"/>
        <w:gridCol w:w="1815"/>
        <w:gridCol w:w="1804"/>
        <w:gridCol w:w="177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y kredy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set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 + 2 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chod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ja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 : 4 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07.028,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.674,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89.702,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865.7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</w:tbl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elacja w zakresie obliczenia długu do wykonanych dochodów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 xml:space="preserve">art. 170 ust. 1 Ustawy o finansach publicznych </w:t>
      </w:r>
      <w:r>
        <w:rPr>
          <w:i/>
        </w:rPr>
        <w:t xml:space="preserve">– łączna kwota długu gminy na koniec roku nie może przekroczyć 60 % wykonanych dochodów ogółem gminy.  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/ w zł,-/</w:t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70"/>
        <w:gridCol w:w="141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e dochod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adłuż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ja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2 : 1 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21.362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43.332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2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pict>
          <v:shape id="shape_0" fillcolor="silver" stroked="t" o:allowincell="f" style="position:absolute;margin-left:0pt;margin-top:-42.25pt;width:431.15pt;height:42.15pt;mso-wrap-style:none;v-text-anchor:middle;mso-position-vertical:top" type="_x0000_t136">
            <v:path textpathok="t"/>
            <v:textpath on="t" fitshape="t" string="IV. NALEŻNOŚCI ORAZ SKUTKI OBNIŻENIA &#10;GÓRNYCH STAWEK PODATKÓW I UDZIELONE ULGI &#10;- stan na 31.12.2008 rok" style="font-family:&quot;Arial Black&quot;;font-size:10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6"/>
          <w:szCs w:val="26"/>
        </w:rPr>
        <w:t>1.</w:t>
      </w:r>
      <w:r>
        <w:rPr/>
        <w:t xml:space="preserve"> Gmina posiada należności z tytułu zaległości w podatkach i opłatach oraz zaliczce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alimentacyjnej, które na koniec 2008 roku stanowią kwotę:   375.340,05 zł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w tym: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</w:t>
      </w:r>
      <w:r>
        <w:rPr/>
        <w:t xml:space="preserve">a) zaległości z tytułu podatków i opłat realizowanych przez Gminę stanowią kwotę:  45.811,03 zł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z tego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1. Podatek od nieruchomości od osób fizycznych                                15.928,35 zł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 xml:space="preserve">  </w:t>
      </w:r>
      <w:r>
        <w:rPr/>
        <w:t xml:space="preserve">2. Podatek rolny od osób fizycznych                                                    16.091,47 zł 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 xml:space="preserve">     </w:t>
      </w:r>
      <w:r>
        <w:rPr/>
        <w:t>3. Podatek leśny od osób fizycznych                                                        144,31 z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4. Podatek od środków transportowych                                                 8.328,90 z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5. Naliczone odsetki od w/w zaległości                                                     5.318 zł</w:t>
      </w:r>
    </w:p>
    <w:p>
      <w:pPr>
        <w:pStyle w:val="Normal"/>
        <w:ind w:left="540" w:hanging="360"/>
        <w:jc w:val="both"/>
        <w:rPr/>
      </w:pPr>
      <w:r>
        <w:rPr/>
        <w:t xml:space="preserve">       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b)  zaległości z tytułu podatków i opłat realizowanych przez Urzędy Skarbowe stanowią kwotę:  10.275,63 zł</w:t>
      </w:r>
    </w:p>
    <w:p>
      <w:pPr>
        <w:pStyle w:val="Normal"/>
        <w:spacing w:lineRule="auto" w:line="360"/>
        <w:ind w:left="720" w:right="-569" w:firstLine="36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720" w:right="-569" w:firstLine="360"/>
        <w:jc w:val="both"/>
        <w:rPr/>
      </w:pPr>
      <w:r>
        <w:rPr/>
        <w:t xml:space="preserve">1. Podatek z tytułu prowadzenia działalności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</w:t>
      </w:r>
      <w:r>
        <w:rPr/>
        <w:t xml:space="preserve">gospodarczej w formie karty podatkowej                                       10.235,63 zł      </w:t>
      </w:r>
    </w:p>
    <w:p>
      <w:pPr>
        <w:pStyle w:val="Normal"/>
        <w:spacing w:lineRule="auto" w:line="360"/>
        <w:ind w:left="1080" w:hanging="360"/>
        <w:rPr/>
      </w:pPr>
      <w:r>
        <w:rPr/>
        <w:t xml:space="preserve">      </w:t>
      </w:r>
      <w:r>
        <w:rPr/>
        <w:t xml:space="preserve">2. Podatek od czynności cywilnoprawnych                                                    40 zł       </w:t>
      </w:r>
    </w:p>
    <w:p>
      <w:pPr>
        <w:pStyle w:val="Normal"/>
        <w:ind w:left="1080" w:hanging="360"/>
        <w:rPr/>
      </w:pPr>
      <w:r>
        <w:rPr/>
        <w:t xml:space="preserve">           </w:t>
      </w:r>
      <w:r>
        <w:rPr/>
        <w:t xml:space="preserve">W stosunku do zalegających prowadzone jest postępowanie egzekucyjne.               </w:t>
      </w:r>
    </w:p>
    <w:p>
      <w:pPr>
        <w:pStyle w:val="Normal"/>
        <w:spacing w:lineRule="auto" w:line="360"/>
        <w:ind w:left="1080" w:hanging="360"/>
        <w:rPr/>
      </w:pPr>
      <w:r>
        <w:rPr/>
      </w:r>
    </w:p>
    <w:p>
      <w:pPr>
        <w:pStyle w:val="Normal"/>
        <w:spacing w:lineRule="auto" w:line="360"/>
        <w:ind w:left="1080" w:hanging="360"/>
        <w:rPr/>
      </w:pPr>
      <w:r>
        <w:rPr/>
      </w:r>
    </w:p>
    <w:p>
      <w:pPr>
        <w:pStyle w:val="Normal"/>
        <w:spacing w:lineRule="auto" w:line="360"/>
        <w:ind w:left="1080" w:hanging="360"/>
        <w:rPr/>
      </w:pPr>
      <w:r>
        <w:rPr/>
        <w:t xml:space="preserve">c) zaległość z tytułu zaliczki alimentacyjnej                                         319.253,39 zł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2. </w:t>
      </w:r>
      <w:r>
        <w:rPr/>
        <w:t>Skutki obniżenia górnych stawek podatków przez Radę Gminy w 2008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/>
        <w:t>roku  stanowią kwotę:   279.072,42 zł,-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 xml:space="preserve">   </w:t>
      </w:r>
      <w:r>
        <w:rPr/>
        <w:t>z tego: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w podatku od nieruchomości                                                                         151.880 zł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w podatku rolnym                                                                                           84.089 zł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 xml:space="preserve">- w podatku od środków transportowych                                                      43.103,42 zł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3. </w:t>
      </w:r>
      <w:r>
        <w:rPr/>
        <w:t>Skutki udzielonych ulg Uchwałą Rady Gminy w podatku od nieruchomości stanowią kwotę:   59.588 zł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4. </w:t>
      </w:r>
      <w:r>
        <w:rPr/>
        <w:t>Skutki decyzji wydanych na podstawie ustawy ordynacji podatkowej stanowią kwotę:   17.988,70 zł, z tytułu umorzenia zaległości podatkowych</w:t>
      </w:r>
    </w:p>
    <w:p>
      <w:pPr>
        <w:pStyle w:val="Normal"/>
        <w:spacing w:lineRule="auto" w:line="360"/>
        <w:ind w:left="360" w:firstLine="464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spacing w:lineRule="auto" w:line="360"/>
        <w:ind w:firstLine="426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w podatku od nieruchomości od osób fizycznych                                   1.157,00 zł</w:t>
      </w:r>
    </w:p>
    <w:p>
      <w:pPr>
        <w:pStyle w:val="Normal"/>
        <w:spacing w:lineRule="auto" w:line="360"/>
        <w:ind w:firstLine="426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w podatku rolnym  od osób fizycznych                                                 16.734,70 zł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 xml:space="preserve">- w podatku leśnym od osób fizycznych                                                          97,00 zł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495"/>
        <w:gridCol w:w="1690"/>
        <w:gridCol w:w="1690"/>
      </w:tblGrid>
      <w:tr>
        <w:trPr>
          <w:trHeight w:val="346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ANALIZA PORÓWNAWCZA NALEZNOŚCI Z TYTUŁU ZALEGŁOŚCI  </w:t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W PODATKACH I OPŁATACH ORAZ ZALICZCE ALIMENTACYJNEJ                                           W LATACH  2007 - 2008</w:t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1.12.2007 rok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1.12.2008 rok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zynsz z tytułu najmu lokalu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odatek rolny od osób prawnych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datek od nieruchomości od osób fizycz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7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8,35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datek rolny od osób fizycz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66,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91,47</w:t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datek leśny od osób fizycz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31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datek od środków transportow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2,9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8,9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liczone odsetki od w/w zaległośc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5,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8,00</w:t>
            </w:r>
          </w:p>
        </w:tc>
      </w:tr>
      <w:tr>
        <w:trPr>
          <w:trHeight w:val="77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datek z tytułu prowadzenia działalności gospodarczej w formie karty podatkowej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4,3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5,63</w:t>
            </w:r>
          </w:p>
        </w:tc>
      </w:tr>
      <w:tr>
        <w:trPr>
          <w:trHeight w:val="5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datek od czynności cywilnopraw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70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281,4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086,66</w:t>
            </w:r>
          </w:p>
        </w:tc>
      </w:tr>
      <w:tr>
        <w:trPr>
          <w:trHeight w:val="73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liczka alimentacyjn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431,6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253,39</w:t>
            </w:r>
          </w:p>
        </w:tc>
      </w:tr>
      <w:tr>
        <w:trPr>
          <w:trHeight w:val="68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7713,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340,05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12.3pt;width:333.55pt;height:12.2pt;mso-wrap-style:none;v-text-anchor:middle;mso-position-vertical:top" type="_x0000_t136">
            <v:path textpathok="t"/>
            <v:textpath on="t" fitshape="t" string="V. RACHUNKI DOCHODÓW WŁASNYCH" style="font-family:&quot;Arial Black&quot;;font-size:10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180" w:firstLine="540"/>
        <w:jc w:val="both"/>
        <w:rPr>
          <w:shadow/>
        </w:rPr>
      </w:pPr>
      <w:r>
        <w:rPr>
          <w:shadow/>
        </w:rPr>
        <w:t xml:space="preserve">Rachunki dochodów własnych zostały utworzone przy 8 szkołach podstawowych </w:t>
      </w:r>
    </w:p>
    <w:p>
      <w:pPr>
        <w:pStyle w:val="Normal"/>
        <w:spacing w:lineRule="auto" w:line="360"/>
        <w:ind w:left="-180" w:hanging="0"/>
        <w:jc w:val="both"/>
        <w:rPr>
          <w:shadow/>
        </w:rPr>
      </w:pPr>
      <w:r>
        <w:rPr>
          <w:shadow/>
        </w:rPr>
        <w:t xml:space="preserve">    </w:t>
      </w:r>
      <w:r>
        <w:rPr>
          <w:shadow/>
        </w:rPr>
        <w:t xml:space="preserve">i gimnazjum na podstawie zarządzeń kierowników tych jednostek. </w:t>
      </w:r>
    </w:p>
    <w:p>
      <w:pPr>
        <w:pStyle w:val="Normal"/>
        <w:spacing w:lineRule="auto" w:line="360"/>
        <w:ind w:left="360" w:hanging="360"/>
        <w:jc w:val="both"/>
        <w:rPr>
          <w:shadow/>
        </w:rPr>
      </w:pPr>
      <w:r>
        <w:rPr>
          <w:shadow/>
        </w:rPr>
        <w:t>Realizację dochodów i wydatków w 2008 roku obrazuje poniższa tabela:</w:t>
      </w:r>
    </w:p>
    <w:p>
      <w:pPr>
        <w:pStyle w:val="Normal"/>
        <w:spacing w:lineRule="auto" w:line="360"/>
        <w:ind w:left="360" w:hanging="360"/>
        <w:jc w:val="right"/>
        <w:rPr>
          <w:shadow/>
        </w:rPr>
      </w:pPr>
      <w:r>
        <w:rPr>
          <w:shadow/>
        </w:rPr>
        <w:tab/>
        <w:t>/ w zł,-/</w:t>
      </w:r>
    </w:p>
    <w:tbl>
      <w:tblPr>
        <w:tblW w:w="9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4"/>
        <w:gridCol w:w="1260"/>
        <w:gridCol w:w="900"/>
        <w:gridCol w:w="1438"/>
        <w:gridCol w:w="1082"/>
        <w:gridCol w:w="1831"/>
        <w:gridCol w:w="101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n środków na dzień 01.01.2008r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n środków na dzień 31.12.2008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 3+5-7)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( 3+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Mirz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4 – darowizna od osób fizycz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248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ind w:left="360" w:hanging="428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566,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-3" w:leader="none"/>
              </w:tabs>
              <w:ind w:left="9" w:right="-39" w:hanging="180"/>
              <w:jc w:val="left"/>
              <w:rPr/>
            </w:pPr>
            <w:r>
              <w:rPr>
                <w:sz w:val="22"/>
                <w:szCs w:val="22"/>
              </w:rPr>
              <w:t xml:space="preserve">- - </w:t>
            </w:r>
            <w:r>
              <w:rPr>
                <w:b w:val="false"/>
                <w:sz w:val="22"/>
                <w:szCs w:val="22"/>
              </w:rPr>
              <w:t>zakup wyposażenia sali sportowej –</w:t>
            </w:r>
          </w:p>
          <w:p>
            <w:pPr>
              <w:pStyle w:val="Heading3"/>
              <w:tabs>
                <w:tab w:val="clear" w:pos="708"/>
                <w:tab w:val="left" w:pos="-3" w:leader="none"/>
              </w:tabs>
              <w:ind w:left="177" w:right="-39" w:hanging="1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072,1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zakup sprzętu na wyposażenie kuchni – 8.856,03</w:t>
            </w:r>
          </w:p>
          <w:p>
            <w:pPr>
              <w:pStyle w:val="Heading3"/>
              <w:tabs>
                <w:tab w:val="clear" w:pos="708"/>
                <w:tab w:val="left" w:pos="-3" w:leader="none"/>
              </w:tabs>
              <w:ind w:left="177" w:right="-39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-3" w:leader="none"/>
              </w:tabs>
              <w:ind w:left="177" w:right="-39" w:hanging="18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em  11.928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2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Tychów S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7,00  darowizna od osób fizycz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4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placu zabaw -  17.145,12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zem  17.145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Ga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od osób fizycz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piłek- 503,00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azem     503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Jag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ind w:left="360" w:hanging="248"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ind w:right="-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right="-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Mirz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5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clear" w:pos="708"/>
                <w:tab w:val="left" w:pos="-3" w:leader="none"/>
              </w:tabs>
              <w:snapToGrid w:val="false"/>
              <w:ind w:left="177" w:right="-39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08"/>
                <w:tab w:val="left" w:pos="-3" w:leader="none"/>
              </w:tabs>
              <w:ind w:left="177" w:right="-39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Os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Małys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Tychów 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2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66"/>
              <w:jc w:val="center"/>
              <w:rPr/>
            </w:pPr>
            <w:r>
              <w:rPr>
                <w:sz w:val="22"/>
                <w:szCs w:val="22"/>
              </w:rPr>
              <w:t>SP Tręb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G Ó Ł E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4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4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41,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29.576,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06,2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614"/>
        <w:gridCol w:w="1080"/>
        <w:gridCol w:w="800"/>
        <w:gridCol w:w="540"/>
        <w:gridCol w:w="1360"/>
        <w:gridCol w:w="1500"/>
        <w:gridCol w:w="1340"/>
      </w:tblGrid>
      <w:tr>
        <w:trPr>
          <w:trHeight w:val="360" w:hRule="atLeast"/>
        </w:trPr>
        <w:tc>
          <w:tcPr>
            <w:tcW w:w="969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LAN  I JEGO WYKONANIE W ZAKRESIE INWESTYCJI STAN NA 3112.2008 ROK </w:t>
            </w:r>
          </w:p>
        </w:tc>
      </w:tr>
      <w:tr>
        <w:trPr>
          <w:trHeight w:val="21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 inwestycyjnego (zakupu, dotacji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1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a rozpoczęcia inwestycji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syfikacja budżetowa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 wydatków       na 2008 r.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ki wykonane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lizujący zadanie </w:t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3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dzia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lizacja gminy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2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 332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417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10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esienie udziałów w formie wkładu pieniężnego do Przedsiębiorstwa Wodociągów i Kanalizacji w Starachowicach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r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chodnika Tychów Stary - Mirzec Majorat 2005-2008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r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5 9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 893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powiatowej Małyszyn Dol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r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941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ostwo Powiatowe w Starachowicach </w:t>
            </w:r>
          </w:p>
        </w:tc>
      </w:tr>
      <w:tr>
        <w:trPr>
          <w:trHeight w:val="7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powiatowej Mirzec - Wąch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r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 0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ostwo Powiatowe w Starachowicach 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gminnej we wsi Ostrożanka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r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wiat przystankowych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r.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kontenera mieszkalnego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r.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11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ystemu telewizji przemysłowej do obserwacji wokół budynku (stara Szkoły Podstawowej) we wsi Gadka 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r.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2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mputerów i programów komputerowych, kse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r.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71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yzacja Urzędu Gmi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centrali telefonicz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9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ja starego budynku Szkoły Podstawowej w Gadce na potrzeby Ochotniczej Straży Pożar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13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OSP w Tychowie Starym - część socjalna (łazienka, szatnia, pomieszczenie gospodarcz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12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e terenu wraz z budową boisk sportowych placu zabaw i parkingu- Szkoła Podstawowa Tychów Nowy 2006-20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5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ieplenie stropu na budynku Szkoły Podstawowej w Osinac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3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</w:tr>
      <w:tr>
        <w:trPr>
          <w:trHeight w:val="7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grodzenia wokół Szkoły Podstawowej w Trębowc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Szkole Podstawowej wTychowie Starym wraz z budową boi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8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</w:tr>
      <w:tr>
        <w:trPr>
          <w:trHeight w:val="10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ystemu telewizji przemysłowej do obserwacji wokół budynku Szkoły Podstawowej w Gadce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1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</w:tr>
      <w:tr>
        <w:trPr>
          <w:trHeight w:val="10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ystemu telewizji przemysłowej do obserwacji wokół budynku Szkoły Podstawowej w Jagodne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1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</w:tr>
      <w:tr>
        <w:trPr>
          <w:trHeight w:val="10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ystemu telewizji przemysłowej do obserwacji wokół budynku Szkoły Podstawowej w Małyszyni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6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ksera  Szkoła Podstawowa  Mirzec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9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ksera  Szkoła Podstawowa Osi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9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ksera  Szkoła Podstawowa Trębowiec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</w:tc>
      </w:tr>
      <w:tr>
        <w:trPr>
          <w:trHeight w:val="18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Przedszkola Publicznego w Mircu z jednym oddziałem dla dzieci niepełnosprawnych z niezbędną infrastrukturą, parkingami oraz placami zabaw, boiskami i górką saneczkową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5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6 0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351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boiska sportowego przy Gimnazjum w Mircu 2006-201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i modernizacja oświetlenia ulicznego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 0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6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acja budynku byłej Szkoły Podstawowej w Osinach na potrzeby Ośrodka Twórczości Ludowej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0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7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05 57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4 008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078" w:footer="0" w:bottom="567"/>
          <w:pgNumType w:start="47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214"/>
        <w:gridCol w:w="1240"/>
        <w:gridCol w:w="1460"/>
        <w:gridCol w:w="1180"/>
        <w:gridCol w:w="1240"/>
        <w:gridCol w:w="1240"/>
        <w:gridCol w:w="1080"/>
        <w:gridCol w:w="920"/>
        <w:gridCol w:w="1420"/>
        <w:gridCol w:w="3180"/>
      </w:tblGrid>
      <w:tr>
        <w:trPr>
          <w:trHeight w:val="360" w:hRule="atLeast"/>
        </w:trPr>
        <w:tc>
          <w:tcPr>
            <w:tcW w:w="1267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alizacja inwestycji do 31 grudnia 2008 roku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tuł zadania inwestycyjnego  lub środka trwałego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e koszty wg uchwały budżetowej po wprowadzonych zmianach w 2008 roku 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iesione koszty inwestycyjne 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Źródła finansowania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wykonywanych prac w 2008 roku </w:t>
            </w:r>
          </w:p>
        </w:tc>
      </w:tr>
      <w:tr>
        <w:trPr>
          <w:trHeight w:val="10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 na dzień 01.01.2008 r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łady  za 2008 r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e rozliczone w 2008 r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inwestycji  na 31.12.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 budżetu gmi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 innych źróde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 środków wykorzystanych w 2008 roku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lizacja gminy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33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652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417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 0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33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417,3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cono czynsz za najem gruntu leśnego i wykonano kserokopię proj. budowlanego i map dla zad. I i II celem przekazania PWiK do realizacji inwestycji kwota:  11.417,34 zł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ota 105.000 zł dotyczy:                                                      opłay za trwałe wyłączenie z produkcji leśnej gruntów pod budowę kolektora głównego, jest wydatkiem niewygasającym w 2008 roku na podstawie Uchwały Rady Gminy                       Nr XXVI/146/2008   </w:t>
            </w:r>
          </w:p>
        </w:tc>
      </w:tr>
      <w:tr>
        <w:trPr>
          <w:trHeight w:val="12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esienie udziałów w formie wkładu pieniężnego do Przedsiębiorstwa Wodociągów i Kanalizacji w Starachowicach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8,0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00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upełniono wkładem pieniężnym - udziały wniesione do PWiK w Starachowicach - Wodociąg ul.Langiewicza</w:t>
            </w:r>
          </w:p>
        </w:tc>
      </w:tr>
      <w:tr>
        <w:trPr>
          <w:trHeight w:val="141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chodnika Tychów Stary - Mirzec Majorat 2005-2008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5 900,00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351,88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 893,23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4 245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1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 782,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 893,2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o 3,7 km chodnika dla pieszych wraz z odwodnieniem przy drodze wojewódzkiej Nr 744 Radom - Starachowice na odcinku Tychów Stary Podlesie - Mirzec Majorat Rynek</w:t>
            </w:r>
          </w:p>
        </w:tc>
      </w:tr>
      <w:tr>
        <w:trPr>
          <w:trHeight w:val="9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powiatowej Małyszyn Dolny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000,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941,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941,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941,3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o dotacje dla Powiatu.                                           Wykonano 700 mb drogi o nawierzchni mineralno-bitumicznej wraz z odwodnieniem i poboczami</w:t>
            </w:r>
          </w:p>
        </w:tc>
      </w:tr>
      <w:tr>
        <w:trPr>
          <w:trHeight w:val="14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powiatowej Mirzec - Wąchock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00,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azano dotacje dla Powiatu.                                   Wykonano chodnik dla pieszych i wyrównanie istniejącej nawierzchni mineralno bitumicznej450 mb</w:t>
            </w:r>
          </w:p>
        </w:tc>
      </w:tr>
      <w:tr>
        <w:trPr>
          <w:trHeight w:val="133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gminnej we wsi Ostrożanka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0,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cowano studium wykonalności i złożono wniosek o dofinansowanie do Regionalnego Programu Operacyjnego Województwa Świętokrzyskiego</w:t>
            </w:r>
          </w:p>
        </w:tc>
      </w:tr>
      <w:tr>
        <w:trPr>
          <w:trHeight w:val="76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kontenera mieszkalnego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0,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mieszkalny został przekazany w użytkowanie podopiecznym</w:t>
            </w:r>
          </w:p>
        </w:tc>
      </w:tr>
      <w:tr>
        <w:trPr>
          <w:trHeight w:val="163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mputerów i programów komputerowych, kser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471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47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471,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 komputerów                       21.294 zł          elektroniczny obieg dokumentów  -   13.523 zł                                               kserokopiarka                    7.760,42 zł                 sprzęt nagłaśniający               5.894 zł</w:t>
            </w:r>
          </w:p>
        </w:tc>
      </w:tr>
      <w:tr>
        <w:trPr>
          <w:trHeight w:val="199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yzacja Urzędu Gminy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40,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woty 8.540 zł dokonano częściowej zapłaty za studium wykonalności w kwocie 5.124 zł, pozostała kwota zostanie zapłacona do 30.06.2009 roku zgodnie z Uchwałą rady Gminy Nr XXVI/146/2008 w sprawie wydatków niewygasających z upływem roku 2008</w:t>
            </w:r>
          </w:p>
        </w:tc>
      </w:tr>
      <w:tr>
        <w:trPr>
          <w:trHeight w:val="8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centrali telefonicznej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9,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9,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9,1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o zakupu centrali, telefonu systemowego, akumulatora</w:t>
            </w:r>
          </w:p>
        </w:tc>
      </w:tr>
      <w:tr>
        <w:trPr>
          <w:trHeight w:val="124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ja starego budynku Szkoły Podstawowej w Gadce na potrzeby Ochotniczej Straży Pożarnej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9,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inwentaryzację budynku i koncepcję jego rozbudowy</w:t>
            </w:r>
          </w:p>
        </w:tc>
      </w:tr>
      <w:tr>
        <w:trPr>
          <w:trHeight w:val="14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OSP w Tychowie Starym - część socjalna (łazienka, szatnia, pomieszczenie gospodarcze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o decyzję o lokalizacji inwestycji celu publicznego i zakupiono mapy do celów projektowych</w:t>
            </w:r>
          </w:p>
        </w:tc>
      </w:tr>
      <w:tr>
        <w:trPr>
          <w:trHeight w:val="138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acja budynku byłej Szkoły Podstawowej w Osinach na potrzeby Ośrodka Twórczości Ludowej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7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7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76,8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acowano projekt budowlany na przebudowę i rozbudowę budynku </w:t>
            </w:r>
          </w:p>
        </w:tc>
      </w:tr>
      <w:tr>
        <w:trPr>
          <w:trHeight w:val="16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e terenu wraz z budową boisk sportowych placu zabaw i parkingu- Szkoła Podstawowa Tychów Nowy 2006-2010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5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516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cowano studium wykonalności i złożono wniosek o dofinansowanie do Regionalnego Programu Operacyjnego Województwa Świętokrzyskiego</w:t>
            </w:r>
          </w:p>
        </w:tc>
      </w:tr>
      <w:tr>
        <w:trPr>
          <w:trHeight w:val="132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grodzenia wokół Szkoły Podstawowej w Trębowcu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20,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ogrodzenia boiska - części oraz placu szkolnego                         (siatka o długości 60 mb , płot z prętów o długości 26 m)</w:t>
            </w:r>
          </w:p>
        </w:tc>
      </w:tr>
      <w:tr>
        <w:trPr>
          <w:trHeight w:val="13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gospodarowanie terenu przy Szkole Podstawowej w Tychowie Starym wraz z budową boisk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89,9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parkingu - 31 097,19zł             ( 20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>oraz ogrodzenie boiska , oczyszczalni oraz szkoły - 17 592,73 zł (110 mb)</w:t>
            </w:r>
          </w:p>
        </w:tc>
      </w:tr>
      <w:tr>
        <w:trPr>
          <w:trHeight w:val="21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Przedszkola Publicznego w Mircu z jednym oddziałem dla dzieci niepełnosprawnych z niezbędn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 infrastrukturą, parkingami oraz placami zabaw, boiskami i górką saneczkową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6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61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351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513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351,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część robót budowlano - montażowych budynku wraz z robotami dodatkowymi polegającymi na wzmocnieniu ścian fundamentowych budynku</w:t>
            </w:r>
          </w:p>
        </w:tc>
      </w:tr>
      <w:tr>
        <w:trPr>
          <w:trHeight w:val="15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boiska sportowego przy Gimnazjum w Mircu 2006-2010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cowano studium wykonalności i złożono wniosek o dofinansowanie do Regionalnego Programu Operacyjnego Województwa Świętokrzyskiego</w:t>
            </w:r>
          </w:p>
        </w:tc>
      </w:tr>
      <w:tr>
        <w:trPr>
          <w:trHeight w:val="253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i modernizacja oświetlenia ulicznego                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756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86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756,7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taż 157 opraw rtęciowych/ Montaż 284 opraw sodowych, dowieszenie 578 mb przewodu oświetleniowego, montaż skrzynki oświetleniowej SOM-1.Inwestycvja realizowana w m. Małyszyn Dolny, Krzewa, Ostrożanka, Jagodne, Tychów Nowy, Gadka, Trębowiec Duży,Tychów Stary </w:t>
            </w:r>
          </w:p>
        </w:tc>
      </w:tr>
      <w:tr>
        <w:trPr>
          <w:trHeight w:val="8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ieplenie stropu na budynku Szkoły Podstawowej w Osinach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31,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ieplenie stropu na całej powierzchni budynku styropianem+ wylewka </w:t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iat przystankowy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2 wiaty przystankowe w miejscowościach Ostrożnka i Trębowiec</w:t>
            </w:r>
          </w:p>
        </w:tc>
      </w:tr>
      <w:tr>
        <w:trPr>
          <w:trHeight w:val="154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ystemu telewizji przemysłowej do obserwacji wokół budynku (stara Szkoły Podstawowej) we wsi Gadka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32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3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32,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monitoringu wizyjnego - zewnętrznego budynku starej szkoły    zainstalowano 4 kamery zewnętrzne</w:t>
            </w:r>
          </w:p>
        </w:tc>
      </w:tr>
      <w:tr>
        <w:trPr>
          <w:trHeight w:val="160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ystemu telewizji przemysłowej do obserwacji wokół budynku Szkoły Podstawowej w Gadce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71,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monitoringu wizyjnego - zewnętrznego budynku szkoły  -                4 kamery wraz z urządzeniami rejestrującymi</w:t>
            </w:r>
          </w:p>
        </w:tc>
      </w:tr>
      <w:tr>
        <w:trPr>
          <w:trHeight w:val="156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ystemu telewizji przemysłowej do obserwacji wokół budynku Szkoły Podstawowej w Jagodnem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71,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monitoringu wizyjnego - zewnętrznego budynku szkoły -                  4 kamery wraz z urządzeniami rejestrującym</w:t>
            </w:r>
          </w:p>
        </w:tc>
      </w:tr>
      <w:tr>
        <w:trPr>
          <w:trHeight w:val="153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ystemu telewizji przemysłowej do obserwacji wokół budynku Szkoły Podstawowej w Małyszynie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69,8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monitoringu wizyjnego - zewnętrznego budynku szkoły -                  5 kamer wraz z urządzeniami rejestrującym</w:t>
            </w:r>
          </w:p>
        </w:tc>
      </w:tr>
      <w:tr>
        <w:trPr>
          <w:trHeight w:val="66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ksera  Szkoła Podstawowa  Mirzec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9,7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ksera </w:t>
            </w:r>
          </w:p>
        </w:tc>
      </w:tr>
      <w:tr>
        <w:trPr>
          <w:trHeight w:val="63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ksera  Szkoła Podstawowa Osiny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9,7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ksera </w:t>
            </w:r>
          </w:p>
        </w:tc>
      </w:tr>
      <w:tr>
        <w:trPr>
          <w:trHeight w:val="888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ksera  Szkoła Podstawowa Trębowiec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7,8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ksera </w:t>
            </w:r>
          </w:p>
        </w:tc>
      </w:tr>
      <w:tr>
        <w:trPr>
          <w:trHeight w:val="93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odociągu ul. Langiewicza Mirzec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o aportem nakłady poniesione do Przedsiębiorstwa Wodociągów i Kanalizacji w Starachowicach</w:t>
            </w:r>
          </w:p>
        </w:tc>
      </w:tr>
      <w:tr>
        <w:trPr>
          <w:trHeight w:val="8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505 57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79 806,7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1 067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 41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65 046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92 7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 78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34 008,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16:00Z</dcterms:created>
  <dc:creator>UG Mirzec</dc:creator>
  <dc:description/>
  <cp:keywords/>
  <dc:language>en-US</dc:language>
  <cp:lastModifiedBy>UG Mirzec</cp:lastModifiedBy>
  <cp:lastPrinted>2009-03-23T08:02:00Z</cp:lastPrinted>
  <dcterms:modified xsi:type="dcterms:W3CDTF">2009-04-30T10:17:00Z</dcterms:modified>
  <cp:revision>4</cp:revision>
  <dc:subject/>
  <dc:title>CHARAKTERYSTYKA OGÓLNA</dc:title>
</cp:coreProperties>
</file>