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Mirzec, dnia 10.0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i/>
          <w:sz w:val="26"/>
          <w:szCs w:val="26"/>
        </w:rPr>
        <w:t>ZARZĄDZENIE n  9 /09 WÓJTA GMINY MIRZEC</w:t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</w:rPr>
        <w:t xml:space="preserve">                                                            </w:t>
      </w:r>
      <w:r>
        <w:rPr>
          <w:b/>
          <w:i/>
          <w:sz w:val="26"/>
          <w:szCs w:val="26"/>
        </w:rPr>
        <w:t>z dnia 10.02.2009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w sprawie powołania przy wójcie gminy Zespołu Liderów Lokal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79 Statutu gminy Mirzec oraz  atr. 31 ustawy z dnia 8 marca 1990 r.  o samorządzie gminnym – tekst jednolity(Dz. U. z 2001 Nr 142, poz. 1591 z póż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Zarządzam co następuj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§ 1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owołuję zespół w składz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weł Lewkowic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mysław Strabanik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cek Króla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deusz Sobczyk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gnieszka Idzik- Napiórkowsk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tarzyna Rychlik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żbieta Tunia- Niewcza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eata Witkowsk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§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daniem Zespołu będą działania opiniodawczo - doradcze w tym m.in. </w:t>
      </w:r>
      <w:r>
        <w:rPr>
          <w:bCs/>
          <w:sz w:val="22"/>
          <w:szCs w:val="22"/>
        </w:rPr>
        <w:t>monitorowanie problemów i działań społecznych, w tym opiniowanie monitoringu strategii społecznej, współpraca przy proponowanych zmianach w SRPS, ocena stopnia realizacji strategii oraz opiniowanie planów operacyjnych (Planów Działania).  Przedmiotowy zespół wydawał będzie opinie do raportów SRPS, przeglądał cele strategiczne zgłaszając ewentualne korekty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do zakresu działania niniejszego zespołu należeć będzie doradztwo dla wójta  na rzecz zrównoważonego rozwoju obszaru gminy Mirzec z priorytetowymi kierunkami rozwoju społeczneg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§ 3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espół Liderów Lokalnych będzie ściśle współpracował z Zespołem Wdrożeniowym w tym głównie przy tworzeniu Rocznego Planu Realizacyjnego, opiniowaniu wniosków z monitoringu GSRPS oraz przy dokonywaniu zmian w systemie oceny i aktualizacji strategii</w:t>
      </w:r>
      <w:r>
        <w:rPr>
          <w:b/>
          <w:sz w:val="22"/>
          <w:szCs w:val="22"/>
        </w:rPr>
        <w:t xml:space="preserve">.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§ 4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rządzenie wchodzi w życie z dniem podpisan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mgr inż. Bogusław Nowak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12:00Z</dcterms:created>
  <dc:creator>xxx</dc:creator>
  <dc:description/>
  <cp:keywords/>
  <dc:language>en-US</dc:language>
  <cp:lastModifiedBy>UG Mirzec</cp:lastModifiedBy>
  <cp:lastPrinted>2009-02-12T11:22:00Z</cp:lastPrinted>
  <dcterms:modified xsi:type="dcterms:W3CDTF">2009-02-12T10:24:00Z</dcterms:modified>
  <cp:revision>15</cp:revision>
  <dc:subject/>
  <dc:title/>
</cp:coreProperties>
</file>