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Gmina: 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i/>
        </w:rPr>
        <w:t>Nazwa podmiotu realizującego usługę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SPRAWOZDANIE KOŃCOWE Z REALIZACJI USŁUG( projektu)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prawozdanie końcowe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Zadanie było realizowane w terminie od……………..do………………,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i </w:t>
      </w:r>
      <w:r>
        <w:rPr/>
        <w:t>zostało określone umową/porozumieniem dot. realizacji usług nr …………………., zawartą w dniu…………………. 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pis zrealizowanego zadania (zgodnie z planowanymi działaniami określonymi w ofercie technicznej – część II  pkt 4 - plan realizacji usługi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dział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alizowane dział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 pkt 2 - odbiorcy</w:t>
      </w:r>
      <w:r>
        <w:rPr/>
        <w:t xml:space="preserve">):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a grupa odbiorców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to i ile osó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stnicy faktyczni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to i ile osó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- oczekiwane rezultaty</w:t>
      </w:r>
      <w:r>
        <w:rPr/>
        <w:t>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rezultaty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zwa i wskaźnik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iągnięte rezultaty wraz ze wskaźnikami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keepNext w:val="true"/>
              <w:autoSpaceDE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okument potwierdzający osiągnięcie rezultatu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42" w:leader="none"/>
        </w:tabs>
        <w:autoSpaceDE w:val="false"/>
        <w:ind w:left="342" w:hanging="342"/>
        <w:rPr/>
      </w:pPr>
      <w:r>
        <w:rPr/>
        <w:t>Czy wystąpiły odstępstwa od planowanych rezultatów? Jeżeli tak to proszę podać,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  <w:r>
        <w:rPr>
          <w:rStyle w:val="FootnoteCharacters"/>
          <w:rStyle w:val="FootnoteAnchor"/>
        </w:rPr>
        <w:footnoteReference w:id="4"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monitoring usłu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alizowany monitoring usłu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Jak była prowadzona promocja usługi (</w:t>
      </w:r>
      <w:r>
        <w:rPr>
          <w:i/>
        </w:rPr>
        <w:t xml:space="preserve">zgodnie z informacją zawartą w ofercie technicznej – część II pkt. 7  -promocja 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działania promocyjne i informacyj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alizowane działania promocyjne i informacyjne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5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-trwałość</w:t>
      </w:r>
      <w:r>
        <w:rPr/>
        <w:t>), w tym jakie działania faktycznie podjęto aby usługa była kontynuowana, np. czy opracowano i złożono wnioski aplikacyjne do innych programów finansujących działania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działania umożliwiające trwałość usłu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jęte działania umożliwiające trwałość usługi</w:t>
            </w:r>
            <w:r>
              <w:rPr>
                <w:rStyle w:val="FootnoteCharacters"/>
                <w:b/>
                <w:bCs/>
                <w:sz w:val="20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10"/>
        </w:numPr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                                           </w:t>
            </w:r>
            <w:r>
              <w:rPr>
                <w:u w:val="single"/>
              </w:rPr>
              <w:t>A. Obliczenie należnośc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124" w:hanging="0"/>
        <w:jc w:val="left"/>
        <w:rPr/>
      </w:pPr>
      <w:r>
        <w:rPr>
          <w:u w:val="single"/>
        </w:rPr>
        <w:t xml:space="preserve">    </w:t>
      </w: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  <w:t xml:space="preserve">                                           </w:t>
      </w:r>
      <w:r>
        <w:rPr>
          <w:u w:val="single"/>
        </w:rPr>
        <w:t>C. Dokumenty sprawozdawcze</w:t>
      </w:r>
      <w:r>
        <w:rPr/>
        <w:t>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1"/>
        <w:gridCol w:w="2052"/>
      </w:tblGrid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numer dokumentu (sprawozdania / rachunku / faktury częściow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usługi na podstawie sprawozdania / rachunku / faktury</w:t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n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Koszt jednostkowy * ilość jednostek zrealizowa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sz w:val="20"/>
              </w:rPr>
              <w:t xml:space="preserve">Maksymalna wartość usługi ( na podstawie Umowy / Porozumienia „górny pułap płatności”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D. Do zapłacenia po potrąceniu zaliczki: ……………….zł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left"/>
        <w:rPr/>
      </w:pPr>
      <w:r>
        <w:rPr/>
        <w:t xml:space="preserve">Czy w realizacji budżetu wystąpiły odstępstwa od oferty i umowy? Jeżeli tak to proszę podać,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- Wyniki ewaluacji z zakończenia usługi( z tego raport z satysfakcji wyświadczonej usługi)</w:t>
      </w:r>
    </w:p>
    <w:p>
      <w:pPr>
        <w:pStyle w:val="Normal"/>
        <w:spacing w:lineRule="auto" w:line="360"/>
        <w:jc w:val="left"/>
        <w:rPr/>
      </w:pPr>
      <w:r>
        <w:rPr/>
        <w:t xml:space="preserve">       </w:t>
      </w:r>
      <w:r>
        <w:rPr/>
        <w:t>oraz dodatkowo na podstawie § 5 /pkt 5 / umowy/porozumienia/ na świadczenie usługi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- Zestawienie poniesionych wydatków w 2009r.( wersja tabelaryczna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/>
        <w:t>- Oświadczenie  nt  zakupu( lub nie) środków trwałych.</w:t>
      </w:r>
    </w:p>
    <w:p>
      <w:pPr>
        <w:pStyle w:val="Index1"/>
        <w:numPr>
          <w:ilvl w:val="0"/>
          <w:numId w:val="0"/>
        </w:numPr>
        <w:ind w:left="4956" w:firstLine="708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0"/>
        </w:numPr>
        <w:spacing w:before="0" w:after="120"/>
        <w:ind w:left="0" w:hanging="0"/>
        <w:rPr/>
      </w:pPr>
      <w:r>
        <w:rPr/>
        <w:t>Data i podpis osoby uprawnionej</w:t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rzeczywista liczba godzin usług, liczba osób, które poprawiły umiejętności ... , liczba osób, które skorzystały z usług, etc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lista obecności, dokumentacja fotograficzna, oświadczenia uczestnictwa, dziennik zajęć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raportu końcowego (lub miesięcznego) powinny być dołączone kserokopie w/w dokumentów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raportu końcowego (lub miesięcznego) powinny być dołączone kserokopie efektów działań promocyjnych np. kopie artykułów prasowych, plakaty, ulotki, informacje zamieszczane na stronie www, etc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360" w:before="240" w:after="60"/>
      <w:outlineLvl w:val="2"/>
    </w:pPr>
    <w:rPr>
      <w:rFonts w:ascii="Book Antiqua" w:hAnsi="Book Antiqua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 w:before="240" w:after="2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8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5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13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jc w:val="left"/>
    </w:pPr>
    <w:rPr>
      <w:sz w:val="20"/>
    </w:rPr>
  </w:style>
  <w:style w:type="paragraph" w:styleId="Tabelki">
    <w:name w:val="Tabelki"/>
    <w:basedOn w:val="Normal"/>
    <w:qFormat/>
    <w:pPr>
      <w:keepNext w:val="true"/>
      <w:spacing w:before="40" w:after="60"/>
      <w:jc w:val="center"/>
    </w:pPr>
    <w:rPr>
      <w:bCs/>
      <w:sz w:val="20"/>
      <w:szCs w:val="16"/>
    </w:rPr>
  </w:style>
  <w:style w:type="paragraph" w:styleId="Tekstpodstawowywcity2">
    <w:name w:val="Tekst podstawowy wcięty 2"/>
    <w:basedOn w:val="Normal"/>
    <w:qFormat/>
    <w:pPr>
      <w:spacing w:lineRule="auto" w:line="28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1:00Z</dcterms:created>
  <dc:creator>.</dc:creator>
  <dc:description/>
  <cp:keywords/>
  <dc:language>en-US</dc:language>
  <cp:lastModifiedBy>UG Mirzec</cp:lastModifiedBy>
  <cp:lastPrinted>2009-10-08T16:30:00Z</cp:lastPrinted>
  <dcterms:modified xsi:type="dcterms:W3CDTF">2009-10-29T07:45:00Z</dcterms:modified>
  <cp:revision>7</cp:revision>
  <dc:subject/>
  <dc:title>Gmina: </dc:title>
</cp:coreProperties>
</file>