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/>
        <w:tab/>
        <w:tab/>
      </w:r>
      <w:r>
        <w:rPr>
          <w:b/>
          <w:sz w:val="28"/>
          <w:szCs w:val="28"/>
        </w:rPr>
        <w:t xml:space="preserve">KOMUNIK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 xml:space="preserve"> Z dniem 25.03.2009r. Wójt gminy Mirzec ogłasza konkurs w ramach Poakcesyjnego Programu Wsparcia Obszarów Wiejskich finansowany z Programu Integracji Społecznej(PIS</w:t>
      </w:r>
      <w:r>
        <w:rPr>
          <w:sz w:val="28"/>
          <w:szCs w:val="28"/>
        </w:rPr>
        <w:t>) na usługi społeczne dla dzieci i młodzieży, osób starszych oraz rodzin. Usługi są zgodne z zapisami zaktualizowanej Strategii Rozwiązywania Problemów Społecznych gminy Mirzec na lata 2008-2015 oraz z Planem Działania gminy Mirzec na 2009r. Główne cele Planu to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</w:r>
      <w:r>
        <w:rPr>
          <w:i/>
          <w:sz w:val="28"/>
          <w:szCs w:val="28"/>
        </w:rPr>
        <w:t>Wszechstronne wyrównywanie szans rozwojowych dzieci i młodzieży”</w:t>
      </w:r>
      <w:r>
        <w:rPr>
          <w:sz w:val="28"/>
          <w:szCs w:val="28"/>
        </w:rPr>
        <w:t>, ,,</w:t>
      </w:r>
      <w:r>
        <w:rPr>
          <w:i/>
          <w:sz w:val="28"/>
          <w:szCs w:val="28"/>
        </w:rPr>
        <w:t>Umacnianie integracji międzypokoleniowej i lepsza identyfikacja społeczeństwa z gminą poprzez zwiększenie oferty ogólnospołecznej</w:t>
      </w:r>
      <w:r>
        <w:rPr>
          <w:sz w:val="28"/>
          <w:szCs w:val="28"/>
        </w:rPr>
        <w:t>’’, oraz ,,</w:t>
      </w:r>
      <w:r>
        <w:rPr>
          <w:i/>
          <w:sz w:val="28"/>
          <w:szCs w:val="28"/>
        </w:rPr>
        <w:t>Aktywne zorganizowanie czasu wolnego na rzecz zagrożonych wykluczeniem społecznym osób starszych”</w:t>
      </w:r>
      <w:r>
        <w:rPr>
          <w:sz w:val="28"/>
          <w:szCs w:val="28"/>
        </w:rPr>
        <w:t>. W terminie późniejszym planuje się realizację usługi - podniesienia wiedzy i umiejętności z tzw. wsparcia szkolenioweg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Realizatorami tych działań mogą być organizacje pozarządowe(OSP, LZS, uczniowskie kluby sportowe), instytucje( szkoły, biblioteki), parafie, a także osoby fizyczne( sołtysi, szefowie kół gospodyń wiejskich). Na realizację w/w usług gmina Mirzec przeznacza 276 314,05 zł, co stanowi 69% przyznanych gminie środk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oszenie do składania ofert wywieszone jest na tablicy ogłoszeń w urzędzie gminy w Mircu oraz na stronie internetowej </w:t>
      </w:r>
      <w:hyperlink r:id="rId2">
        <w:r>
          <w:rPr>
            <w:rStyle w:val="InternetLink"/>
            <w:sz w:val="28"/>
            <w:szCs w:val="28"/>
          </w:rPr>
          <w:t>www.mirzec.pl</w:t>
        </w:r>
      </w:hyperlink>
      <w:r>
        <w:rPr>
          <w:sz w:val="28"/>
          <w:szCs w:val="28"/>
        </w:rPr>
        <w:t xml:space="preserve"> oraz na stronie BIP: http://ugmirzec.sisco.info/ w zakładce Program Integracji Społeczn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stronach internetowych dostępne są wszystkie niezbędne załączniki przy składaniu oferty na realizację usług społecznych oraz podstawowe informacje dotyczące niniejszego program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kursowe oferty należy składać w zaklejonej kopercie osobiście( I piętro sekretariat urzędu pokój 220) lub za pośrednictwem poczty do Urzędu Gminy w Mircu ul. Mirzec Stary 9 27-2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 składania ofert mija 20.04.2009r</w:t>
      </w:r>
      <w:r>
        <w:rPr>
          <w:sz w:val="28"/>
          <w:szCs w:val="28"/>
        </w:rPr>
        <w:t xml:space="preserve">. Więcej informacji można uzyskać od. p. Paweł Lewkowicz- koordynatora gminy ds. PIS tel. (041) 2767194 lub e-mail </w:t>
      </w:r>
      <w:hyperlink r:id="rId3">
        <w:r>
          <w:rPr>
            <w:rStyle w:val="InternetLink"/>
            <w:sz w:val="28"/>
            <w:szCs w:val="28"/>
          </w:rPr>
          <w:t>promocja.mirzec@vp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Bogusław Now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Wójt Gminy Mirz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pl/" TargetMode="External"/><Relationship Id="rId3" Type="http://schemas.openxmlformats.org/officeDocument/2006/relationships/hyperlink" Target="mailto:promocja.mirzec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9:00Z</dcterms:created>
  <dc:creator>UG Mirzec</dc:creator>
  <dc:description/>
  <cp:keywords/>
  <dc:language>en-US</dc:language>
  <cp:lastModifiedBy>UG Mirzec</cp:lastModifiedBy>
  <cp:lastPrinted>2009-03-24T08:43:00Z</cp:lastPrinted>
  <dcterms:modified xsi:type="dcterms:W3CDTF">2009-03-26T07:54:00Z</dcterms:modified>
  <cp:revision>39</cp:revision>
  <dc:subject/>
  <dc:title/>
</cp:coreProperties>
</file>