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ab/>
        <w:tab/>
        <w:t xml:space="preserve">             </w:t>
      </w:r>
      <w:r>
        <w:rPr>
          <w:sz w:val="22"/>
          <w:szCs w:val="22"/>
        </w:rPr>
        <w:t xml:space="preserve">Mirzec, dnia 29.10.2009 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nformacje dla usługodawców z PI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W związku ze zbliżającym się zakończeniem niektórych usług w ramach Programu Integracji społecznej (PIS) poniżej przedstawia się aktualnie obowiązujące dokumenty i wytycz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Uległ zmianie kwestionariusz sprawozdania końcowego (do pobrania na stronie internetowej www.mirzec.pl w zakładce PIS oraz na stronie bip http://ugmirzec.sisco.info/). Szczególną uwagę należy zwrócić przy wypełnianiu części I sprawozdania merytorycznego (opis zrealizowanego zadania), gdzie w przypadku zachwiania płynności w finansowaniu Programu na przełomie lipca br., w niektórych projektach mogły wystąpić różnice miedzy planowanymi, a zrealizowanymi działaniami. Wówczas należy wyjaśnić rozbieżności. Ponadto ostatnią tabelę sprawozdania należy wypełnić wpisując w kolejności wszystkie dotychczas przedłożone sprawozdania/rachunki i zsumować je razem z wartościami przedstawionymi w umowie/porozumi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godnie z zapisami umowy/porozumienia, usługodawca najpóźniej w chwili składania sprawozdania końcowego obowiązany jest dostarczyć analizę raportu z jakości zrealizowanej usługi (w wersji opisowej), ponadto kserokopie list obecności beneficjentów, dziennik zajęć podpisany przez koordynatora projektu, dokumentację z promocji projektu (ksero materiałów umieszczonych na stronie internetowej), własną dokumentację fotograficzną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zypomina się o przedkładaniu wypełnionych oświadczeń ws. środków trwałych (ich zakupu lub nie), w ramach zrealizowanych usług oraz kompletowaniu dokumentacji księgowej (zestawienie poniesionych wydatków), które stanowią uzupełnienie kompletu dokumentów końcowych związanych z zakończoną usług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/w dokumenty należy składać w sekretariacie urzędu gminy Mirzec. Pytań i informacji na przedstawione zagadnienia udziela koordynator gminy ds. PIS pod nr tel 041 271 30 33, mail; promocja.mirzec@vp.pl lub osobiście w budynku urzędu gminy (pok. 316).</w:t>
      </w:r>
    </w:p>
    <w:p>
      <w:pPr>
        <w:pStyle w:val="Normal"/>
        <w:ind w:firstLine="708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</w:t>
      </w:r>
      <w:r>
        <w:rPr>
          <w:i/>
          <w:sz w:val="22"/>
          <w:szCs w:val="22"/>
        </w:rPr>
        <w:t>Paweł Lewkowicz</w:t>
      </w:r>
    </w:p>
    <w:p>
      <w:pPr>
        <w:pStyle w:val="Normal"/>
        <w:ind w:firstLine="708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>Koordynator gminy Mirzec ds. PIS</w:t>
      </w:r>
    </w:p>
    <w:p>
      <w:pPr>
        <w:pStyle w:val="Normal"/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0:29:00Z</dcterms:created>
  <dc:creator>xxx</dc:creator>
  <dc:description/>
  <cp:keywords/>
  <dc:language>en-US</dc:language>
  <cp:lastModifiedBy>UG Mirzec</cp:lastModifiedBy>
  <cp:lastPrinted>2009-10-29T09:05:00Z</cp:lastPrinted>
  <dcterms:modified xsi:type="dcterms:W3CDTF">2009-10-29T08:20:00Z</dcterms:modified>
  <cp:revision>5</cp:revision>
  <dc:subject/>
  <dc:title>                                                                             </dc:title>
</cp:coreProperties>
</file>