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</w:rPr>
        <w:drawing>
          <wp:inline distT="0" distB="0" distL="0" distR="0">
            <wp:extent cx="60579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08966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 xml:space="preserve">Analiza PIS za 2008r i perspektywy na 2009 rok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redo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0"/>
          <w:szCs w:val="20"/>
        </w:rPr>
        <w:t>,,Aktywizacja lokalnej społeczności jest cenniejsza niż  pieniądze. Jeszcze cenniejsze jest umacnianie więzi i solidarności międzyludzkiej stanowiące wartości dzięki którym eliminuje się bariery wśród danej wspólnoty. Cechy te wyróżniały zrealizowane w 2008 roku na obszarze gminy Mirzec usługi z Programu Integracji Społecznej(PIS)”.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mina Mirzec w ramach Programu Integracji Społecznej otrzymała na lata 2008-2009r. środki finansowe w wysokości 403 100 zł. W 2008r w planie działania zaplanowano kwotę 133 023 ,00 zł. W wyniku ogłoszonego przez gminę konkursu na trzy zapisane w Planie Działania   cele złożono 11   ofert.  Poza jednym podmiotem  wszyscy usługodawcy reprezentowali sektor publiczny. Powołana przez wójta komisja oceniająca wybrała 8 projektów. W trybie bezkonkursowym do 2000 euro gmina Mirzec złożyła zapotrzebowanie na zorganizowanie ,,Wigilii dla najbardziej potrzebujących”. W rezultacie negocjacji wójt gminy wyłonił realizatora – Gimnazjum Publiczne w Mircu. W sumie  </w:t>
      </w:r>
      <w:r>
        <w:rPr>
          <w:color w:val="000000"/>
        </w:rPr>
        <w:t>Łączna wartość zrealizowanych 9  projektów w ramach Programu Integracji Społecznej w 2008 roku wyniosła 126.881,48 zł z tego gmina bezpośrednio otrzymała środki w wysokości 107.619 zł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W  ubiegłym roku  zgodnie z planem działania w ramach Celu I </w:t>
      </w:r>
      <w:r>
        <w:rPr>
          <w:i/>
        </w:rPr>
        <w:t>Inwestowanie w młodzież</w:t>
      </w:r>
      <w:r>
        <w:rPr/>
        <w:t xml:space="preserve"> zrealizowano następujące usługi :</w:t>
      </w:r>
    </w:p>
    <w:p>
      <w:pPr>
        <w:pStyle w:val="Normal"/>
        <w:jc w:val="both"/>
        <w:rPr/>
      </w:pPr>
      <w:r>
        <w:rPr/>
        <w:t>- ,,Rozwój działalności szkolnego klubu szachowego HETMAN” - usługodawca  Gimnazjum Publiczne w Mircu( wartość usługi 2 860,00 zł)</w:t>
      </w:r>
    </w:p>
    <w:p>
      <w:pPr>
        <w:pStyle w:val="Normal"/>
        <w:jc w:val="both"/>
        <w:rPr/>
      </w:pPr>
      <w:r>
        <w:rPr/>
        <w:t xml:space="preserve">- ,,Warsztaty w szkole wrażliwości”- usługodawca - Gimnazjum Publiczne w Mircu( wartość usługi 8 848, 00 zł) </w:t>
      </w:r>
    </w:p>
    <w:p>
      <w:pPr>
        <w:pStyle w:val="Normal"/>
        <w:jc w:val="both"/>
        <w:rPr/>
      </w:pPr>
      <w:r>
        <w:rPr/>
        <w:t>- ,,Dyskusyjny klub filmowo teatralny APLAUZ”- usługodawca Szkoła Podstawowa w Mircu( wartość usługi 4 180 00 zł)</w:t>
      </w:r>
    </w:p>
    <w:p>
      <w:pPr>
        <w:pStyle w:val="Normal"/>
        <w:jc w:val="both"/>
        <w:rPr/>
      </w:pPr>
      <w:r>
        <w:rPr/>
        <w:t>- ,,Utworzenie środowiskowej świetlicy artystycznej PINEZKA przy Szkole Podstawowej w Małyszynie”- usługodawca Szkoła Podstawowa w Małyszynie ( wartość usługi 19 697, 28)</w:t>
      </w:r>
    </w:p>
    <w:p>
      <w:pPr>
        <w:pStyle w:val="Normal"/>
        <w:jc w:val="both"/>
        <w:rPr/>
      </w:pPr>
      <w:r>
        <w:rPr/>
        <w:t>- ,,Zajęcia tenisa stołowego i piłki nożnej dziewcząt” - usługodawca Jacek Rafalski, Przemysław Strabanik( wartość usługi 7 900, 00zł).</w:t>
      </w:r>
    </w:p>
    <w:p>
      <w:pPr>
        <w:pStyle w:val="Normal"/>
        <w:jc w:val="both"/>
        <w:rPr/>
      </w:pPr>
      <w:r>
        <w:rPr/>
        <w:t xml:space="preserve">- W ramach celu II </w:t>
      </w:r>
      <w:r>
        <w:rPr>
          <w:i/>
        </w:rPr>
        <w:t>Rozwój pomocy środowiskowej dla osób starszych</w:t>
      </w:r>
      <w:r>
        <w:rPr/>
        <w:t xml:space="preserve"> zrealizowano następującą usługę:</w:t>
      </w:r>
    </w:p>
    <w:p>
      <w:pPr>
        <w:pStyle w:val="Normal"/>
        <w:jc w:val="both"/>
        <w:rPr/>
      </w:pPr>
      <w:r>
        <w:rPr/>
        <w:t>-  ,,Ukończyłeś 60 lat – rozpocznij nowe życie dla siebie i środowiska lokalnego” – usługodawca  Gminna Biblioteka Publiczna w Mircu ( wartość usługi 26 335 ,00 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celi III </w:t>
      </w:r>
      <w:r>
        <w:rPr>
          <w:i/>
        </w:rPr>
        <w:t>Aktywizacja społeczna i integracja społeczeństwa lokalnego</w:t>
      </w:r>
      <w:r>
        <w:rPr/>
        <w:t xml:space="preserve"> zrealizowano następujące usługi:</w:t>
      </w:r>
    </w:p>
    <w:p>
      <w:pPr>
        <w:pStyle w:val="Normal"/>
        <w:jc w:val="both"/>
        <w:rPr/>
      </w:pPr>
      <w:r>
        <w:rPr/>
        <w:t>- ,, Jak dobrze mieć sąsiada”- usługodawca Szkoła Podstawowa w Osinach ( wartość usługi 23 876 ,00 zł)</w:t>
      </w:r>
    </w:p>
    <w:p>
      <w:pPr>
        <w:pStyle w:val="Normal"/>
        <w:jc w:val="both"/>
        <w:rPr/>
      </w:pPr>
      <w:r>
        <w:rPr/>
        <w:t>- ,,Integracja Społeczna Szkoły Podstawowej w Trębowcu i Koła Gospodyń Wiejskich” – usługodawca Szkoła Podstawowa w Trębowcu ( wartość usługi 27 225,20 zł)</w:t>
      </w:r>
    </w:p>
    <w:p>
      <w:pPr>
        <w:pStyle w:val="Normal"/>
        <w:jc w:val="both"/>
        <w:rPr/>
      </w:pPr>
      <w:r>
        <w:rPr/>
        <w:t>- ,,Wigilia dla najbardziej potrzebujących” – usługodawca gimnazjum Publiczne w Mircu( wartość usługi 5 960 zł).</w:t>
      </w:r>
    </w:p>
    <w:p>
      <w:pPr>
        <w:pStyle w:val="Normal"/>
        <w:jc w:val="both"/>
        <w:rPr/>
      </w:pPr>
      <w:r>
        <w:rPr/>
        <w:t>Niewykorzystaną kwotę 6141,52 zł przesunięto n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więcej usługodawców było reprezentowanych przez placówki oświatowe:</w:t>
      </w:r>
    </w:p>
    <w:p>
      <w:pPr>
        <w:pStyle w:val="Normal"/>
        <w:jc w:val="both"/>
        <w:rPr/>
      </w:pPr>
      <w:r>
        <w:rPr/>
        <w:t>4 Szkoły Podstawowe, Gimnazjum Publiczne ( zrealizowało 3 projekty) oraz Gminną Bibliotekę Publiczną. Jeden projekt zrealizowały osoby fizyczne – Jacek Rafalski i Przemysław Straga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09r. jest zarezerwowana kwota 276 218,52 zł,. Środki te mogą być przeznaczone wyłącznie na działania zgodne z zapisami Strategii Rozwiązywania Problemów Społecznych gminy Mirzec na lata 2008-2015.</w:t>
      </w:r>
    </w:p>
    <w:p>
      <w:pPr>
        <w:pStyle w:val="Normal"/>
        <w:jc w:val="both"/>
        <w:rPr/>
      </w:pPr>
      <w:r>
        <w:rPr>
          <w:sz w:val="24"/>
          <w:szCs w:val="24"/>
        </w:rPr>
        <w:t>Planuje się by w Planie Działania PIS na 2009 znalazły się cele ( obszary) w postaci:</w:t>
      </w:r>
    </w:p>
    <w:p>
      <w:pPr>
        <w:pStyle w:val="Normal"/>
        <w:snapToGrid w:val="false"/>
        <w:ind w:hanging="0"/>
        <w:jc w:val="both"/>
        <w:rPr/>
      </w:pPr>
      <w:r>
        <w:rPr/>
        <w:t xml:space="preserve">Cel nr I </w:t>
      </w:r>
      <w:r>
        <w:rPr>
          <w:sz w:val="24"/>
          <w:szCs w:val="24"/>
        </w:rPr>
        <w:t>Wszechstronne wyrównywanie szans rozwojowych dzieci i młodzieży</w:t>
      </w:r>
    </w:p>
    <w:p>
      <w:pPr>
        <w:pStyle w:val="Normal"/>
        <w:snapToGrid w:val="false"/>
        <w:ind w:hanging="0"/>
        <w:jc w:val="both"/>
        <w:rPr/>
      </w:pPr>
      <w:r>
        <w:rPr/>
        <w:t xml:space="preserve">Cel nr </w:t>
      </w:r>
      <w:r>
        <w:rPr>
          <w:sz w:val="24"/>
          <w:szCs w:val="24"/>
        </w:rPr>
        <w:t>II Umacnianie integracji międzypokoleniowej i lepsza identyfikacja społeczeństwa z gminą poprzez zwiększenie oferty ogólnospołecznej</w:t>
      </w:r>
    </w:p>
    <w:p>
      <w:pPr>
        <w:pStyle w:val="Normal"/>
        <w:snapToGrid w:val="false"/>
        <w:ind w:hanging="0"/>
        <w:jc w:val="both"/>
        <w:rPr/>
      </w:pPr>
      <w:r>
        <w:rPr/>
        <w:t xml:space="preserve">Cel nr III </w:t>
      </w:r>
      <w:r>
        <w:rPr>
          <w:sz w:val="24"/>
          <w:szCs w:val="24"/>
        </w:rPr>
        <w:t>Aktywne zorganizowanie czasu wolnego na rzecz zagrożonych wykluczeniem społecznym osób starszych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/>
        <w:t xml:space="preserve">Cel nr IV </w:t>
      </w:r>
      <w:r>
        <w:rPr>
          <w:sz w:val="24"/>
          <w:szCs w:val="24"/>
        </w:rPr>
        <w:t>Podnoszenie umiejętności i wiedzy mieszkańców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stępnie ocenia się ,że po akceptacji Planu Działania, gmina ogłosi konkurs w miesiącu marcu 2009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koordynator gminy Mirzec ds. PIS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Paweł Lewko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680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5:00Z</dcterms:created>
  <dc:creator>UG Mirzec</dc:creator>
  <dc:description/>
  <dc:language>en-US</dc:language>
  <cp:lastModifiedBy>UG Mirzec</cp:lastModifiedBy>
  <cp:lastPrinted>2009-02-10T14:07:00Z</cp:lastPrinted>
  <dcterms:modified xsi:type="dcterms:W3CDTF">2009-02-28T23:19:00Z</dcterms:modified>
  <cp:revision>13</cp:revision>
  <dc:subject/>
  <dc:title/>
</cp:coreProperties>
</file>