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Mirzec, dnia 06.12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</w:rPr>
        <w:t xml:space="preserve">                                 </w:t>
      </w:r>
      <w:r>
        <w:rPr>
          <w:b/>
          <w:i/>
          <w:sz w:val="26"/>
          <w:szCs w:val="26"/>
        </w:rPr>
        <w:t>ZARZĄDZENIE nr60 /07 WÓJTA GMINY MIRZEC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 xml:space="preserve">z dnia 06.12.2007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 sprawie  powołania  Zespół ds. Programu Integracji Społecznej(PIS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79 Statutu gminy Mirzec oraz  atr. 31 ustawy z dnia 8 marca 1990 r.  o samorządzie gminnym – tekst jednolity(Dz. U. z 2001 Nr 142, poz. 1591 z póżn. Zm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Zarządzam, co następuj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§ 1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owołuję zespół w składz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gusław Now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weł Lewko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icja Potrzesz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nda Węgrzy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fia Siwi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styna Chmiel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szard Bł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rota Tomasz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cek Rafal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mysław Stragan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 xml:space="preserve">§ 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adaniem Zespołu będzie m.in. logistyczna organizacja przedsięwzięć wynikłych z programu, monitorowanie procesu wdrażania programu, dostarczanie Konsultantowi Regionalnemu niezbędnych informacji, determinowanie lokalnych przedstawicieli do uczestnictwa w aktualizacji Strategii Rozwiązywania Problemów Społecznych gminy Mirzec. Ponadto, angażowanie się podczas opracowywania Planu Działania dla PIS na 2008r z perspektywą na rok następny oraz związanym z tym uczestnictwem w konkursach, które przydzielać będą środki na zaplanowane przedsięwzię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</w:t>
      </w:r>
      <w:r>
        <w:rPr/>
        <w:t xml:space="preserve">§ 3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Równolegle dla celów organizacyjno- porządkowych powołuje na gminnego koordynatora ds. Programu Integracji Społecznej- p. Pawła Lewkowic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</w:t>
      </w:r>
      <w:r>
        <w:rPr/>
        <w:t xml:space="preserve">§ 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/>
        <w:t>Zarządzenie wchodzi w życie z dniem podpisan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>Mgr inż. Bogusław Nowa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40:00Z</dcterms:created>
  <dc:creator>xxx</dc:creator>
  <dc:description/>
  <dc:language>en-US</dc:language>
  <cp:lastModifiedBy>JR</cp:lastModifiedBy>
  <dcterms:modified xsi:type="dcterms:W3CDTF">2008-06-21T07:23:00Z</dcterms:modified>
  <cp:revision>14</cp:revision>
  <dc:subject/>
  <dc:title/>
</cp:coreProperties>
</file>