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pl-PL"/>
        </w:rPr>
      </w:pPr>
      <w:r>
        <w:rPr>
          <w:rFonts w:cs="Times New Roman"/>
          <w:lang w:val="pl-PL"/>
        </w:rPr>
        <w:t xml:space="preserve">                                                     </w:t>
      </w:r>
      <w:r>
        <w:rPr>
          <w:lang w:val="pl-PL"/>
        </w:rPr>
        <w:t>UMOWA PARTNERSKA</w:t>
      </w:r>
    </w:p>
    <w:p>
      <w:pPr>
        <w:pStyle w:val="Heading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zawarta w Mircu dnia........2008 roku w celu realizacji projektu pn. „………………………….” ujętego w Planie Działania Gminy Mirzec – Cel….. w ramach Programu Integracji Społecznej stanowiącego część Poakcesyjnego Programu Wspierania Obszarów Wiejskich  (PPWOW) po m i ę d z y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/>
      </w:pPr>
      <w:r>
        <w:rPr>
          <w:b w:val="false"/>
          <w:lang w:val="pl-PL"/>
        </w:rPr>
        <w:t>1.Wnioskodawcą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- zwanym dalej  Liderem, reprezentowanym przez:</w:t>
      </w:r>
    </w:p>
    <w:p>
      <w:pPr>
        <w:pStyle w:val="Heading"/>
        <w:jc w:val="both"/>
        <w:rPr/>
      </w:pPr>
      <w:r>
        <w:rPr>
          <w:rFonts w:cs="Times New Roman"/>
          <w:b w:val="false"/>
          <w:lang w:val="pl-PL"/>
        </w:rPr>
        <w:t xml:space="preserve">                        </w:t>
      </w:r>
      <w:r>
        <w:rPr>
          <w:b w:val="false"/>
          <w:lang w:val="pl-PL"/>
        </w:rPr>
        <w:t>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br/>
        <w:t xml:space="preserve">     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zwany dalej Partnerem,  </w:t>
        <w:br/>
        <w:t xml:space="preserve">         reprezentowanym przez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                       </w:t>
      </w:r>
      <w:r>
        <w:rPr>
          <w:b w:val="false"/>
          <w:lang w:val="pl-PL"/>
        </w:rPr>
        <w:t>…………………</w:t>
      </w:r>
      <w:r>
        <w:rPr>
          <w:b w:val="false"/>
          <w:lang w:val="pl-PL"/>
        </w:rPr>
        <w:t xml:space="preserve">. 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lang w:val="pl-PL"/>
        </w:rPr>
        <w:t xml:space="preserve">     </w:t>
      </w:r>
      <w:r>
        <w:rPr>
          <w:b w:val="false"/>
          <w:lang w:val="pl-PL"/>
        </w:rPr>
        <w:t xml:space="preserve"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zwany dalej Partnerem, </w:t>
        <w:br/>
        <w:t xml:space="preserve">        reprezentowanym przez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                     </w:t>
      </w:r>
      <w:r>
        <w:rPr>
          <w:b w:val="false"/>
          <w:lang w:val="pl-PL"/>
        </w:rPr>
        <w:t>…………………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Wymienione wyżej podmioty zwane w dalszej części umowy Partnerami zgodnie oświadczają, że zawierają umowę następującej treści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ind w:left="1416" w:firstLine="708"/>
        <w:jc w:val="both"/>
        <w:rPr/>
      </w:pPr>
      <w:r>
        <w:rPr>
          <w:rFonts w:cs="Times New Roman"/>
          <w:lang w:val="pl-PL"/>
        </w:rPr>
        <w:t xml:space="preserve">     </w:t>
      </w:r>
      <w:r>
        <w:rPr>
          <w:lang w:val="pl-PL"/>
        </w:rPr>
        <w:t>§ 1.</w:t>
      </w:r>
      <w:r>
        <w:rPr>
          <w:b w:val="false"/>
          <w:lang w:val="pl-PL"/>
        </w:rPr>
        <w:t xml:space="preserve"> </w:t>
      </w:r>
      <w:r>
        <w:rPr>
          <w:lang w:val="pl-PL"/>
        </w:rPr>
        <w:t>Przedmiot umowy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Strony niniejszej umowy zgodnie postanawiają, że tworzą Partnerstwo, którego celem jest wspólne działanie na rzecz przygotowania i realizacji projektu „…………………………………” ujętego w Planie Działania Gminy Mirzec  </w:t>
      </w:r>
    </w:p>
    <w:p>
      <w:pPr>
        <w:pStyle w:val="Heading"/>
        <w:jc w:val="both"/>
        <w:rPr/>
      </w:pPr>
      <w:r>
        <w:rPr>
          <w:b w:val="false"/>
          <w:lang w:val="pl-PL"/>
        </w:rPr>
        <w:t>–</w:t>
      </w:r>
      <w:r>
        <w:rPr>
          <w:rFonts w:cs="Times New Roman"/>
          <w:b w:val="false"/>
          <w:lang w:val="pl-PL"/>
        </w:rPr>
        <w:t xml:space="preserve"> </w:t>
      </w:r>
      <w:r>
        <w:rPr>
          <w:b w:val="false"/>
          <w:lang w:val="pl-PL"/>
        </w:rPr>
        <w:t>Cel nr…. w ramach Programu Integracji Społecznej stanowiącego część Poakcesyjnego Programu Wspierania Obszarów Wiejskich.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"/>
        <w:ind w:left="1416" w:firstLine="708"/>
        <w:jc w:val="both"/>
        <w:rPr>
          <w:lang w:val="pl-PL"/>
        </w:rPr>
      </w:pPr>
      <w:r>
        <w:rPr>
          <w:rFonts w:cs="Times New Roman"/>
          <w:lang w:val="pl-PL"/>
        </w:rPr>
        <w:t xml:space="preserve">     </w:t>
      </w:r>
      <w:r>
        <w:rPr>
          <w:lang w:val="pl-PL"/>
        </w:rPr>
        <w:t>§ 2. Status Partnerstwa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Liderem i głównym koordynatorem projektu jest ............................................................................................................................................................................................................., który zobowiązuje się do występowania w roli Projektodawcy w staraniu o środki finansowe z funduszy Unii Europejskiej w ramach PPWOW, na co wyrażają zgodę Partnerzy. </w:t>
        <w:br/>
        <w:t xml:space="preserve">Lider jest stroną umowy o finansowanie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Lider jest uprawniony do podpisywania umów finansowych z Gminą Mirzec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</w:t>
      </w:r>
      <w:r>
        <w:rPr>
          <w:b w:val="false"/>
          <w:lang w:val="pl-PL"/>
        </w:rPr>
        <w:t>Żadne z postanowień niniejszej umowy nie może być interpretowane jako przyznające Liderowi lub Partnerom prawa do podejmowania zobowiązań jakiegokolwiek rodzaju za drugą stronę lub w jej imieniu, bez uprzedniej pisemnej zgody drugiej strony, chyba że co innego wynika z wyraźnych postanowień niniejszej umow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</w:t>
      </w:r>
      <w:r>
        <w:rPr>
          <w:b w:val="false"/>
          <w:lang w:val="pl-PL"/>
        </w:rPr>
        <w:t>Wszystkie działania podejmowane przez Lidera i Partnerów w ramach wykonywanego wspólnie projektu muszą być realizowane zgodnie z umową i przepisami praw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 w:val="false"/>
          <w:lang w:val="pl-PL"/>
        </w:rPr>
        <w:t xml:space="preserve"> </w:t>
      </w:r>
      <w:r>
        <w:rPr>
          <w:b w:val="false"/>
          <w:lang w:val="pl-PL"/>
        </w:rPr>
        <w:t>Za kontakty z Gminą Mirzec dotyczące wniosku i projektu odpowiedzialny jest Lider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 w:val="false"/>
          <w:lang w:val="pl-PL"/>
        </w:rPr>
        <w:t xml:space="preserve"> </w:t>
      </w:r>
      <w:r>
        <w:rPr>
          <w:b w:val="false"/>
          <w:lang w:val="pl-PL"/>
        </w:rPr>
        <w:t>Partnerzy upoważniają Lidera do złożenia wniosku i podpisania umowy o finansowanie oraz występowania przed Gminą Mirzec we wszystkich sprawach związanych z realizacją umowy i projektem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</w:t>
      </w:r>
      <w:r>
        <w:rPr>
          <w:b w:val="false"/>
          <w:lang w:val="pl-PL"/>
        </w:rPr>
        <w:t>Partnerzy zobowiązują się do wskazania rachunku bankowego lub subkonta dedykowanego projektowi po akceptacji wniosku o finansowanie przez Gminę Mirzec             i podpisania umowy o finansowanie.</w:t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ind w:left="1416" w:firstLine="708"/>
        <w:jc w:val="both"/>
        <w:rPr>
          <w:lang w:val="pl-PL"/>
        </w:rPr>
      </w:pPr>
      <w:r>
        <w:rPr>
          <w:rFonts w:cs="Times New Roman"/>
          <w:lang w:val="pl-PL"/>
        </w:rPr>
        <w:t xml:space="preserve">     </w:t>
      </w:r>
      <w:r>
        <w:rPr>
          <w:lang w:val="pl-PL"/>
        </w:rPr>
        <w:t>§ 3. Zadania partnerów.</w:t>
      </w:r>
    </w:p>
    <w:p>
      <w:pPr>
        <w:pStyle w:val="Heading"/>
        <w:jc w:val="both"/>
        <w:rPr/>
      </w:pPr>
      <w:r>
        <w:rPr>
          <w:b w:val="false"/>
          <w:lang w:val="pl-PL"/>
        </w:rPr>
        <w:t xml:space="preserve">1.Partnerzy wspólnie opracowują projekt i wniosek o finansowanie. 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.Lider jest stroną umowy o finansowanie i jest odpowiedzialny za prawidłową realizację projektu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3. Dokumentacja projektu jest przechowywana w siedzibie Lidera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4.Partner jest zobowiązany do udostępniania na żądanie Lidera dokumentacji związanej                  z realizacją projektu. 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5. Partnerzy zobowiązują się do przestrzegania Ustawy o ochronie danych osobowych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6. Lider zobowiązany jest do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a) w zakresie przygotowania Wniosku o finansowanie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zgromadzenie od Partnerów wszystkich informacji niezbędnych do przygotowania wniosku o finansowanie oraz dokumentów i oświadczeń niezbędnych do podpisania i złożenia wniosku, a także do uzupełnienia lub poprawienia wniosku w przypadku takiej konieczności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sporządzenia kompletnego wniosku z zachowaniem należytej staranności, uzupełnienia lub poprawienia wniosku w przypadku takiej konieczności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reprezentowania partnerstwa przed Gminą Mirzec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sporządzania i składania kompletnych wniosków płatniczych, zgodnie z przyjętymi zasadami określonymi w umowie o finansowanie i właściwymi przepisami prawa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sporządzania sprawozdań okresowych i końcowych oraz rozliczania transz dotacji;</w:t>
      </w:r>
    </w:p>
    <w:p>
      <w:pPr>
        <w:pStyle w:val="Heading"/>
        <w:jc w:val="both"/>
        <w:rPr>
          <w:rFonts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</w:t>
      </w:r>
    </w:p>
    <w:p>
      <w:pPr>
        <w:pStyle w:val="Heading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b) w zakresie organizacji i zarządzania projektem:</w:t>
      </w:r>
    </w:p>
    <w:p>
      <w:pPr>
        <w:pStyle w:val="Heading"/>
        <w:jc w:val="both"/>
        <w:rPr/>
      </w:pPr>
      <w:r>
        <w:rPr>
          <w:b w:val="false"/>
          <w:lang w:val="pl-PL"/>
        </w:rPr>
        <w:t>-opracowanie we współpracy z Partnerami bazy uczestników do udziału w projekcie Beneficjentów Ostatecznych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koordynacja oraz monitorowanie i kontrola działań związanych z realizacją działań przyjętych do realizacji w projekcie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opracowanie zasad podejmowania decyzji i komunikacji wewnętrznej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udostępniania Partnerom informacji dotyczących przebiegu i oceny zewnętrznej realizacji projektu,</w:t>
      </w:r>
    </w:p>
    <w:p>
      <w:pPr>
        <w:pStyle w:val="Heading"/>
        <w:jc w:val="both"/>
        <w:rPr/>
      </w:pPr>
      <w:r>
        <w:rPr>
          <w:b w:val="false"/>
          <w:lang w:val="pl-PL"/>
        </w:rPr>
        <w:t>-opracowanie oraz wdrożenie systemu i zasad archiwizacji dokumentacji projektowej w celu zapewnienia przechowywania dokumentacji związanej z realizacją Projektu zgodnie                           z wymogami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opracowanie jednolitych zasad zlecania usług w związku z realizacją projektu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systematycznego monitorowania przebiegu realizacji Projektu oraz informowania niezwłocznie Partnera Projektu o zaistniałych nieprawidłowościach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pomiar wartości wskaźników osiągniętych dzięki realizacji Projektu, zgodnie z określonymi wskaźnikami monitoringowymi dla Projektu;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c) w zakresie sprawozdawczości finansowej i zarządzania finansami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zapewnienie realizacji obowiązków nałożonych umową o finansowanie w zakresie sprawozdawczości i kontroli finansowej, a zwłaszcza opracowanie polityki księgowej projektu, stworzenia zasad i procedur korekt i przesunięć budżetowych, opracowania procedury i planu kontroli wewnętrznej projektu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rzetelne i terminowe sporządzanie zredagowanych, w oparciu o informację i dokumenty dostarczane przez Partnerów, sprawozdań finansowych w formie zgodnej z umową                          o finansowanie i ich składanie Gminie Mirzec. Kopie sprawozdań są jawne dla Partnerów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wskazania odrębnego rachunku bankowego projektu w wybranym przez siebie banku, który będzie jedynym rachunkiem służącym do rozliczeń pomiędzy partnerami a Gminą Mirzec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prowadzenia odrębnej ewidencji księgowej dotyczącej realizacji Projektu,</w:t>
      </w:r>
    </w:p>
    <w:p>
      <w:pPr>
        <w:pStyle w:val="Heading"/>
        <w:jc w:val="both"/>
        <w:rPr/>
      </w:pPr>
      <w:r>
        <w:rPr>
          <w:b w:val="false"/>
          <w:lang w:val="pl-PL"/>
        </w:rPr>
        <w:t>-bieżące zarządzanie środkami finansowanymi, zgromadzonymi na rachunku bankowym projektu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rozliczenia 100% otrzymanych środków finansowych wraz ze sprawozdaniem końcowym z realizacji Projektu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współpraca z upoważnionymi instytucjami krajowymi i Unii Europejskiej w zakresie kontroli prawidłowej realizacji projektu w ramach PPWOW;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7. Partnerzy zobowiązują się :</w:t>
      </w:r>
    </w:p>
    <w:p>
      <w:pPr>
        <w:pStyle w:val="Heading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a) w zakresie przygotowania wniosku i rozliczania dofinansowania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dostarczenia Liderowi wszystkich informacji niezbędnych do przygotowania wniosku oraz dokumentów i oświadczeń niezbędnych do podpisania i złożenia wniosku o finansowanie,                 a także do uzupełnienia i poprawienia wniosku w przypadku takiej konieczności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dostarczania Liderowi wszelkich informacji i dokumentów niezbędnych do terminowego składania sprawozdań i wniosków płatniczych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b) w zakresie organizacji i zarządzania projektem partnerzy gwarantują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aktywny współudział w promocji projektu i rekrutacji beneficjentów ostatecznych przeprowadzania Projektu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c) w zakresie sprawozdawczości finansowej i zarządzania finansami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zatwierdzanie merytoryczne poniesionych wydatków kwalifikowalnych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sporządzanie jednostkowych wewnętrznych sprawozdań finansowych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prowadzenie wyodrębnionej ewidencji księgowej dla potrzeb realizacji projektu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zarządzania przydzielonymi środkami finansowanymi, w tym rozliczenie transz dotacji z Liderem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wdrożenia i stosowania systemu archiwizacji dokumentacji projektowej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współpraca z upoważnionymi instytucjami krajowymi i Unii Europejskiej w zakresie kontroli prawidłowej realizacji projektu;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d) Plan finansowy projektu stanowi budżet zawarty we wniosku o finansowanie. Poniesione udokumentowane koszty przez Partnerów będą sukcesywnie refundowane przez Lidera                    na podstawie noty księgowej i przedstawionych dokumentów, zgodnych z budżetem projektu. 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e) Przekazanie środków pieniężnych przez Lidera na rzecz Partnerów zależne będzie od tego, czy poszczególni Partnerzy wywiązali się ze swoich obowiązków wynikających z realizacją projektu, a w szczególności z zapisami niniejszej umowy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f) Wszelkie decyzje dotyczące wydatkowania środków finansowych, a w szczególności dotyczącymi kwalifikowalności ponoszonych wydatków podejmuje każdy partner z osobna, przy czym każdy z partnerów odpowiada za poprawność formalną i merytoryczną dokumentów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g) Konsekwencje związane z zakwestionowaniem przez Gminę Mirzec lub inną uprawnioną instytucję prawidłowości kwalifikacji poniesionych przez Partnera wydatków ponosi partner. Lider nie odpowiada wobec Partnerów za wstrzymanie całości lub części finansowania projektu z powodu błędnego lub niewłaściwego przygotowania przez Partnera dokumentacji lub informacji wchodzących w skład przygotowywanych sprawozdań okresowych                             i końcowych oraz wniosków płatniczych.</w:t>
      </w:r>
    </w:p>
    <w:p>
      <w:pPr>
        <w:pStyle w:val="Heading"/>
        <w:jc w:val="both"/>
        <w:rPr>
          <w:rFonts w:ascii="Arial" w:hAnsi="Arial" w:eastAsia="Arial Unicode MS" w:cs="Tahoma"/>
          <w:b w:val="false"/>
          <w:b w:val="false"/>
          <w:bCs w:val="false"/>
          <w:i/>
          <w:i/>
          <w:iCs/>
          <w:sz w:val="28"/>
          <w:szCs w:val="28"/>
          <w:lang w:val="pl-PL"/>
        </w:rPr>
      </w:pPr>
      <w:r>
        <w:rPr>
          <w:rFonts w:eastAsia="Arial Unicode MS" w:cs="Tahoma" w:ascii="Arial" w:hAnsi="Arial"/>
          <w:b w:val="false"/>
          <w:bCs w:val="false"/>
          <w:i/>
          <w:iCs/>
          <w:sz w:val="28"/>
          <w:szCs w:val="28"/>
          <w:lang w:val="pl-PL"/>
        </w:rPr>
      </w:r>
    </w:p>
    <w:p>
      <w:pPr>
        <w:pStyle w:val="Heading"/>
        <w:jc w:val="both"/>
        <w:rPr>
          <w:lang w:val="pl-PL"/>
        </w:rPr>
      </w:pPr>
      <w:r>
        <w:rPr>
          <w:lang w:val="pl-PL"/>
        </w:rPr>
        <w:t>§ 4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Zadania realizowane w ramach projektu wymagają zaangażowania się Partnerów w sposób, który umożliwi realizację w/w projektu. Partnerzy wyrażają zgodę na opublikowanie informacji o podjętej współpracy. Partnerzy zobowiązują się do umieszczania logo PPWOW oraz projektu na materiałach promocyjnych, informacyjnych, szkoleniowych dotyczących projektu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iCs/>
          <w:u w:val="single"/>
          <w:lang w:val="pl-PL"/>
        </w:rPr>
      </w:pPr>
      <w:r>
        <w:rPr>
          <w:rFonts w:cs="Arial" w:ascii="Arial" w:hAnsi="Arial"/>
          <w:b w:val="false"/>
          <w:i/>
          <w:iCs/>
          <w:u w:val="single"/>
          <w:lang w:val="pl-PL"/>
        </w:rPr>
      </w:r>
    </w:p>
    <w:p>
      <w:pPr>
        <w:pStyle w:val="Heading"/>
        <w:ind w:left="2124" w:firstLine="708"/>
        <w:jc w:val="both"/>
        <w:rPr>
          <w:lang w:val="pl-PL"/>
        </w:rPr>
      </w:pPr>
      <w:r>
        <w:rPr>
          <w:lang w:val="pl-PL"/>
        </w:rPr>
        <w:t>§ 5. Płatności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.Środki na realizację projektu będą przekazywane Partnerom poprzez Lidera w formie rozliczeń na podstawie wystawionych dokumentów obciążających. Za dokumenty obciążające rozumie się dokumenty w rozumieniu ustawy o rachunkowości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.Realizacja płatności będzie dokonywana zgodnie z transzami, jakie będzie otrzymywać Lider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3.Partnerzy wskażą konta, na które będą przekazywane środki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4.Partnerzy zobowiązują się do przekazania rozliczenia 100% otrzymanych wpłat dotacji wraz z raportem końcowym z realizacji projektu. 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ind w:left="2124" w:firstLine="708"/>
        <w:jc w:val="both"/>
        <w:rPr>
          <w:lang w:val="pl-PL"/>
        </w:rPr>
      </w:pPr>
      <w:r>
        <w:rPr>
          <w:lang w:val="pl-PL"/>
        </w:rPr>
        <w:t>§ 6.Monitoring i kontrola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. Partnerzy zobowiązują się do rzetelnego realizowania przyjętych założeń, przyjmując jako zasadę działanie non-profit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. Partnerzy zobowiązują się przekazywać sobie wzajemnie (osobiście, telefonicznie lub e-mailem) wszelkie istotne informacje związane z realizacją projektu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3. Spotkania kadry zarządzającej projektem odbywać się będą regularnie – co najmniej raz w miesiącu w biurze projektu, które będą protokołowane. 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4. Lider odpowiedzialny jest za monitorowanie i kontrolę realizacji projektu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5.Partnerzy zobowiązują się do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niezwłocznego informowania Lidera o problemach w realizacji projektu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przygotowywania miesięcznych raportów z realizacji projektu wg ustalonego wzoru i przekazywania ich na żądanie Lidera w ciągu 7 dni roboczych od ostatniego dnia miesiąca,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przygotowania okresowych raportów z realizacji projektu wg ustalonego wzoru i przekazania go na żądanie Liderowi w ciągu 7 dni roboczych od zakończenia działania określonego w projekcie przy czym raport za ostatnie działanie jest traktowany jako raport końcowy;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6. Koszty zawieszenia lub przerwania realizacji projektu obarczają Partnera winnego powstania nieprawidłowości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7. Lider imieniu Partnerów prowadzi rozliczenia finansowe i nadzoruje wydatkowania środków pieniężnych oraz dokumentację Projektu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8. Partner zobowiązuje się poddać kontroli w zakresie realizacji projektu dokonywanej przez Partnera wiodącego oraz inne uprawnione podmioty. 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9. Gmina Mirzec zapewnia im prawo wglądu w dokumenty, w tym dokumenty elektroniczne związane z realizacją projektu, w tym także z częściami projektu realizowanym bezpośrednio przez Partnerów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0.Prawo kontroli i weryfikacji dokumentów przysługuje Liderowi, Gminie Mirzec oraz innym uprawnionym podmiotom zarówno w siedzibie Lidera, w siedzibie Partnerów, jak               i w miejsce realizacji projektu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1. Partnerzy ponoszą odpowiedzialność za przedstawienie nierzetelnych dokumentów finansowych. Partner winny nadużycia zobowiązany jest do zwrotu niesłusznie pobranych korzyści majątkowych wraz z odsetkami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ind w:left="1416" w:firstLine="708"/>
        <w:jc w:val="both"/>
        <w:rPr>
          <w:lang w:val="pl-PL"/>
        </w:rPr>
      </w:pPr>
      <w:r>
        <w:rPr>
          <w:lang w:val="pl-PL"/>
        </w:rPr>
        <w:t>§ 7. Zamówienia publiczne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1.Partnerzy zobowiązują się stosować ustawę Prawo zamówień publicznych. 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</w:t>
      </w:r>
      <w:r>
        <w:rPr>
          <w:b w:val="false"/>
          <w:lang w:val="pl-PL"/>
        </w:rPr>
        <w:t>2. Partner zobowiązuje się do przesyłania do Lidera przed zawarciem umowy z wykonawcą informacji o wyniku postępowania oraz udostępniania na żądanie Partnera wiodącego opisy              i dowody stosowania procedur dotyczące udzielania zamówień, zasad postępowania członków komisji przetargowej, przekazywania Liderowi informacji o wynikach postępowania przed zawarciem umowy z wykonawcą. Partnerzy przechowują zgodnie z obowiązującymi przepisami dokumentację związaną z przeprowadzonymi procedurami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lang w:val="pl-PL"/>
        </w:rPr>
      </w:pPr>
      <w:r>
        <w:rPr>
          <w:lang w:val="pl-PL"/>
        </w:rPr>
        <w:t>§ 8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.Spory związane z realizacją niniejszej umowy Partnerzy będą się starali rozwiązywać polubownie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.Do czasu rozstrzygnięcia sporu stanowisko Lidera jest wiążące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3.W przypadku braku porozumienia spór zostanie poddany pod rozstrzygnięć sądu właściwego dla siedziby Lidera.</w:t>
      </w:r>
    </w:p>
    <w:p>
      <w:pPr>
        <w:pStyle w:val="Heading"/>
        <w:jc w:val="both"/>
        <w:rPr>
          <w:lang w:val="pl-PL"/>
        </w:rPr>
      </w:pPr>
      <w:r>
        <w:rPr>
          <w:lang w:val="pl-PL"/>
        </w:rPr>
        <w:t>§ 9. Rozwiązanie umowy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.Umowa może zostać rozwiązana przez każdą ze stron z 1 miesięcznym okresem wypowiedzenia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.Rozwiązanie umowy może nastąpić w związku z wystąpieniem niezależnych od stron okoliczności uniemożliwiających dalsze wykonywanie zawartych postanowień.</w:t>
      </w:r>
    </w:p>
    <w:p>
      <w:pPr>
        <w:pStyle w:val="Heading"/>
        <w:jc w:val="both"/>
        <w:rPr>
          <w:lang w:val="pl-PL"/>
        </w:rPr>
      </w:pPr>
      <w:r>
        <w:rPr>
          <w:lang w:val="pl-PL"/>
        </w:rPr>
        <w:t>§ 11.Postanowienia końcowe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.Umowa zostaje zawarta na czas trwania projektu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2.Umowę sporządzono w trzech jednobrzmiących egzemplarzach, po jednym dla każdej ze stron. </w:t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lang w:val="pl-PL"/>
        </w:rPr>
        <w:t xml:space="preserve">       </w:t>
      </w:r>
      <w:r>
        <w:rPr>
          <w:i/>
          <w:lang w:val="pl-PL"/>
        </w:rPr>
        <w:t xml:space="preserve">Lider                                       Partner </w:t>
        <w:tab/>
        <w:tab/>
        <w:tab/>
        <w:tab/>
        <w:tab/>
        <w:t xml:space="preserve">       Partner</w:t>
      </w:r>
    </w:p>
    <w:p>
      <w:pPr>
        <w:pStyle w:val="Subtitle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Subtitle"/>
        <w:spacing w:before="240" w:after="120"/>
        <w:jc w:val="left"/>
        <w:rPr>
          <w:lang w:val="pl-PL"/>
        </w:rPr>
      </w:pPr>
      <w:r>
        <w:rPr>
          <w:lang w:val="pl-PL"/>
        </w:rPr>
        <w:t>.....................              ………………………        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9:00Z</dcterms:created>
  <dc:creator>Ewa Sobolewska</dc:creator>
  <dc:description/>
  <dc:language>en-US</dc:language>
  <cp:lastModifiedBy>JR</cp:lastModifiedBy>
  <cp:lastPrinted>2008-05-15T13:06:00Z</cp:lastPrinted>
  <dcterms:modified xsi:type="dcterms:W3CDTF">2008-06-21T07:23:00Z</dcterms:modified>
  <cp:revision>4</cp:revision>
  <dc:subject/>
  <dc:title>UMOWA PARTNERSKA</dc:title>
</cp:coreProperties>
</file>