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</w:t>
      </w:r>
      <w:r>
        <w:rPr>
          <w:b/>
          <w:bCs/>
          <w:sz w:val="44"/>
          <w:szCs w:val="44"/>
        </w:rPr>
        <w:t xml:space="preserve">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Cs/>
        </w:rPr>
      </w:pPr>
      <w:r>
        <w:rPr>
          <w:bCs/>
        </w:rPr>
        <w:t>Końcowe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Praca Wolontariusz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759"/>
        <w:gridCol w:w="2433"/>
        <w:gridCol w:w="2413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 Zestawienie wydat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280"/>
              <w:gridCol w:w="1275"/>
              <w:gridCol w:w="1985"/>
              <w:gridCol w:w="1984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Rodzaj wydatków, zgodnie z ofertą finansow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Planowane koszty całkowi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Wydatki w bieżącym okresie sprawozdawczy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Wydatki narastająco od początku realizacji zadania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.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.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Łączne koszty administracyjne, w tym: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wynagrodzenia pracowników administracyjnych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wynajmu i związane z tym koszty utrzymania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zakupu niezbędnego oprogramowania i licen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.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szty stałe objęte limitem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% wartości projektu, w tym: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zakupu lub amortyzacji środków trwałych i wyposażenia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prac remontowyc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.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.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.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d.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zty bezpośrednio związane z obsługą beneficjentów: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Dobra nietrwałe i konsumpcyjne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informacji i promocji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oszty wynagrodzeń specjalistów, świadczących bezpośrednio usługi beneficjentom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nne koszty: -wyjazd do teatru,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 nagrody w konkursach,</w:t>
                  </w:r>
                </w:p>
                <w:p>
                  <w:pPr>
                    <w:pStyle w:val="Normal"/>
                    <w:spacing w:lineRule="auto" w:line="24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 ……………………………….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- ……………………………….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liczenie należności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dnost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liczenie liczby jednostek usłu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oszt jednostkowy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szt jednostkowy x liczba jednoste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</w:t>
      </w:r>
      <w:r>
        <w:rPr/>
        <w:t>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Index1"/>
        <w:rPr/>
      </w:pPr>
      <w:r>
        <w:rPr/>
        <w:t xml:space="preserve">                                                                                                                 </w:t>
      </w: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 powyżej       3 500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ndex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Nagwek3Znak">
    <w:name w:val="Nagłówek 3 Znak"/>
    <w:basedOn w:val="Domylnaczcionkaakapitu"/>
    <w:qFormat/>
    <w:rPr>
      <w:b/>
      <w:bCs/>
      <w:sz w:val="18"/>
      <w:szCs w:val="24"/>
    </w:rPr>
  </w:style>
  <w:style w:type="character" w:styleId="Nagwek4Znak">
    <w:name w:val="Nagłówek 4 Znak"/>
    <w:basedOn w:val="Domylnaczcionkaakapitu"/>
    <w:qFormat/>
    <w:rPr>
      <w:b/>
      <w:bCs/>
      <w:sz w:val="18"/>
      <w:szCs w:val="24"/>
    </w:rPr>
  </w:style>
  <w:style w:type="character" w:styleId="Nagwek5Znak">
    <w:name w:val="Nagłówek 5 Znak"/>
    <w:basedOn w:val="Domylnaczcionkaakapitu"/>
    <w:qFormat/>
    <w:rPr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3:00Z</dcterms:created>
  <dc:creator>xxx</dc:creator>
  <dc:description/>
  <cp:keywords/>
  <dc:language>en-US</dc:language>
  <cp:lastModifiedBy>xxx</cp:lastModifiedBy>
  <dcterms:modified xsi:type="dcterms:W3CDTF">2008-09-09T06:26:00Z</dcterms:modified>
  <cp:revision>3</cp:revision>
  <dc:subject/>
  <dc:title/>
</cp:coreProperties>
</file>