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ramki"/>
        <w:rPr>
          <w:sz w:val="22"/>
        </w:rPr>
      </w:pPr>
      <w:r>
        <w:rPr>
          <w:sz w:val="22"/>
        </w:rPr>
      </w:r>
    </w:p>
    <w:p>
      <w:pPr>
        <w:pStyle w:val="Zawartoramki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port z Oceny Ofert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2"/>
        </w:rPr>
      </w:pPr>
      <w:r>
        <w:rPr>
          <w:sz w:val="22"/>
        </w:rPr>
        <w:t>Komisja Oceniająca, powołana celem wyboru usługodawców realizujących Program Integracji Społecznej stanowiącego część Poakcesyjnego Programu Wsparcia Obszarów Wiejskich, finansowanego z umowy pożyczki nr 7358 POL, zawartej w dniu 07 kwietnia 2007 r. pomiędzy Rządem Polskim a Międzynarodowym Bankiem Odbudowy i Rozwoju dokonała oceny ofert złożonych w odpowiedzi na Zaproszenie do składania ofert ogłoszone przez Wójta gminy Mirze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Komisja pracowała w składzie: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7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mię i Nazwisko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</w:rPr>
              <w:t>Instytucja, funk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gata Mundzik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godnie z zarządzenie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licja Potrzeszcz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an Kwapisz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yszard Błach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deusz Sobczyk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59"/>
        <w:gridCol w:w="666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Nazwa Konkursu: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nazwa nadana przez Zamawiającego</w:t>
            </w:r>
            <w:r>
              <w:rPr>
                <w:sz w:val="20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kurs NR 1 z dnia 20 czerwca 2008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Całkowity koszt szacunkowy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>
                <w:sz w:val="24"/>
                <w:szCs w:val="24"/>
              </w:rPr>
              <w:t xml:space="preserve">133 023,00 PLN </w:t>
            </w:r>
            <w:r>
              <w:rPr>
                <w:sz w:val="20"/>
                <w:szCs w:val="20"/>
              </w:rPr>
              <w:t xml:space="preserve">( tj. 33% przyznanych Gminie Mirzec środków w ramach PPWOW) 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Określenie części zamówienia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zęść I – Inwestowanie w młodzież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zęść II – Rozwój pomocy środowiskowej dla osób starszych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Część III - Aktywizacja społeczna i integracja społeczeństwa lokalnego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Czas realizacji usług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Część  I –</w:t>
            </w:r>
            <w:r>
              <w:rPr>
                <w:bCs/>
              </w:rPr>
              <w:t>01.09.2008 do 15.12.2008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zęść II –</w:t>
            </w:r>
            <w:r>
              <w:rPr>
                <w:szCs w:val="22"/>
              </w:rPr>
              <w:t>01.08.2008 do 15.12.2008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Część III - </w:t>
            </w:r>
            <w:r>
              <w:rPr>
                <w:sz w:val="22"/>
                <w:szCs w:val="20"/>
              </w:rPr>
              <w:t>01.08.2008 do 15.12.200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ermin i miejsce publikacji Zaproszenia do składania ofer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0.062008r; tablica ogłoszeń w urzędzie gminy w Mircu, strona internetowa </w:t>
            </w:r>
            <w:hyperlink r:id="rId2">
              <w:r>
                <w:rPr>
                  <w:rStyle w:val="InternetLink"/>
                  <w:sz w:val="20"/>
                </w:rPr>
                <w:t>www.mirzec.pl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ermin upływu składania ofer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7.2008r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Okres pracy komisji konkursowe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  18.07.08  – do 31.07.200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iczba ofert nadesłanych w terminie (w podziale na części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Łącznie złożone [11] ofert, w tym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na część I –     7 ofert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na część II -     1 ofertę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</w:rPr>
            </w:pPr>
            <w:r>
              <w:rPr/>
              <w:t>na część III –   3  ofert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42"/>
        <w:gridCol w:w="534"/>
        <w:gridCol w:w="742"/>
        <w:gridCol w:w="1469"/>
        <w:gridCol w:w="540"/>
        <w:gridCol w:w="2340"/>
        <w:gridCol w:w="990"/>
      </w:tblGrid>
      <w:tr>
        <w:trPr>
          <w:trHeight w:val="121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ena ofert złożonych w ramach części I.</w:t>
            </w:r>
          </w:p>
        </w:tc>
      </w:tr>
      <w:tr>
        <w:trPr>
          <w:trHeight w:val="11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sługodawcy,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tórzy złożyli oferty: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imnazjum Publiczne z OI im. J.J.Prendowskich w Mirc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color w:val="000000"/>
              </w:rPr>
              <w:t>Przemysław Strabanik, Jacek Rafalsk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imnazjum Publiczne z OI im. J.J.Prendowskich w Mirc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bliczna Szkoła Podstawowa im. G.Kwiecińskiego w Osina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koła Podstawowa w Gadc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bliczna Szkoła Podstawowa w Mirc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koła Podstawowa im. E.Staniewskiej w Małyszyni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Usługodawcy spełniający warunki formalne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zgodnie z rezultatem oceny przedstawionej w ofercie: informacja dotycząca usługodawcy</w:t>
            </w:r>
            <w:r>
              <w:rPr>
                <w:sz w:val="20"/>
              </w:rPr>
              <w:t>)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  <w:t>Jw.</w:t>
            </w:r>
          </w:p>
        </w:tc>
      </w:tr>
      <w:tr>
        <w:trPr>
          <w:trHeight w:val="2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sługodawcy spełniający   kryteria techniczne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zgodnie z rezultatem oceny w Załączniku nr 1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  <w:t>Jw.</w:t>
            </w:r>
          </w:p>
        </w:tc>
      </w:tr>
      <w:tr>
        <w:trPr>
          <w:trHeight w:val="2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ateczny ranking ofert</w:t>
            </w:r>
          </w:p>
        </w:tc>
      </w:tr>
      <w:tr>
        <w:trPr>
          <w:trHeight w:val="4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Nazwa Usługodawcy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ocne str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łabe stro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r w rankingu</w:t>
            </w:r>
          </w:p>
        </w:tc>
      </w:tr>
      <w:tr>
        <w:trPr>
          <w:trHeight w:val="4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koła Podstawowa im. E.Staniewskiej w Małyszyni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łada trwałość, przejrzyste i jasne metody działania, konkretne rezultaty i korzyści dla beneficjentów łatwe do monitorow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ubliczna Szkoła Podstawowa im. G.Kwiecińskiego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 Osinach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półpraca z profesjonalnym partnerem, wysoka skala pożyteczności, rezultaty łatwe do sprawdzenia na sprawdzianie zewnętrznym, innowacyjność projek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kosztowny,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2"/>
                <w:szCs w:val="22"/>
              </w:rPr>
              <w:t>generuje wysokie koszty kadrow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Gimnazjum Publiczne z OI im. J.J.Prendowskich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 Mircu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jekt kierowany do dzieci niepełnosprawnych oraz pochodzących z rodzin dysfunkcyjnych,  realne korzyści dla beneficjentów, ciekawa forma, metody dostosowane do odbiorców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orozumienia lub umowy przedwstępnej z głównym organizatorem warsztatów – „Szkołą wrażliwości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bliczna Szkoła Podstawowa w Mircu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jrzysty, jasny projekt, daje realne korzyści dla beneficjentów niwelując różnice między wsią a miastem, oszczędny ekonomiczni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Gimnazjum Publiczne z OI im. J.J.Prendowskich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 Mircu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jekt zakłada profesjonalne treningi w szkolnym klubie szachowym – wysoka skala pożyteczności , zasadne ze względu na konieczność niwelowania różnic w dostępie do alternatywnych rozrywek,</w:t>
            </w:r>
          </w:p>
          <w:p>
            <w:pPr>
              <w:pStyle w:val="Normal"/>
              <w:snapToGrid w:val="false"/>
              <w:rPr/>
            </w:pPr>
            <w:r>
              <w:rPr/>
              <w:t>oszczędny ekonomiczni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dostateczna  promocja, brak CV lub umowy przedwstępnej z trener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koła Podstawowa w Gadc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zeroki zasięg działania projektu, bogata oferta dla  beneficjentów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yt  kosztowny,  męczący dla beneficjentów i usługodawców -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2"/>
                <w:szCs w:val="22"/>
              </w:rPr>
              <w:t>zakłada łącznie ponad 300 godzin do realizacji w ciągu 3 miesięc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rzemysław Strabanik, Jacek Rafalsk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jekt promuje aktywność fizyczną i ruchowe formy spędzania wolnego czasu. Realne korzyści dla beneficjentów, czytelny monitoring, oszczędny ekonomicz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komendacja Komisji Oceniającej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Mając na względzie wynik oceny ofert Komisja, niniejszym rekomenduje zawarcie umów z w ramach </w:t>
            </w:r>
            <w:r>
              <w:rPr>
                <w:b/>
              </w:rPr>
              <w:t>części I z</w:t>
            </w:r>
            <w:r>
              <w:rPr/>
              <w:t xml:space="preserve"> poniższymi usługodawcami:</w:t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Nazwa i adres Usługodawc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ena brutto      oferty: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wagi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 elementy wymagające wyjaśnienia, uzupełnienia, negocjacji, itp.)</w:t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koła Podstawowa im. E.Staniewskiej w Małyszynie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.697,28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Gimnazjum Publiczne z OI im. J.J.Prendowskich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 Mircu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848,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Dołączyć porozumienie lub umowę z organizatorem warsztatów </w:t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bliczna Szkoła Podstawowa w Mircu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180,-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Gimnazjum Publiczne z OI im. J.J.Prendowskich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 Mircu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860,-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zbogacić promocję projektu, dołączyć CV lub umowę z trenerem</w:t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rzemysław Strabanik, Jacek Rafalski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90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42"/>
        <w:gridCol w:w="534"/>
        <w:gridCol w:w="742"/>
        <w:gridCol w:w="1276"/>
        <w:gridCol w:w="13"/>
        <w:gridCol w:w="2680"/>
        <w:gridCol w:w="1134"/>
      </w:tblGrid>
      <w:tr>
        <w:trPr>
          <w:trHeight w:val="121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cena ofert złożonych w ramach części II.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ługodawcy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którzy złożyli oferty: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Gminna Biblioteka Publiczn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ługodawcy spełniający warunki formalne: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i/>
              </w:rPr>
              <w:t>zgodnie z rezultatem oceny przedstawionej w ofercie: informacja dotycząca usługodawcy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w.</w:t>
            </w:r>
          </w:p>
        </w:tc>
      </w:tr>
      <w:tr>
        <w:trPr>
          <w:trHeight w:val="9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ługodawcy spełniający kryteria techniczne: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i/>
              </w:rPr>
              <w:t>zgodnie z rezultatem oceny w Załączniku nr 1</w:t>
            </w:r>
            <w:r>
              <w:rPr/>
              <w:t>)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  <w:t xml:space="preserve">                                </w:t>
            </w:r>
            <w:r>
              <w:rPr/>
              <w:t>Jw.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Ostateczny ranking ofert</w:t>
            </w:r>
          </w:p>
        </w:tc>
      </w:tr>
      <w:tr>
        <w:trPr>
          <w:trHeight w:val="4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usługodawcy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cne stron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łabe str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w rankingu</w:t>
            </w:r>
          </w:p>
        </w:tc>
      </w:tr>
      <w:tr>
        <w:trPr>
          <w:trHeight w:val="4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Gminna Biblioteka Bubliczn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ięgiem działania obejmuje grupę 98 osób, która wiekowo potrzebuje tego typu zajęć, wysoka skala pożyteczności dla beneficjentów, realne korzyści dla beneficjentów, deklarowana trwałoś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skonkretyzowanie pewnych zapisów projektu – patrz uwagi tabela poniż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Rekomendacja Komisji Oceniającej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Mając na względzie wynik oceny ofert Komisja, niniejszym rekomenduje zawarcie umów z w ramach części II z poniższymi usługodawcami:</w:t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i adres Usługodawc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 brutto oferty: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wagi:</w:t>
            </w:r>
          </w:p>
          <w:p>
            <w:pPr>
              <w:pStyle w:val="Normal"/>
              <w:snapToGrid w:val="false"/>
              <w:rPr/>
            </w:pPr>
            <w:r>
              <w:rPr/>
              <w:t>( elementy wymagające wyjaśnienia, uzupełnienia, negocjacji, itp.)</w:t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Gminna Biblioteka Publiczna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335,-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Dołączyć CV lub umowy przedwstępne z instruktorami celem potwierdzenia ich kwalifikacji, załączyć szczegółowy budżet, zwłaszcza w cz. dotyczącej środków trwałych i wyposażenia, dołączyć zgody właścicieli budynków, w których będą prowadzone zajęcie muzyczne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42"/>
        <w:gridCol w:w="534"/>
        <w:gridCol w:w="742"/>
        <w:gridCol w:w="1276"/>
        <w:gridCol w:w="13"/>
        <w:gridCol w:w="3420"/>
        <w:gridCol w:w="1080"/>
      </w:tblGrid>
      <w:tr>
        <w:trPr>
          <w:trHeight w:val="121" w:hRule="atLeast"/>
        </w:trPr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ena ofert złożonych w ramach części III.</w:t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odawcy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tórzy złożyli oferty: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koła Podstawowa w Tychowie Nowym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bliczna Szkoła Podstawowa w Osinach w partnerstwie z Kołem Gospodyń Wiejskich w Osinach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koła Podstawowa w Trębowcu w partnerstwie z Kołem Gospodyń Wiejskich Trębolanki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odawcy spełniający warunki formalne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zgodnie z rezultatem oceny przedstawionej w ofercie: informacja dotycząca usługodawcy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w.</w:t>
            </w:r>
          </w:p>
        </w:tc>
      </w:tr>
      <w:tr>
        <w:trPr>
          <w:trHeight w:val="9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odawcy spełniający kryteria techniczne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zgodnie z rezultatem oceny w Załączniku nr 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Ostateczny ranking ofert</w:t>
            </w:r>
          </w:p>
        </w:tc>
      </w:tr>
      <w:tr>
        <w:trPr>
          <w:trHeight w:val="4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usługodawcy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ne strony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e str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r w rankingu</w:t>
            </w:r>
          </w:p>
        </w:tc>
      </w:tr>
      <w:tr>
        <w:trPr>
          <w:trHeight w:val="4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zna Szkoła Podstawowa w Osinach w partnerstwie z Kołem Gospodyń Wiejskich w Osinach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ęgiem obejmie wszystkie warstwy społeczności lokalnej, wysoka skala pożyteczności- łączy międzypokoleniowo, odnawia praktyczne tradycje, wskazuje pozarolnicze formy zarobkowania, realne korzyści – wyłoni liderów do dalszych działań,  oszczędny ekonomicznie, deklarowana trwałość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udokumentowane kwalifikacje kadry zwłaszcza w dziedzinie tka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w Trąbowcu w partnerstwie z Kołem Gospodyń Wiejskich Trębolanki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uje społeczność lokalną wokół szkoły, zakłada współpracę międzypokoleniową, szeroka oferta kulturalno-edukacyjn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rost kadry pracującej przy projekcie., przewidywana zbyt duża liczba godzin zajęć – 329 w ciągu 14 tyg., generuje to zbędne koszty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 nieekonomi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zkoła Podstawowa w Tychowie Nowym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Zasięgiem obejmuje wszystkie warstwy społeczności lokalnej, odnawia tradycyjne umiejętności domowe,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Niezdefiniowana jednostka dla potrzeb budżetu, przerost kadry, a co za tym idzie przerost godzin do realizacji, zbyt drogi w stosunku do zakładanych rezultatów, nieekonomiczny w porównaniu z pozostałymi projektami, generuje wysokie koszty kadry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ind w:left="404" w:hanging="4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Rekomendacja Komisji Oceniającej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Mając na względzie wynik oceny ofert Komisja, niniejszym rekomenduje zawarcie umów z w ramach części II z poniższymi usługodawcami:</w:t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Nazwa i adres Usługodawc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ena brutto oferty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wagi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 elementy wymagające wyjaśnienia, uzupełnienia, negocjacji, itp.)</w:t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ubliczna Szkoła Podstawowa w Osinach w partnerstwie z Kołem Gospodyń Wiejskich w Osinach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.876,-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zupełnić dane o kwalifikacjach kadry w dziedzinie tkactwo</w:t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w Trębowcu w partnerstwie z Kołem Gospodyń Wiejskich Trębolanki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.225,2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stateczna wartość projektu ustalona po negocjacjach przeprowadzonych w dniu 30.07.2008r.</w:t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Załączniki do Protokołu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Załącznik nr 1 - Arkusz zbiorczy oceny ofert dla części 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Załącznik nr 2 - Arkusz zbiorczy oceny ofert dla części I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Załącznik nr 3 - Arkusz zbiorczy oceny ofert dla części II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Komisji</w:t>
      </w:r>
    </w:p>
    <w:p>
      <w:pPr>
        <w:pStyle w:val="Standardzacznik"/>
        <w:numPr>
          <w:ilvl w:val="0"/>
          <w:numId w:val="0"/>
        </w:numPr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. ………………………………………………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2. ………………………………………………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3. ………………………………………………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4…………………………………………………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5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Mirzec, dnia 31.07.2008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Załącznik nr 1 - Arkusz zbiorczy oceny ofert dla części I– Inwestowanie w młodzież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6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712" w:hRule="atLeast"/>
          <w:cantSplit w:val="true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ferta nr 1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Tak/N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ferta nr 2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Tak/N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ferta nr 3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Tak/N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ferta nr 4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Tak/N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ferta nr 5</w:t>
            </w:r>
          </w:p>
          <w:p>
            <w:pPr>
              <w:pStyle w:val="Normal"/>
              <w:snapToGrid w:val="false"/>
              <w:spacing w:before="0" w:after="120"/>
              <w:ind w:left="-736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i/>
                <w:spacing w:val="-2"/>
              </w:rPr>
              <w:t xml:space="preserve">         </w:t>
            </w:r>
            <w:r>
              <w:rPr>
                <w:b/>
                <w:i/>
                <w:spacing w:val="-2"/>
              </w:rPr>
              <w:t>Tak/N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ferta nr 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Tak/N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ferta nr 7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i/>
                <w:spacing w:val="-2"/>
              </w:rPr>
              <w:t>Tak/Nie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Wymogi Formal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520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left="720" w:hanging="720"/>
              <w:rPr/>
            </w:pPr>
            <w:r>
              <w:rPr/>
              <w:t>Usługodawca spełnia wymogi dotyczące kwalifikowalnośc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left="720" w:hanging="720"/>
              <w:rPr/>
            </w:pPr>
            <w:r>
              <w:rPr/>
              <w:t>Oferta nie jest powtórzeniem dotychczas realizowanych usług/obejmuje usługi świadczone na rzecz dodatkowych beneficjentów( jest składana w partnerstwie z innymi kwalifikującym się usługodawc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252" w:hanging="252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i/>
                <w:spacing w:val="-2"/>
              </w:rPr>
              <w:t>Potwierdzenie statusu prawnego oferent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Kryteria Oceny Technicznej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zejrzystość metod realizacji usługi w stosunku do zakładanych efektów usługodawcy</w:t>
            </w:r>
            <w:r>
              <w:rPr>
                <w:i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</w:rPr>
            </w:pPr>
            <w:r>
              <w:rPr/>
              <w:t>Posiadanie wystarczającej bazy do realizacji projektu</w:t>
            </w:r>
          </w:p>
          <w:p>
            <w:pPr>
              <w:pStyle w:val="Zawartoramki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Dysponowanie wykwalifikowaną kadrą </w:t>
            </w:r>
          </w:p>
          <w:p>
            <w:pPr>
              <w:pStyle w:val="Zawartoramki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ramki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Przedstawienie spójnego programu realizowanych zajęć</w:t>
            </w:r>
          </w:p>
          <w:p>
            <w:pPr>
              <w:pStyle w:val="Zawartoramki"/>
              <w:ind w:left="360" w:hanging="0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( konkretyzacja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spacing w:val="-2"/>
              </w:rPr>
              <w:t xml:space="preserve">      </w:t>
            </w:r>
            <w:r>
              <w:rPr>
                <w:spacing w:val="-2"/>
              </w:rPr>
              <w:t>5.    Kryteria Merytoryczne( na podstawie załącznika nr 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ferta kwalifikuje się do dalszego etapu procedur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Podpis przewodniczącego Komisji Oceniającej: ………………………………………………….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  <w:t>Załącznik nr 2 - Arkusz zbiorczy oceny ofert dla części II Rozwój pomocy środowiskowej dla osób starszych</w:t>
      </w:r>
    </w:p>
    <w:p>
      <w:pPr>
        <w:pStyle w:val="Normal"/>
        <w:snapToGrid w:val="false"/>
        <w:ind w:firstLine="708"/>
        <w:rPr>
          <w:b/>
          <w:b/>
          <w:i/>
          <w:i/>
        </w:rPr>
      </w:pPr>
      <w:r>
        <w:rPr>
          <w:b/>
          <w:i/>
        </w:rPr>
      </w:r>
    </w:p>
    <w:tbl>
      <w:tblPr>
        <w:tblW w:w="1375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  <w:gridCol w:w="1346"/>
        <w:gridCol w:w="1347"/>
        <w:gridCol w:w="1347"/>
        <w:gridCol w:w="1347"/>
      </w:tblGrid>
      <w:tr>
        <w:trPr>
          <w:trHeight w:val="712" w:hRule="atLeast"/>
          <w:cantSplit w:val="true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ferta nr 1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Tak/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ferta nr 2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Tak/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ferta nr 3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Tak/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ferta nr 4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Tak/Nie</w:t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Wymogi Formal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440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left="720" w:hanging="720"/>
              <w:rPr/>
            </w:pPr>
            <w:r>
              <w:rPr/>
              <w:t>Usługodawca spełnia wymogi dotyczące kwalifikowalnośc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500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left="720" w:hanging="720"/>
              <w:rPr/>
            </w:pPr>
            <w:r>
              <w:rPr/>
              <w:t>Oferta nie jest powtórzeniem dotychczas realizowanych usług/obejmuje usługi świadczone na rzecz dodatkowych beneficjentów( jest składana w partnerstwie z innymi kwalifikującym się usługodawc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  <w:t>Potwierdzenia statusu prawnego oferen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Kryteria Oceny Techniczne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ramki"/>
              <w:rPr>
                <w:i/>
                <w:i/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i/>
                <w:szCs w:val="24"/>
              </w:rPr>
              <w:t xml:space="preserve">.  </w:t>
            </w:r>
            <w:r>
              <w:rPr>
                <w:szCs w:val="24"/>
              </w:rPr>
              <w:t>Przejrzystość metod realizacji usługi w stosunku do zakładanych efektów usługodawc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ramki"/>
              <w:rPr>
                <w:i/>
                <w:i/>
                <w:szCs w:val="24"/>
              </w:rPr>
            </w:pPr>
            <w:r>
              <w:rPr>
                <w:szCs w:val="24"/>
              </w:rPr>
              <w:t>2. Posiadanie wystarczającej bazy do realizacji projekt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ramki"/>
              <w:rPr>
                <w:i/>
                <w:i/>
                <w:szCs w:val="24"/>
              </w:rPr>
            </w:pPr>
            <w:r>
              <w:rPr>
                <w:szCs w:val="24"/>
              </w:rPr>
              <w:t>3. Dysponowanie wykwalifikowaną kadr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ramki"/>
              <w:rPr>
                <w:szCs w:val="24"/>
              </w:rPr>
            </w:pPr>
            <w:r>
              <w:rPr>
                <w:szCs w:val="24"/>
              </w:rPr>
              <w:t>4.  Przedstawienie spójnego programu realizowanych zajęć ( konkretyzacja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 </w:t>
            </w:r>
            <w:r>
              <w:rPr>
                <w:spacing w:val="-2"/>
              </w:rPr>
              <w:t>Kryteria Merytoryczne( na podstawie załącznika nr 2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ferta kwalifikuje się do dalszego etapu procedur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dpis przewodniczącego Komisji Oceniającej: 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Załącznik nr 3 - Arkusz zbiorczy oceny ofert dla części III - Aktywizacja społeczna i integracja społeczeństwa lokalnego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tbl>
      <w:tblPr>
        <w:tblW w:w="1375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  <w:gridCol w:w="1346"/>
        <w:gridCol w:w="1347"/>
        <w:gridCol w:w="1347"/>
        <w:gridCol w:w="1347"/>
      </w:tblGrid>
      <w:tr>
        <w:trPr>
          <w:trHeight w:val="712" w:hRule="atLeast"/>
          <w:cantSplit w:val="true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color w:val="FF0000"/>
                <w:spacing w:val="-2"/>
                <w:sz w:val="20"/>
              </w:rPr>
            </w:pPr>
            <w:r>
              <w:rPr>
                <w:b/>
                <w:color w:val="FF0000"/>
                <w:spacing w:val="-2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Oferta nr 1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>Tak/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Oferta nr 2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>Tak/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Oferta nr 3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>Tak/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Oferta nr 4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>Tak/Nie</w:t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Wymogi Formal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500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left="720" w:hanging="720"/>
              <w:rPr/>
            </w:pPr>
            <w:r>
              <w:rPr/>
              <w:t>Usługodawca spełnia wymogi dotyczące kwalifikowalnośc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440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left="720" w:hanging="720"/>
              <w:rPr/>
            </w:pPr>
            <w:r>
              <w:rPr/>
              <w:t>Oferta nie jest powtórzeniem dotychczas realizowanych usług/obejmuje usługi świadczone na rzecz dodatkowych beneficjentów( jest składana w partnerstwie z innymi kwalifikującym się usługodawc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  <w:t>Potwierdzenie  statusu prawnego oferen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Kryteria Oceny Techniczne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/>
              <w:t>1</w:t>
            </w:r>
            <w:r>
              <w:rPr>
                <w:i/>
              </w:rPr>
              <w:t xml:space="preserve">.  </w:t>
            </w:r>
            <w:r>
              <w:rPr/>
              <w:t>Przejrzystość metod realizacji usługi w stosunku do zakładanych efektów usługodawc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/>
              <w:t>2. Posiadanie wystarczającej bazy do realizacji projekt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/>
              <w:t>3. Dysponowanie wykwalifikowaną kadr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60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4.  Przedstawienie spójnego programu realizowanych zajęć ( konkretyzacja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00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2"/>
              </w:rPr>
            </w:pPr>
            <w:r>
              <w:rPr>
                <w:spacing w:val="-2"/>
              </w:rPr>
              <w:t>Kryteria Merytoryczne( na podstawie załącznika nr 2)</w:t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ferta kwalifikuje się do dalszego etapu procedur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dpis przewodniczącego Komisji Oceniającej: …………………………………………………..</w:t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87160</wp:posOffset>
              </wp:positionH>
              <wp:positionV relativeFrom="paragraph">
                <wp:posOffset>635</wp:posOffset>
              </wp:positionV>
              <wp:extent cx="23241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75pt;mso-wrap-distance-left:0pt;mso-wrap-distance-right:0pt;mso-wrap-distance-top:0pt;mso-wrap-distance-bottom:0pt;margin-top:0.05pt;mso-position-vertical-relative:text;margin-left:5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87160</wp:posOffset>
              </wp:positionH>
              <wp:positionV relativeFrom="paragraph">
                <wp:posOffset>635</wp:posOffset>
              </wp:positionV>
              <wp:extent cx="23241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75pt;mso-wrap-distance-left:0pt;mso-wrap-distance-right:0pt;mso-wrap-distance-top:0pt;mso-wrap-distance-bottom:0pt;margin-top:0.05pt;mso-position-vertical-relative:text;margin-left:5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487160</wp:posOffset>
              </wp:positionH>
              <wp:positionV relativeFrom="paragraph">
                <wp:posOffset>635</wp:posOffset>
              </wp:positionV>
              <wp:extent cx="23241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75pt;mso-wrap-distance-left:0pt;mso-wrap-distance-right:0pt;mso-wrap-distance-top:0pt;mso-wrap-distance-bottom:0pt;margin-top:0.05pt;mso-position-vertical-relative:text;margin-left:5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Załącznik %1."/>
      <w:lvlJc w:val="left"/>
      <w:pPr>
        <w:tabs>
          <w:tab w:val="num" w:pos="1440"/>
        </w:tabs>
        <w:ind w:left="567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Tabela %1."/>
      <w:lvlJc w:val="left"/>
      <w:pPr>
        <w:tabs>
          <w:tab w:val="num" w:pos="1191"/>
        </w:tabs>
        <w:ind w:left="1191" w:hanging="1191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0" w:after="120"/>
      <w:jc w:val="center"/>
      <w:outlineLvl w:val="4"/>
    </w:pPr>
    <w:rPr>
      <w:rFonts w:ascii="Garamond" w:hAnsi="Garamond" w:cs="Garamond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240" w:after="240"/>
      <w:jc w:val="both"/>
      <w:outlineLvl w:val="5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empus Sans ITC" w:hAnsi="Tempus Sans ITC" w:cs="Tempus Sans ITC"/>
    </w:rPr>
  </w:style>
  <w:style w:type="character" w:styleId="WW8Num30z0">
    <w:name w:val="WW8Num30z0"/>
    <w:qFormat/>
    <w:rPr>
      <w:rFonts w:ascii="StarSymbol;Times New Roman" w:hAnsi="StarSymbol;Times New Roman" w:cs="StarSymbol;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Tempus Sans ITC" w:hAnsi="Tempus Sans ITC" w:cs="Tempus Sans ITC"/>
    </w:rPr>
  </w:style>
  <w:style w:type="character" w:styleId="WW8Num68z0">
    <w:name w:val="WW8Num68z0"/>
    <w:qFormat/>
    <w:rPr>
      <w:rFonts w:ascii="Symbol" w:hAnsi="Symbol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1">
    <w:name w:val="WW8Num75z1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Times New Roman"/>
    </w:rPr>
  </w:style>
  <w:style w:type="character" w:styleId="WW8Num81z0">
    <w:name w:val="WW8Num81z0"/>
    <w:qFormat/>
    <w:rPr>
      <w:rFonts w:ascii="Tempus Sans ITC" w:hAnsi="Tempus Sans ITC" w:cs="Tempus Sans ITC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Arial"/>
      <w:b w:val="false"/>
      <w:bCs w:val="false"/>
      <w:i w:val="false"/>
      <w:iCs w:val="false"/>
      <w:sz w:val="20"/>
      <w:szCs w:val="2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16z5">
    <w:name w:val="WW8Num116z5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Lucida Sans Unicode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Lucida Sans Unicode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sz w:val="22"/>
    </w:rPr>
  </w:style>
  <w:style w:type="character" w:styleId="WW8Num134z0">
    <w:name w:val="WW8Num1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NormalWeb">
    <w:name w:val="Normal (Web)"/>
    <w:basedOn w:val="Normal"/>
    <w:qFormat/>
    <w:pPr>
      <w:suppressAutoHyphens w:val="true"/>
      <w:spacing w:before="280" w:after="119"/>
      <w:jc w:val="both"/>
    </w:pPr>
    <w:rPr>
      <w:lang w:val="en-US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Tahoma" w:hAnsi="Tahoma" w:cs="Tahoma"/>
      <w:sz w:val="18"/>
      <w:szCs w:val="20"/>
    </w:rPr>
  </w:style>
  <w:style w:type="paragraph" w:styleId="Tytutabeli">
    <w:name w:val="Tytuł tabeli"/>
    <w:basedOn w:val="Normal"/>
    <w:qFormat/>
    <w:pPr>
      <w:numPr>
        <w:ilvl w:val="0"/>
        <w:numId w:val="8"/>
      </w:numPr>
      <w:spacing w:before="40" w:after="40"/>
    </w:pPr>
    <w:rPr>
      <w:sz w:val="20"/>
      <w:szCs w:val="20"/>
    </w:rPr>
  </w:style>
  <w:style w:type="paragraph" w:styleId="Standardzacznik">
    <w:name w:val="Standard - załącznik"/>
    <w:basedOn w:val="Tytutabeli"/>
    <w:qFormat/>
    <w:pPr>
      <w:numPr>
        <w:ilvl w:val="0"/>
        <w:numId w:val="4"/>
      </w:numPr>
      <w:tabs>
        <w:tab w:val="clear" w:pos="708"/>
        <w:tab w:val="left" w:pos="1080" w:leader="none"/>
      </w:tabs>
      <w:spacing w:before="120" w:after="240"/>
      <w:ind w:left="0" w:hanging="0"/>
    </w:pPr>
    <w:rPr>
      <w:sz w:val="22"/>
    </w:rPr>
  </w:style>
  <w:style w:type="paragraph" w:styleId="Index1">
    <w:name w:val="Index 1"/>
    <w:basedOn w:val="Normal"/>
    <w:next w:val="Normal"/>
    <w:pPr>
      <w:numPr>
        <w:ilvl w:val="0"/>
        <w:numId w:val="13"/>
      </w:numPr>
      <w:spacing w:lineRule="auto" w:line="288"/>
      <w:jc w:val="both"/>
    </w:pPr>
    <w:rPr>
      <w:sz w:val="20"/>
      <w:szCs w:val="20"/>
    </w:rPr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zec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38:00Z</dcterms:created>
  <dc:creator>sekr</dc:creator>
  <dc:description/>
  <dc:language>en-US</dc:language>
  <cp:lastModifiedBy>xxx</cp:lastModifiedBy>
  <cp:lastPrinted>2008-07-30T10:54:00Z</cp:lastPrinted>
  <dcterms:modified xsi:type="dcterms:W3CDTF">2008-08-02T12:50:00Z</dcterms:modified>
  <cp:revision>23</cp:revision>
  <dc:subject/>
  <dc:title>Zarządzenie Wójta Gminy Iwaniska</dc:title>
</cp:coreProperties>
</file>