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</w:t>
      </w:r>
      <w:r>
        <w:rPr>
          <w:b/>
          <w:color w:val="000000"/>
          <w:sz w:val="32"/>
          <w:szCs w:val="32"/>
        </w:rPr>
        <w:t>PLAN DZIAŁANIA GMINY ,,MIRZEC”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</w:t>
      </w:r>
      <w:r>
        <w:rPr>
          <w:b/>
          <w:color w:val="000000"/>
        </w:rPr>
        <w:t>w ramach Programu Integracji Społecznej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 Adres gminy</w:t>
      </w:r>
    </w:p>
    <w:tbl>
      <w:tblPr>
        <w:tblW w:w="9098" w:type="dxa"/>
        <w:jc w:val="left"/>
        <w:tblInd w:w="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728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jewództwo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ętokrzyski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rzec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rzec Star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domu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lokalu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 pocztowy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- 220 Mirz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soba do kontaktów roboczych z Regionalnym Ośrodkiem Polityki Społecznej</w:t>
      </w:r>
    </w:p>
    <w:tbl>
      <w:tblPr>
        <w:tblW w:w="9113" w:type="dxa"/>
        <w:jc w:val="left"/>
        <w:tblInd w:w="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734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weł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isko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wkowicz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owisko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pektor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telefonu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041) 271 30 33 wew 31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faksu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1 271 30 33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poczty e-mail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promocja.mirzec@vp.pl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  <w:t>3. Ogólny opis zaplanowanych usług społecznych (ok. 500 znaków)</w:t>
      </w:r>
    </w:p>
    <w:tbl>
      <w:tblPr>
        <w:tblW w:w="9061" w:type="dxa"/>
        <w:jc w:val="left"/>
        <w:tblInd w:w="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1"/>
      </w:tblGrid>
      <w:tr>
        <w:trPr>
          <w:trHeight w:val="7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1. CEL: </w:t>
            </w:r>
            <w:r>
              <w:rPr>
                <w:b/>
                <w:sz w:val="20"/>
                <w:u w:val="single"/>
              </w:rPr>
              <w:t>Inwestowanie w młodzież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Kwota alokacji 40 %co stanowi 53 209,20 PL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Uzasadnieni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elem inwestowania w młodzież będzie dążenie do równomiernego startu w dorosłość młodego pokolenia dążąc do harmonijnego psychospołecznego rozwoju społeczności tak obecnie, jak i w przyszłości. Podstawowym zadaniem w tej kwestii jest zapewnienie równego dostępu do edukacji i kultury dzieciom i młodzieży ze środowisk ubogich oraz niepełnosprawnym. Promowanie aktywności fizycznej i artystycznej wśród dzieci i młodzieży, a także szeroka integracja różnych środowisk, stworzenie warunków do rozwoju społecznego młodzieży jest kluczem do zminimalizowania niekorzystnych zarówno dla zdrowia fizycznego jak i psychicznego form spędzania wolnego czasu. Realizacja w/w usługi nastąpi poprzez działania takie jak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wstanie Młodzieżowych  Klubów Integracji Społecznej (MKIS)  zgodnie z zainteresowaniami młodzieży(  np. bilardowego,  szachowego - kształtującego logiczne myślenie,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 xml:space="preserve">Zorganizowanie zajęć pozalekcyjnych dla funkcjonowania Multimedialnego Centrum Informacji dla młodzieży w kierunku upowszechnienia nowoczesnych źródeł informacji i podnoszenie poziomu edukacji, przy zapewnieniu równego dostępu do wiedzy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wadzenie zajęć pozaszkolnych ( praca z uczniem zdolnym w kołach zainteresowań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 xml:space="preserve">Włączenie dzieci niepełnosprawnych, pochodzących z rodzin dysfunkcyjnych, czy mniej zamożnych w procesy rozwojowe( zajęcia wyrównawcze, specjalistyczna praca z wykorzystaniem komputera, internetu, wyjazdy wakacyjne i zimowe z zakupem odzieży itp.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owstanie miniklubów w dyscyplinach sportowych determinujących współzawodnictwo pomiędzy poszczególnymi grupami młodzieży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Zajęcia praktyczno – techniczne z opiekunem dla dzieci młodzieży z zadaniem rozwijania umiejętności pozwalających na wejście w dorosłość, jak też na rozwój własnych zainteresowań( wyposażenie pracowni do zajęć gospodarstwa domowego – kuchenka gazowa, maszyna do szycia, stół i narzędzia  dla chłopców, aparat fotograficzny, kamer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 xml:space="preserve">Powstanie pracowni plastycznej – zestawy do malowania olejnego, sztalugi, dłuta, opieka plastyka dla potrzeb rozwoju talentów twórczych wśród dzieci i młodzieży wywodzącej się z rodzin średnio zamożnych, których indywidualnie nie stać na sfinansowanie pomocy plastycznych dla własnych dziec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Kształtowanie aktywności umysłowej dzieci i młodzieży z zasadą wyrównywania dysproporcji w dostępie do oferty kształcenia poprzez doposażenie świetlicy szkolnej w gry edukacyjne </w:t>
            </w:r>
          </w:p>
          <w:p>
            <w:pPr>
              <w:pStyle w:val="Tekstpodstawowy2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0"/>
              </w:rPr>
              <w:t>Zabezpieczenie usług kompensacyjno- korekcyjnych dla dzieci i młodzieży dotkniętych wadami postawy w tym też dla uczniów niepełnosprawnych( zakup pomocy do zajęć oraz programów komputerowych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2 CEL: </w:t>
            </w:r>
            <w:r>
              <w:rPr>
                <w:b/>
                <w:sz w:val="20"/>
                <w:u w:val="single"/>
              </w:rPr>
              <w:t>Rozwój pomocy środowiskowej dla osób starszych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Kwota alokacji 20 % stanowi 26 604,60 PL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Uzasadnienie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W gminie nastąpił wzrost zapotrzebowania na usługi opiekuńcze dla osób starszych i samotnych, co związane jest z migracją młodych mieszkańców. Ponadto problemy ludzi starszych wynikają z samotności, chorób, inwalidztwa, życia w ubóstwie, poczucia nieprzydatności. Wszystkie te problemy wskazują na istniejącą marginalizację osób starszych jako zbiorowości, czego przykładem może być stopniowe eliminowanie ich z aktywnego życia zawodowego i społecznego w momencie przekraczania granicy wieku emerytalnego. Rodzina, mimo chęci i starań, nie zawsze sama jest w stanie zapewnić pełną pomoc seniorom. Dlatego, aby skuteczniej pomagać, ułatwiać tym ludziom życie, usługi społeczne w tym obszarze będą wspierać rodzinę w jej funkcjach opiekuńczych. Również poprawa sytuacji życiowej starszych ludzi oraz zmniejszenie i przeciwdziałanie izolacji społecznej osób starszych, niepełnosprawnych, zagrożonych wykluczeniem społecznym. Realizacja w/w usług dla populacji osób starszych zwiększą swoje umiejętności w zakresie samoobsługi i większej niezależności od otoczenia. Realizacja w/w usługi nastąpi poprzez działania takie jak: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>Powstanie i funkcjonowanie Mirzeckiego Klubu Seniora (MKS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Wsparcie środowiskowe osób starszych poprzez usługi opiekuńczo – kulturalne( pomoc w podstawowych funkcjach życiowych, zorganizowanie zajęć wokalno- tanecznych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>Promowanie dziedzictwa kulturowego jako sposób na zagospodarowaniem osób starsz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3 CEL: </w:t>
            </w:r>
            <w:r>
              <w:rPr>
                <w:b/>
                <w:sz w:val="20"/>
                <w:u w:val="single"/>
              </w:rPr>
              <w:t>Aktywizacja społeczna i integracja społeczeństwa lokalnego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wota alokacji 40 % co stanowi 53 209,20 PL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Uzasadnienie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Kłopoty finansowe rodzin, konieczność dodatkowego zarobkowania  sprawiają, że maleje znaczenie kultury i dostępu do wiedzy w życiu rodziny. Zmniejszające się dochody dużej liczby rodzin spowodowały przesunięcie kultury w jej tradycyjnych formach na niskie miejsce w strukturze wydatków, zaś komercjalizacja różnych form działalności kulturalnej w dużym stopniu ogranicza jej dostępność rodzinom biedniejszym. Mieszkańcy poszczególnych wsi gminy Mirzec, nie mają zapewnionego łatwego dostępu do uczestniczenia w życiu kulturalnym. W/w działania stwarzają warunki do asymilacji oferty kulturalnej przez  najszerszą liczbę mieszkańców gminy, szczególnie tych grup które maja najniższy standard życia. Realizacja w/w usługi nastąpi poprzez działania takie jak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>Utworzenie i wyposażenie świetlic środowiskowych wraz z opiekunami w poszczególnych sołectwach gminy Mirzec(stworzenie sieci świetlic ziemi mirzeckiej i pobudzenie inicjatyw oddolnych np.  z zamiarem  zorganizowania  zajęć integrujących  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wstanie pracowni artystycznej grupującej środowiska ludzi twórczych i zdoln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>Uruchomienie zajęć praktyczno- technicznych w kierunku; upowszechniania umiejętności stricte domowych( szycie, prasowanie, obsługi sprzętu audiowizualnego itp.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>Odbudowa i pielęgnowanie więzi międzyludzkich ( np. wigilia dla rodzin ubogich, wycieczki turystyczne, akcja poznajmy nasza przyrodę, ognisko integracyjne z grillem itp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potkania tematyczne dla społeczności lokalnej w tym  organizowanie konkursów pn. wiedza o historii ziemi mirzeckie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rganizowanie zajęć w weekendy umożliwiające udział w życiu publicznym np. kino, basen, kręgielnia, teatr z opłata biletów i wyżywieniem – dla osób najbardziej potrzebujących (z dowozem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auczanie i propagowanie przyrządzania tradycyjnych posiłków prozdrowotnych ( np. podczas dożynek gminnych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b/>
                <w:kern w:val="0"/>
                <w:sz w:val="20"/>
                <w:lang w:eastAsia="pl-PL"/>
              </w:rPr>
              <w:t>Uwaga</w:t>
            </w:r>
            <w:r>
              <w:rPr>
                <w:rFonts w:eastAsia="Times New Roman"/>
                <w:kern w:val="0"/>
                <w:sz w:val="20"/>
                <w:lang w:eastAsia="pl-PL"/>
              </w:rPr>
              <w:t xml:space="preserve">: Niniejszy Plan Działania powstał w trakcie pracy Zespołu ds. Programu w dniu 20.02.2008 r. i obejmuje okres kwiecień – grudzień 2008 r. Planowana alokacja środków na wdrażanie niniejszego Planu wynosi </w:t>
            </w:r>
            <w:r>
              <w:rPr>
                <w:rFonts w:eastAsia="Times New Roman"/>
                <w:b/>
                <w:kern w:val="0"/>
                <w:sz w:val="20"/>
                <w:lang w:eastAsia="pl-PL"/>
              </w:rPr>
              <w:t>133 023,00</w:t>
            </w:r>
            <w:r>
              <w:rPr>
                <w:rFonts w:eastAsia="Times New Roman"/>
                <w:kern w:val="0"/>
                <w:sz w:val="20"/>
                <w:lang w:eastAsia="pl-PL"/>
              </w:rPr>
              <w:t xml:space="preserve"> PLN, co stanowi 33% przyznanych Gminie Mirzec środków w ramach PPWOW. Aktualizacja Planu Działania dokonana zostanie po ewaluacji usług finansowanych w ramach środków PPWOW w 2008 oraz aktualizacji (opracowaniu) Gminnej Strategii Rozwiązywania Problemów Społecznych i obejmować będzie realizację usług w 2009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4. Czy planowane usługi są zgodne z zapisami </w:t>
      </w:r>
      <w:r>
        <w:rPr>
          <w:b/>
        </w:rPr>
        <w:t>w planach strategicznych gminy (w tym w strategii rozwiązywania problemów społecznych, jeśli istnieje)?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TAK</w:t>
        <w:tab/>
      </w:r>
    </w:p>
    <w:p>
      <w:pPr>
        <w:pStyle w:val="Normal"/>
        <w:rPr/>
      </w:pPr>
      <w:r>
        <w:rPr/>
        <w:t>Proszę zacytować odpowiednie zapisy:</w:t>
        <w:tab/>
        <w:tab/>
        <w:tab/>
        <w:tab/>
        <w:tab/>
      </w:r>
    </w:p>
    <w:tbl>
      <w:tblPr>
        <w:tblW w:w="910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t.  CELU  - 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Strategia Rozwiązywania Problemów Społecznych dla gminy Mirzec (SRPS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 xml:space="preserve">Cel główny I.  SRPS – </w:t>
            </w:r>
            <w:r>
              <w:rPr>
                <w:i/>
                <w:color w:val="000000"/>
                <w:sz w:val="20"/>
              </w:rPr>
              <w:t xml:space="preserve">Wysoki standard życia lokalnej społeczności. </w:t>
            </w:r>
            <w:r>
              <w:rPr>
                <w:color w:val="000000"/>
                <w:sz w:val="20"/>
              </w:rPr>
              <w:t>Osiągnięcie celu głównego warunkowane jest realizacją celów pośrednich, gdzie jednym z nich jest inwestowanie w młodzież( edukacja, rekreacja, dostęp do kultury i nowoczesnych technologii). Jej definicja brzmi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,,Inwestowanie w młodzież (edukacja, rekreacja, dostęp do kultury i nowoczesnych technologii)</w:t>
            </w:r>
            <w:r>
              <w:rPr>
                <w:i/>
                <w:sz w:val="20"/>
              </w:rPr>
              <w:t xml:space="preserve"> - </w:t>
            </w:r>
            <w:r>
              <w:rPr>
                <w:sz w:val="20"/>
              </w:rPr>
              <w:t>dobre warunki nauki oraz rozwój zainteresowań uczniów w ramach zajęć pozaszkolnych, poprawa warunków lokalowych placówek oświatowych (zaplecze szkolne – sale gimnastyczne, boiska szkolne, Internet) i kulturalnych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(świetlice wiejskie, biblioteki, imprezy kulturalne, festyny itp.),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prowadzenie poradnictwa zawodowego dla uczniów gimnazjum (pomoc w wyborze szkoły, przyszłego zawodu). Inwestowanie w młodzież wpłynie na poziom ich wykształcenia oraz dalszą edukację, co zwiększy szansę młodych ludzi na rynku pracy. Wyrównanie szans rozwojowych – stworzenie odpowiednich warunków nauki dla dzieci niepełnosprawnych (usuwanie barier architektonicznych, indywidualne programy nauczania), zajęcia pozalekcyjne wyrównawcze z przedmiotów szkolnych dla dzieci mających problemy w nauce, oferowanie dzieciom z różnymi problemami fachowej pomocy terapeutycznej. Cel ten ma za zadanie zapewnić dobry start w przyszłość dla dzieci mniej zdolnych, niepełnosprawnych, pochodzących z rodzin dysfunkcyjnych czy biedniejszych”. (str. 71)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Dot. CELU -2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Strategia Rozwiązywania Problemów Społecznych dla gminy Mirzec (SRPS)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el główny III.  SRPS – </w:t>
            </w:r>
            <w:r>
              <w:rPr>
                <w:i/>
                <w:color w:val="000000"/>
                <w:sz w:val="20"/>
              </w:rPr>
              <w:t xml:space="preserve">Profesjonalna pomoc w rozwiązywaniu problemów społecznych. </w:t>
            </w:r>
            <w:r>
              <w:rPr>
                <w:color w:val="000000"/>
                <w:sz w:val="20"/>
              </w:rPr>
              <w:t>Osiągnięcie celu głównego warunkowane jest realizacją celów pośrednich, gdzie jednym z nich jest integracja i aktywizacja społeczeństwa. Jej definicja brzmi: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,,Integracja i aktywizacja społeczeństwa – wspieranie działań mieszkańców mających na celu poprawę życia społecznego w gminie: pomoc sąsiedzka (skierowana do osób starszych, chorych i niepełnosprawnych); wspomaganie stowarzyszeń, organizacji pozarządowych i organizacji pożytku publicznego działających na rzecz przeciwdziałania uzależnieniom, pomoc w organizowaniu spotkań, konkursów, rozgrywek sportowych promujących zdrowy tryb życia</w:t>
            </w:r>
            <w:r>
              <w:rPr>
                <w:i/>
                <w:sz w:val="20"/>
              </w:rPr>
              <w:t xml:space="preserve">. </w:t>
            </w:r>
            <w:r>
              <w:rPr>
                <w:sz w:val="20"/>
              </w:rPr>
              <w:t>Działania te powinny zintegrować lokalną społeczność”. (str. 74)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Dot. CELU - 3.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ategia Rozwiązywania Problemów Społecznych dla gminy Mirzec(SRPS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 xml:space="preserve">Cel główny I.  SRPS   </w:t>
            </w:r>
            <w:r>
              <w:rPr>
                <w:i/>
                <w:color w:val="000000"/>
                <w:sz w:val="20"/>
              </w:rPr>
              <w:t xml:space="preserve">Wysoki standard życia lokalnej społeczności. </w:t>
            </w:r>
            <w:r>
              <w:rPr>
                <w:color w:val="000000"/>
                <w:sz w:val="20"/>
              </w:rPr>
              <w:t>Osiągnięcie celu głównego warunkowane jest realizacją celów pośrednich, gdzie jednym z nich jest  organizacja czasu wolnego mieszkańców. Jej definicja brzmi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Organizacja czasu wolnego mieszkańców – poprawa warunków lokalowych placówek oświatowych i kulturalnych i otwarcie ich dla społeczności gminy, organizacja świetlic środowiskowych,  infrastruktury sportowo-rekreacyjnej (boiska, ścieżki rowerowe, zbiorniki wodne), organizacja imprez kulturalnych, promowanie działalności ludowej (rękodzieło, zespoły folklorystyczne). Zachęcenie mieszkańców do aktywnego spędzania wolnego czasu powinno zintegrować społeczeństwo”. (str. 72 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NIE</w:t>
      </w:r>
    </w:p>
    <w:p>
      <w:pPr>
        <w:pStyle w:val="Normal"/>
        <w:rPr>
          <w:color w:val="000000"/>
        </w:rPr>
      </w:pPr>
      <w:r>
        <w:rPr>
          <w:color w:val="000000"/>
        </w:rPr>
        <w:t>Jeśli NIE, proszę o wyjaśnienie rozbieżności:</w:t>
      </w:r>
    </w:p>
    <w:tbl>
      <w:tblPr>
        <w:tblW w:w="910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rPr/>
      </w:pPr>
      <w:r>
        <w:rPr/>
        <w:t>5. Prognozowany harmonogram realizacji Planu Działania</w:t>
      </w:r>
    </w:p>
    <w:tbl>
      <w:tblPr>
        <w:tblW w:w="906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93"/>
        <w:gridCol w:w="644"/>
        <w:gridCol w:w="1015"/>
        <w:gridCol w:w="1031"/>
        <w:gridCol w:w="1031"/>
        <w:gridCol w:w="1015"/>
        <w:gridCol w:w="1032"/>
        <w:gridCol w:w="843"/>
      </w:tblGrid>
      <w:tr>
        <w:trPr>
          <w:trHeight w:val="13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łówne etapy realizacji Planu Działania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K 2008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K 2009</w:t>
            </w:r>
          </w:p>
        </w:tc>
      </w:tr>
      <w:tr>
        <w:trPr>
          <w:trHeight w:val="346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artał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</w:t>
            </w:r>
          </w:p>
        </w:tc>
      </w:tr>
      <w:tr>
        <w:trPr>
          <w:trHeight w:val="3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gotowanie planu działa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owszechnianie i promocja działa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łoszenie konkurs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ywanie umów z wykonawcami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Wdrażanie planu dzialania (ptk 1-3)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mocja realizowanych projektów przez wykonawców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itoring i ewaluacja realizowanych projektów i planu działania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acowanie raportu i sprawozdań z realizacji Planu działania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ktualizacja Planu działania – określenie działań na 2009r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>
          <w:b/>
          <w:b/>
        </w:rPr>
      </w:pPr>
      <w:r>
        <w:rPr>
          <w:b/>
        </w:rPr>
        <w:t>6. Plan zapotrzebowania na środki finansowe</w:t>
      </w:r>
    </w:p>
    <w:tbl>
      <w:tblPr>
        <w:tblW w:w="933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762"/>
        <w:gridCol w:w="312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e usług zgodnie z podziałem w punkcie 3, np.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(w złotych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kwoty objętej Planem Działani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Usługi dla osób starszych - Cel nr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604,60</w:t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20 %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lang w:bidi="zxx"/>
              </w:rPr>
              <w:t>Usługi dla dzieci i młodzieży - Cel nr 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209,20</w:t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40%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lang w:bidi="zxx"/>
              </w:rPr>
              <w:t>Usługi dla rodzin - Cel nr 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209,20</w:t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0 %                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Usługi łączone -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%                  </w:t>
            </w:r>
          </w:p>
        </w:tc>
      </w:tr>
      <w:tr>
        <w:trPr>
          <w:trHeight w:val="63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sz w:val="18"/>
                <w:lang w:bidi="zxx"/>
              </w:rPr>
              <w:t>Wsparcie szkoleniowe (szkolenia, warsztaty, wizyty studyjne, itp) – do 10% alokacj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                  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3.023,00</w:t>
            </w:r>
            <w:r>
              <w:rPr>
                <w:vertAlign w:val="superscript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0% kwoty objętej Planem Działan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283"/>
        <w:gridCol w:w="3118"/>
      </w:tblGrid>
      <w:tr>
        <w:trPr>
          <w:trHeight w:val="286" w:hRule="exact"/>
          <w:cantSplit w:val="true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ział kwot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cantSplit w:val="true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ota objęta Planem Działani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 023,00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33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ota pozostająca nadal w dyspozycji gminy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0 077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67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3 1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 kwoty alokowanej na gmin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7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32"/>
        <w:gridCol w:w="898"/>
        <w:gridCol w:w="898"/>
        <w:gridCol w:w="899"/>
        <w:gridCol w:w="898"/>
        <w:gridCol w:w="898"/>
        <w:gridCol w:w="915"/>
        <w:gridCol w:w="402"/>
        <w:gridCol w:w="1548"/>
        <w:gridCol w:w="32"/>
      </w:tblGrid>
      <w:tr>
        <w:trPr>
          <w:trHeight w:val="851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w rozbiciu na kwartały*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K 2008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K 200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artał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wota (w złotych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023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.0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  <w:t>60.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  <w:t>133.023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szczegółowe dane dotyczące planowanych wydatków w rozbiciu na poszczególne miesiące będą przekazywane zgodnie z rozdziałem 3 Podręcznika Realizacji PIS</w:t>
      </w:r>
    </w:p>
    <w:p>
      <w:pPr>
        <w:pStyle w:val="Footer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Footer"/>
        <w:rPr/>
      </w:pPr>
      <w:r>
        <w:rPr/>
        <w:t>7. Oświadczam, że informacje zawarte w niniejszym opisie usług społecznych są zgodne z prawdą. Wyrażam zgodę na udostępnienie niniejszego planu innym instytucjom oraz ekspertom dokonującym ewaluacji i oceny.</w:t>
      </w:r>
    </w:p>
    <w:tbl>
      <w:tblPr>
        <w:tblW w:w="9258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1"/>
        <w:gridCol w:w="5227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 xml:space="preserve">Imię i nazwisko osoby uprawnionej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Bogusław Nowak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Stanowisk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ójt gminy Mirzec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Miejsce i data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.02.2008r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 xml:space="preserve">Podpis i pieczęć osoby uprawnionej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eryfikacja planu (WYPEŁNIA ROPS / KONSULTANT REGIONALNY):</w:t>
      </w:r>
    </w:p>
    <w:tbl>
      <w:tblPr>
        <w:tblW w:w="935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705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 wszystkie pola zostały właściwie wypełnione przez gminę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 prognozowany koszt działań jest zgodny z kwotą alokowaną na daną gminę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 zakres planowanych usług jest zgodny z zapisami w planach strategicznych gminy, w tym w szczególności w strategii rozwiązywania problemów społecznych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DPIS: …………….                                                        DATA: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Uwaga: przyjęty kurs Euro wyliczono w oparciu o średni kurs NBP z dnia 18.01.2008r.(jako daty podpisania porozumienia); 1 Euro =3,6250 PLN Tabela nr 013/A/NBP/2008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.mirzec@v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31:00Z</dcterms:created>
  <dc:creator>UG Mirzec</dc:creator>
  <dc:description/>
  <dc:language>en-US</dc:language>
  <cp:lastModifiedBy>JR</cp:lastModifiedBy>
  <cp:lastPrinted>2008-04-14T14:46:00Z</cp:lastPrinted>
  <dcterms:modified xsi:type="dcterms:W3CDTF">2008-06-21T07:20:00Z</dcterms:modified>
  <cp:revision>24</cp:revision>
  <dc:subject/>
  <dc:title/>
</cp:coreProperties>
</file>