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</w:rPr>
        <w:t>Kryteria oceny technicznej</w:t>
      </w:r>
      <w:r>
        <w:rPr/>
        <w:t xml:space="preserve"> zawarte w Zaproszeniu do składania ofert – p. 6 , będące zarazem załącznikiem nr 1 regulującym prace Komisji Oceniając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jrzystość metod realizacji usługi w stosunku do zakładanych efektów projektu usługodaw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ie wystarczającej bazy do realizacji projek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ysponowanie wykwalifikowaną kadrą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stawienie spójnego programu realizowanych zajęć ( konkretyzacj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Kryteria oceny merytorycznej</w:t>
      </w:r>
      <w:r>
        <w:rPr/>
        <w:t xml:space="preserve"> projektów zawartych w zaproszeniu do składania ofert – p. 7, będące zarazem załącznikiem nr 2 regulującym prace Komisji Oceniającej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fektywność działań usługodawcy integrujących mieszkańców gminy zgodnych z celami   PIS</w:t>
      </w:r>
    </w:p>
    <w:p>
      <w:pPr>
        <w:pStyle w:val="Normal"/>
        <w:numPr>
          <w:ilvl w:val="0"/>
          <w:numId w:val="1"/>
        </w:numPr>
        <w:rPr/>
      </w:pPr>
      <w:r>
        <w:rPr/>
        <w:t>Celowość realizowanej usługi wobec zapisów( zapisu) Planu Działania gminy Mirzec</w:t>
      </w:r>
    </w:p>
    <w:p>
      <w:pPr>
        <w:pStyle w:val="Normal"/>
        <w:numPr>
          <w:ilvl w:val="0"/>
          <w:numId w:val="1"/>
        </w:numPr>
        <w:rPr/>
      </w:pPr>
      <w:r>
        <w:rPr/>
        <w:t>Skala i zasięg działania usługi</w:t>
      </w:r>
    </w:p>
    <w:p>
      <w:pPr>
        <w:pStyle w:val="Normal"/>
        <w:numPr>
          <w:ilvl w:val="0"/>
          <w:numId w:val="1"/>
        </w:numPr>
        <w:rPr/>
      </w:pPr>
      <w:r>
        <w:rPr/>
        <w:t>Czytelność i zasadność realizacji projektu ( co jak i dlaczego ; skala pożyteczności zadania)</w:t>
      </w:r>
    </w:p>
    <w:p>
      <w:pPr>
        <w:pStyle w:val="Normal"/>
        <w:numPr>
          <w:ilvl w:val="0"/>
          <w:numId w:val="1"/>
        </w:numPr>
        <w:rPr/>
      </w:pPr>
      <w:r>
        <w:rPr/>
        <w:t>Przejrzystość zakładanych efektów wobec realizowanego projektu( realne korzyści dla grupy docelowej, których dotyczy problem/ potrzeba)</w:t>
      </w:r>
    </w:p>
    <w:p>
      <w:pPr>
        <w:pStyle w:val="Normal"/>
        <w:numPr>
          <w:ilvl w:val="0"/>
          <w:numId w:val="1"/>
        </w:numPr>
        <w:rPr/>
      </w:pPr>
      <w:r>
        <w:rPr/>
        <w:t>Charakter innowacyjności projektu( nowoczesne metody, podatność na pozytywne zmian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opień trwałości działania po zakończeniu realizacji projektu ( czy istnieje szansa na kontynuację projektu po zakończeniu finansowania z PIS)</w:t>
      </w:r>
    </w:p>
    <w:p>
      <w:pPr>
        <w:pStyle w:val="Normal"/>
        <w:numPr>
          <w:ilvl w:val="0"/>
          <w:numId w:val="1"/>
        </w:numPr>
        <w:rPr/>
      </w:pPr>
      <w:r>
        <w:rPr/>
        <w:t>Przedstawienie planu monitoringu ( kontrola bieżących korzyści) i działań promocyjnych( metody dotarcia z informacją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17:00Z</dcterms:created>
  <dc:creator>xxx</dc:creator>
  <dc:description/>
  <dc:language>en-US</dc:language>
  <cp:lastModifiedBy>JR</cp:lastModifiedBy>
  <dcterms:modified xsi:type="dcterms:W3CDTF">2008-06-21T07:17:00Z</dcterms:modified>
  <cp:revision>2</cp:revision>
  <dc:subject/>
  <dc:title>Kryteria oceny technicznej zawarte w Zaproszeniu do składania ofert – p</dc:title>
</cp:coreProperties>
</file>