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akcesyjny Program Wsparcia Obszarów Wiejskich</w:t>
      </w:r>
    </w:p>
    <w:p>
      <w:pPr>
        <w:pStyle w:val="NormalnyWeb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ogram Integracji Społecznej </w:t>
      </w:r>
    </w:p>
    <w:p>
      <w:pPr>
        <w:pStyle w:val="NormalnyWeb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-Informacja ogólna-</w:t>
      </w:r>
    </w:p>
    <w:p>
      <w:pPr>
        <w:pStyle w:val="NormalnyWeb"/>
        <w:rPr/>
      </w:pPr>
      <w:r>
        <w:rPr>
          <w:b/>
          <w:bCs/>
          <w:lang w:val="pl-PL"/>
        </w:rPr>
        <w:t>Program Integracji Społecznej</w:t>
      </w:r>
      <w:r>
        <w:rPr>
          <w:lang w:val="pl-PL"/>
        </w:rPr>
        <w:t xml:space="preserve"> jest jednym z komponentów Poakcesyjnego Programu Wsparcia Obszarów Wiejskich (PPWOW) realizowanego przez Ministerstwo Pracy i Polityki Społecznej. Na jego realizację przeznaczono 47,21 mln euro, w tym 40 mln euro na usługi społeczne w ramach Programu Integracji Społecznej. Program jest realizowany na podstawie umowy pożyczki z Bankiem Światowym. </w:t>
      </w:r>
    </w:p>
    <w:p>
      <w:pPr>
        <w:pStyle w:val="NormalnyWeb"/>
        <w:rPr>
          <w:lang w:val="pl-PL"/>
        </w:rPr>
      </w:pPr>
      <w:r>
        <w:rPr>
          <w:lang w:val="pl-PL"/>
        </w:rPr>
        <w:t xml:space="preserve">Do Programu zakwalifikowano 500 polskich gmin, w tym 42 z województwa świętokrzyskiego. Gminy te zostały wybrane na podstawie wskaźników uwzględniających ich położenie geograficzne, sytuację demograficzną oraz społeczno-gospodarcz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łówne cele działań podjętych w ramach Programu Integracji Społecznej, 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Budowa potencjału gmin wiejskich w zakresie strategicznego planowania i realizowania polityki społecznej na poziomie lokalnym.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Niezwykle istotny na poziomie formułowania gminnej strategii rozwiązywania problemów społecznych lub aktualizowania już istniejącej jest fakt, iż lokalne strategie powinny powstawać w wyniku dyskusji środowisk lokalnych, z uwzględnieniem liderów lokalnych społeczności (m.in.: instytucje samorządowe, kościelne, szkoły, ośrodki zdrowia, organizacje pozarządowe) oraz pozostałych mieszkańców gminy. Program Integracji Społecznej, w zależności od potrzeb, będzie pomagać gminom w tworzeniu lub uaktualnianiu istniejącego dokumen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Lepsze zaspokojenie potrzeb mieszkańców poprzez budowanie sieci usługodawców.</w:t>
      </w:r>
    </w:p>
    <w:p>
      <w:pPr>
        <w:pStyle w:val="Tekstpodstawowywcity2"/>
        <w:rPr>
          <w:sz w:val="24"/>
        </w:rPr>
      </w:pPr>
      <w:r>
        <w:rPr>
          <w:sz w:val="24"/>
        </w:rPr>
        <w:t>Program ma stanowić istotne wsparcie dla gmin we wdrażaniu strategii rozwiązywania problemów społecznych poprzez finansowanie projektów z nich wynikających. Każda gmina przygotuje własny plan usług uwzględniający jej specyficzną sytuację. Finansowaniu z Programu Integracji Społecznej podlegają następujące usługi:</w:t>
      </w:r>
    </w:p>
    <w:p>
      <w:pPr>
        <w:pStyle w:val="Normal"/>
        <w:ind w:righ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Grupa I - Usługi dla osób starszych, np.</w:t>
      </w:r>
      <w:r>
        <w:rPr>
          <w:color w:val="000000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usługi opiekuńcze o różnym zakresie i charakterze – zależnie od indywidualnych potrzeb – zaczynając od pomocy sąsiedzkiej, a kończąc na usługach profesjonalnie przygotowanych opiekunek;</w:t>
      </w:r>
    </w:p>
    <w:p>
      <w:pPr>
        <w:pStyle w:val="Normal"/>
        <w:numPr>
          <w:ilvl w:val="0"/>
          <w:numId w:val="3"/>
        </w:numPr>
        <w:rPr/>
      </w:pPr>
      <w:r>
        <w:rPr/>
        <w:t>środowiskowe formy opieki nad osobami starszymi;</w:t>
      </w:r>
    </w:p>
    <w:p>
      <w:pPr>
        <w:pStyle w:val="Normal"/>
        <w:numPr>
          <w:ilvl w:val="0"/>
          <w:numId w:val="3"/>
        </w:numPr>
        <w:rPr/>
      </w:pPr>
      <w:r>
        <w:rPr/>
        <w:t>rozwój usług wspomagających (np.: transport, gastronomia, kształcenie ustawiczne, wypożyczalnie sprzętu ułatwiającego samodzielne funkcjonowanie czy pielęgnację);</w:t>
      </w:r>
    </w:p>
    <w:p>
      <w:pPr>
        <w:pStyle w:val="Normal"/>
        <w:numPr>
          <w:ilvl w:val="0"/>
          <w:numId w:val="3"/>
        </w:numPr>
        <w:rPr/>
      </w:pPr>
      <w:r>
        <w:rPr/>
        <w:t>pomoc w okresowym wyręczaniu rodziny w sprawowaniu opieki nad osobą starszą;</w:t>
      </w:r>
    </w:p>
    <w:p>
      <w:pPr>
        <w:pStyle w:val="Normal"/>
        <w:numPr>
          <w:ilvl w:val="0"/>
          <w:numId w:val="3"/>
        </w:numPr>
        <w:rPr/>
      </w:pPr>
      <w:r>
        <w:rPr/>
        <w:t>działania wspierające w wykonywaniu drobnych prac remontowych;</w:t>
      </w:r>
    </w:p>
    <w:p>
      <w:pPr>
        <w:pStyle w:val="Normal"/>
        <w:numPr>
          <w:ilvl w:val="0"/>
          <w:numId w:val="3"/>
        </w:numPr>
        <w:rPr/>
      </w:pPr>
      <w:r>
        <w:rPr/>
        <w:t>mieszkania chronione;</w:t>
      </w:r>
    </w:p>
    <w:p>
      <w:pPr>
        <w:pStyle w:val="Normal"/>
        <w:numPr>
          <w:ilvl w:val="0"/>
          <w:numId w:val="3"/>
        </w:numPr>
        <w:rPr/>
      </w:pPr>
      <w:r>
        <w:rPr/>
        <w:t>wspieranie różnych form samopomocy;</w:t>
      </w:r>
    </w:p>
    <w:p>
      <w:pPr>
        <w:pStyle w:val="Normal"/>
        <w:numPr>
          <w:ilvl w:val="0"/>
          <w:numId w:val="3"/>
        </w:numPr>
        <w:rPr/>
      </w:pPr>
      <w:r>
        <w:rPr/>
        <w:t>rozwój lokalnych instytucjonalnych form opieki, itp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Grupa II - Usługi dla dzieci i młodzieży, np.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ozwój sieci placówek opiekuńczo-wychowawczych wsparcia dziennego, świetlic środowiskowych, ognisk wychowawczych, kół zainteresowań z szeroką ofertą dającą możliwość rozwoju zainteresowań, promującą pożądane zachowania, kształtującą właściwe postawy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worzenie specjalistycznych placówek opiekuńczo-wychowawczych wsparcia dziennego dla dzieci o szczególnych potrzebach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worzenie Klubów młodzieżowych z ofertą adekwatną do potrzeb nastolatków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doradztwo i interwencja kryzysowa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organizacja wolontariatu młodzieży; </w:t>
      </w:r>
    </w:p>
    <w:p>
      <w:pPr>
        <w:pStyle w:val="Normal"/>
        <w:numPr>
          <w:ilvl w:val="0"/>
          <w:numId w:val="4"/>
        </w:numPr>
        <w:rPr/>
      </w:pPr>
      <w:r>
        <w:rPr/>
        <w:t>wspieranie zastępczych form opieki rodzinnej dla dzieci z rodzin dysfunkcjonalnych, itp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Grupa III - Usługi dla rodzin, np.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doradztwo prawne, społeczne, edukacyjne i psychologiczne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opieka instytucjonalna dla dzieci w wieku szkolnym i młodszych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opieka dzienna w niepełnym wymiarze czasowym, mini przedszkola i żłobki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rozwiązywanie problemów rodzinnych oraz związanych z nadużywaniem alkoholu i uzależnieniem od narkotyków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dodatkowe usługi dla osób niepełnosprawnych (fizycznie i intelektualnie), włączając w to opiekę dzienną, opiekę w domu i usługi instytucjonalne (np. rehabilitacja). Usługi, nie mogą powielać już istniejących usług publicznych świadczonych przez instytucje publiczne (w tym NFZ), chyba że są niewystarczające dla wybranych grup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asystent osoby niepełnosprawnej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transport umożliwiający udział w życiu społecznym i publicznym, it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Grupa V - Wsparcie szkoleniowe i usługi eksperckie</w:t>
      </w:r>
      <w:r>
        <w:rPr/>
        <w:t>: są to usługi dla kadry gmin i partnerów społecznych, które mają wspomóc w podniesieniu jakości usług (lub ich zaplanowaniu) świadczonych na rzecz osób starszych, dzieci i młodzieży oraz rodzin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Usługi te (lub inne lokalnie zdefiniowane) mogą być realizowane przez lokalne instytucje i organizacje takie jak: szkoły, ośrodki zdrowia, biblioteki, stowarzyszenia, ochotnicze straże pożarne, koła gospodyń, parafie, rady sołeckie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udowa potencjału instytucjonalnego i społecznego gmin pozwalającego na jak najlepsze wykorzystanie innych programów w obszarze integracji społecznej.</w:t>
      </w:r>
    </w:p>
    <w:p>
      <w:pPr>
        <w:pStyle w:val="TextBody"/>
        <w:rPr>
          <w:sz w:val="24"/>
        </w:rPr>
      </w:pPr>
      <w:r>
        <w:rPr>
          <w:sz w:val="24"/>
        </w:rPr>
        <w:t>Gminy otrzymają wsparcie w procesie aktywizowania lokalnej społeczności. Uzyskają pomoc  w identyfikacji lokalnych liderów, motywowaniu ich do działania oraz w zachęcaniu mieszkańców do aktywnego włączania się w proces rozwiązywania istniejących problemów społe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Realizacja projektów finansowanych w ramach Programu Integracji Społecznej powinna także stanowić istotny impuls do wzmocnienia i tworzenia lokalnych organizacji pozarządowych aktywnie włączających się w proces integracji społecznej na terenie gmin. Stąd też powyższe usługi będą mogły być świadczone zarówno przez lokalne organizacje pozarządowe (NGOs), jak też publicznych i prywatnych usługodawców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e wszystkich województwach objętych Programem rozpoczynają działania Konsultanci Regionalni – przedstawiciele Programu w regionie, którzy pracując w ścisłej współpracy z Regionalnym Ośrodkiem Polityki Społecznej będą odpowiadać za koordynację Programu Integracji Społecznej na poziomie regionalny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b/>
          <w:bCs/>
          <w:lang w:val="pl-PL" w:eastAsia="pl-PL"/>
        </w:rPr>
        <w:t>Program jest realizowany przez Ministerstwo Pracy i Polityki Społecznej</w:t>
      </w:r>
      <w:r>
        <w:rPr>
          <w:lang w:val="pl-PL" w:eastAsia="pl-PL"/>
        </w:rPr>
        <w:t xml:space="preserve"> we współpracy z </w:t>
      </w:r>
      <w:r>
        <w:rPr>
          <w:lang w:val="pl-PL"/>
        </w:rPr>
        <w:t xml:space="preserve">Regionalnymi Ośrodkami Polityki Społecznej Urzędów Marszałkowskich, które są odpowiedzialne za nadzór nad realizacją Programu Integracji Społecznej na poziomie regionalnym. </w:t>
      </w:r>
    </w:p>
    <w:p>
      <w:pPr>
        <w:pStyle w:val="Normalny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Do zadań ROPS należy m.i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gminnych strategii rozwiązywania problemów społecznych </w:t>
        <w:br/>
        <w:t xml:space="preserve">z uwzględnieniem kryteriów wyznaczonych przez MPiPS (lub rocznych planów działania, które przygotowywane będą przez gminy w sytuacji gdy gmina nie posiada strategii, co będzie możliwe tylko w pierwszym roku realizacji Programu), </w:t>
      </w:r>
    </w:p>
    <w:p>
      <w:pPr>
        <w:pStyle w:val="Normal"/>
        <w:numPr>
          <w:ilvl w:val="0"/>
          <w:numId w:val="5"/>
        </w:numPr>
        <w:rPr/>
      </w:pPr>
      <w:r>
        <w:rPr/>
        <w:t>Ocena i akceptacja przedkładanych projektów gminnych dotyczących realizacji usług społecznych. Zadania te ROPS-y wykonywać będą w ścisłej współpracy z Konsultantami Regionaln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ęcej Inform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trona Internetowa Poakcesyjnego Programu Wsparcia Obszarów wiejskich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ppwow.gov.pl</w:t>
        </w:r>
      </w:hyperlink>
    </w:p>
    <w:p>
      <w:pPr>
        <w:pStyle w:val="NormalnyWeb"/>
        <w:spacing w:before="0" w:after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spacing w:before="0" w:after="0"/>
        <w:jc w:val="left"/>
        <w:rPr/>
      </w:pPr>
      <w:r>
        <w:rPr>
          <w:b/>
          <w:bCs/>
          <w:lang w:val="pl-PL"/>
        </w:rPr>
        <w:t>Biuro Programu: Ministerstwo Pracy i Polityki Społecznej</w:t>
        <w:br/>
      </w:r>
      <w:r>
        <w:rPr>
          <w:lang w:val="pl-PL"/>
        </w:rPr>
        <w:t>ul. Nowogrodzka 1/3/5 00 – 513 Warszawa</w:t>
      </w:r>
    </w:p>
    <w:p>
      <w:pPr>
        <w:pStyle w:val="NormalnyWeb"/>
        <w:spacing w:before="0" w:after="0"/>
        <w:jc w:val="left"/>
        <w:rPr>
          <w:lang w:val="pl-PL"/>
        </w:rPr>
      </w:pPr>
      <w:r>
        <w:rPr>
          <w:lang w:val="pl-PL"/>
        </w:rPr>
        <w:t>tel. (0 22) 661 14 04, 661 12 14, fax. 661 12 31</w:t>
      </w:r>
    </w:p>
    <w:p>
      <w:pPr>
        <w:pStyle w:val="NormalnyWeb"/>
        <w:spacing w:before="0" w:after="0"/>
        <w:jc w:val="left"/>
        <w:rPr>
          <w:lang w:val="de-DE"/>
        </w:rPr>
      </w:pPr>
      <w:r>
        <w:rPr>
          <w:lang w:val="de-DE"/>
        </w:rPr>
        <w:t xml:space="preserve">e-mail:  </w:t>
      </w:r>
      <w:hyperlink r:id="rId3">
        <w:r>
          <w:rPr>
            <w:rStyle w:val="InternetLink"/>
            <w:lang w:val="de-DE"/>
          </w:rPr>
          <w:t>ppwow@mps.gov.pl</w:t>
        </w:r>
      </w:hyperlink>
    </w:p>
    <w:p>
      <w:pPr>
        <w:pStyle w:val="NormalnyWeb"/>
        <w:spacing w:before="0" w:after="0"/>
        <w:jc w:val="left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Urząd Marszałkowski Województwa Świętokrzyskiego</w:t>
      </w:r>
    </w:p>
    <w:p>
      <w:pPr>
        <w:pStyle w:val="NormalnyWeb"/>
        <w:spacing w:before="0" w:after="0"/>
        <w:jc w:val="left"/>
        <w:rPr>
          <w:lang w:val="pl-PL"/>
        </w:rPr>
      </w:pPr>
      <w:r>
        <w:rPr>
          <w:lang w:val="pl-PL"/>
        </w:rPr>
        <w:t>Departament Zdrowia i Polityki Społecznej</w:t>
      </w:r>
    </w:p>
    <w:p>
      <w:pPr>
        <w:pStyle w:val="NormalnyWeb"/>
        <w:spacing w:before="0" w:after="0"/>
        <w:jc w:val="left"/>
        <w:rPr>
          <w:lang w:val="pl-PL"/>
        </w:rPr>
      </w:pPr>
      <w:r>
        <w:rPr>
          <w:lang w:val="pl-PL"/>
        </w:rPr>
        <w:t>Tel. (041) 342 12 42 (sekretariat)</w:t>
      </w:r>
    </w:p>
    <w:p>
      <w:pPr>
        <w:pStyle w:val="NormalnyWeb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tanisław Baska, Konsultant Regionalny woj. świętokrzyskiego: </w:t>
      </w:r>
    </w:p>
    <w:p>
      <w:pPr>
        <w:pStyle w:val="NormalnyWeb"/>
        <w:spacing w:before="0" w:after="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lang w:val="de-DE"/>
          </w:rPr>
          <w:t>stachbas@poczta.onet.pl</w:t>
        </w:r>
      </w:hyperlink>
      <w:r>
        <w:rPr>
          <w:b/>
          <w:bCs/>
          <w:lang w:val="de-DE"/>
        </w:rPr>
        <w:t xml:space="preserve"> / </w:t>
      </w:r>
      <w:hyperlink r:id="rId5">
        <w:r>
          <w:rPr>
            <w:rStyle w:val="InternetLink"/>
            <w:b/>
            <w:bCs/>
            <w:lang w:val="de-DE"/>
          </w:rPr>
          <w:t>stanislaw.baska@ppwow.gov.pl</w:t>
        </w:r>
      </w:hyperlink>
    </w:p>
    <w:p>
      <w:pPr>
        <w:pStyle w:val="NormalnyWeb"/>
        <w:spacing w:before="0" w:after="0"/>
        <w:jc w:val="left"/>
        <w:rPr>
          <w:lang w:val="pl-PL"/>
        </w:rPr>
      </w:pPr>
      <w:r>
        <w:rPr>
          <w:b/>
          <w:bCs/>
          <w:lang w:val="pl-PL"/>
        </w:rPr>
        <w:t>Tel. 607 560 016</w:t>
      </w:r>
      <w:r>
        <w:rPr>
          <w:lang w:val="pl-PL"/>
        </w:rPr>
        <w:t xml:space="preserve"> </w:t>
      </w:r>
    </w:p>
    <w:p>
      <w:pPr>
        <w:pStyle w:val="NormalnyWeb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left"/>
        <w:rPr/>
      </w:pPr>
      <w:r>
        <w:rPr>
          <w:b/>
          <w:lang w:val="pl-PL"/>
        </w:rPr>
        <w:t>Paweł Lewkowicz-</w:t>
      </w:r>
      <w:r>
        <w:rPr>
          <w:lang w:val="pl-PL"/>
        </w:rPr>
        <w:t xml:space="preserve"> Koordynator gminy Mirzec ds. </w:t>
      </w:r>
      <w:r>
        <w:rPr>
          <w:lang w:val="de-DE"/>
        </w:rPr>
        <w:t>PIS</w:t>
      </w:r>
    </w:p>
    <w:p>
      <w:pPr>
        <w:pStyle w:val="NormalnyWeb"/>
        <w:spacing w:before="0" w:after="0"/>
        <w:jc w:val="left"/>
        <w:rPr/>
      </w:pPr>
      <w:r>
        <w:rPr/>
        <w:t xml:space="preserve">Tel. (041) </w:t>
      </w:r>
      <w:r>
        <w:rPr>
          <w:b/>
        </w:rPr>
        <w:t>271 30 33</w:t>
      </w:r>
      <w:r>
        <w:rPr/>
        <w:t xml:space="preserve">  wew. 316 e-mail: </w:t>
      </w:r>
      <w:hyperlink r:id="rId6">
        <w:r>
          <w:rPr>
            <w:rStyle w:val="InternetLink"/>
            <w:lang w:val="de-DE"/>
          </w:rPr>
          <w:t>promocja.mirzec@vp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hyperlink" Target="mailto:ppwow@mps.gov.pl" TargetMode="External"/><Relationship Id="rId4" Type="http://schemas.openxmlformats.org/officeDocument/2006/relationships/hyperlink" Target="mailto:stachbas@poczta.onet.pl" TargetMode="External"/><Relationship Id="rId5" Type="http://schemas.openxmlformats.org/officeDocument/2006/relationships/hyperlink" Target="mailto:stanislaw.baska@ppwow.gov.pl" TargetMode="External"/><Relationship Id="rId6" Type="http://schemas.openxmlformats.org/officeDocument/2006/relationships/hyperlink" Target="mailto:promocja.mirzec@v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56:00Z</dcterms:created>
  <dc:creator>UG Mirzec</dc:creator>
  <dc:description/>
  <dc:language>en-US</dc:language>
  <cp:lastModifiedBy>xxx</cp:lastModifiedBy>
  <cp:lastPrinted>2008-03-07T12:58:00Z</cp:lastPrinted>
  <dcterms:modified xsi:type="dcterms:W3CDTF">2009-02-28T22:57:00Z</dcterms:modified>
  <cp:revision>11</cp:revision>
  <dc:subject/>
  <dc:title/>
</cp:coreProperties>
</file>