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7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§ 11 pkt. 2 Uchwały Nr XXVII/152/2009 Rady Gminy w Mircu z dnia 04 lutego                  2009 roku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7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grudnia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/ w zł,-/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3"/>
        <w:gridCol w:w="5560"/>
        <w:gridCol w:w="1533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53,0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00</w:t>
            </w:r>
          </w:p>
        </w:tc>
      </w:tr>
      <w:tr>
        <w:trPr>
          <w:trHeight w:val="20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4,00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305" w:hRule="exact"/>
        </w:trPr>
        <w:tc>
          <w:tcPr>
            <w:tcW w:w="7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10-01-07T08:35:00Z</cp:lastPrinted>
  <dcterms:modified xsi:type="dcterms:W3CDTF">2010-01-07T13:16:00Z</dcterms:modified>
  <cp:revision>57</cp:revision>
  <dc:subject/>
  <dc:title/>
</cp:coreProperties>
</file>