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26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05 czerwc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26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5 czerwc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4770"/>
        <w:gridCol w:w="1980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694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 12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406" w:hRule="exact"/>
        </w:trPr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2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26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5 czerwca 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260"/>
        <w:gridCol w:w="4500"/>
        <w:gridCol w:w="1800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4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9,00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0:00Z</dcterms:created>
  <dc:creator>UG Mirzec</dc:creator>
  <dc:description/>
  <cp:keywords/>
  <dc:language>en-US</dc:language>
  <cp:lastModifiedBy>UG Mirzec</cp:lastModifiedBy>
  <cp:lastPrinted>2009-06-15T09:30:00Z</cp:lastPrinted>
  <dcterms:modified xsi:type="dcterms:W3CDTF">2009-06-15T08:33:00Z</dcterms:modified>
  <cp:revision>30</cp:revision>
  <dc:subject/>
  <dc:title/>
</cp:coreProperties>
</file>