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ZARZĄDZENIE  Nr 19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1 maj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9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</w:rPr>
        <w:t>z dnia 11 maj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/ w zł,-/                                              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0"/>
        <w:gridCol w:w="770"/>
        <w:gridCol w:w="80"/>
        <w:gridCol w:w="6230"/>
        <w:gridCol w:w="107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5 31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14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14,00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314,00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9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1 maj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 w zł,-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170"/>
        <w:gridCol w:w="14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3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3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00,00</w:t>
            </w:r>
          </w:p>
        </w:tc>
      </w:tr>
      <w:tr>
        <w:trPr>
          <w:trHeight w:val="450" w:hRule="exac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14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9-05-15T11:03:00Z</cp:lastPrinted>
  <dcterms:modified xsi:type="dcterms:W3CDTF">2009-05-15T10:37:00Z</dcterms:modified>
  <cp:revision>123</cp:revision>
  <dc:subject/>
  <dc:title/>
</cp:coreProperties>
</file>