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UCHWAŁA  Nr XXX/174/2009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0 maj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09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 podstawie art. 18 ust. 2 pkt. 4 Ustawy z dnia 8 marca 1990 roku o samorządzie gminnym – tekst jednolity z 2001 roku ( Dz. U. Nr 142 poz. 1591 z późn.zm.)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5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4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  <w:szCs w:val="24"/>
        </w:rPr>
      </w:pPr>
      <w:r>
        <w:rPr>
          <w:iCs/>
          <w:szCs w:val="24"/>
        </w:rPr>
        <w:t>Dokonuje się zmian załącznika „Zadania inwestycyjne roczne w 2009 roku”, który otrzymuje brzmienie zgodnie z załącznikiem nr 3 do niniejszej uchwał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  <w:szCs w:val="24"/>
        </w:rPr>
      </w:pPr>
      <w:r>
        <w:rPr>
          <w:iCs/>
          <w:szCs w:val="24"/>
        </w:rPr>
        <w:t>Wprowadza się „Wydatki i projekty realizowane ze środków pochodzących z budżetu Unii Europejskiej oraz innych źródeł zagranicznych, niepodlegających zwrotowi na 2009 rok”, zgodnie z załącznikiem nr 4 niniejszej uchwał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  <w:szCs w:val="24"/>
        </w:rPr>
      </w:pPr>
      <w:r>
        <w:rPr>
          <w:iCs/>
          <w:szCs w:val="24"/>
        </w:rPr>
        <w:t>Wprowadza się „Wydatki bieżące na programy i projekty realizowane ze środków pochodzących z budżetu Unii Europejskiej oraz innych źródeł zagranicznych, niepodlegających zwrotowi na 2009 rok, zgodnie z załącznikiem nr 5 do niniejszej uchwał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  <w:szCs w:val="24"/>
        </w:rPr>
      </w:pPr>
      <w:r>
        <w:rPr/>
        <w:t>Dokonuje się zmian załącznika „Dotacje celowe” który otrzymuje brzmienie zgodnie                       z załącznikiem Nr 6 do niniejszej uchwały.</w:t>
      </w:r>
    </w:p>
    <w:p>
      <w:pPr>
        <w:pStyle w:val="Tekstpodstawowy2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Dzienniku Urzędowym Województwa Świętokrzyskiego.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i/>
          <w:szCs w:val="24"/>
        </w:rPr>
        <w:t>Przewodniczący Rady Gminy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Jan Kruk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/174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0 maj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5895"/>
        <w:gridCol w:w="1276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89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4 56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6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07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4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                                                                                              </w:t>
      </w:r>
      <w:r>
        <w:rPr>
          <w:i/>
          <w:szCs w:val="24"/>
        </w:rPr>
        <w:t>Przewodniczący Rady Gminy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Jan Kru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Nr XXX/174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0 maja 2009 r.</w:t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69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3"/>
        <w:gridCol w:w="992"/>
        <w:gridCol w:w="5560"/>
        <w:gridCol w:w="1498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fundusz celowy na finansowanie i dofinansowanie zadań inwestycyj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</w:rPr>
              <w:t>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62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6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6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5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 132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 1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8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6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50" w:hRule="exact"/>
        </w:trPr>
        <w:tc>
          <w:tcPr>
            <w:tcW w:w="8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4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                                                                                              </w:t>
      </w:r>
      <w:r>
        <w:rPr>
          <w:i/>
          <w:szCs w:val="24"/>
        </w:rPr>
        <w:t>Przewodniczący Rady Gminy</w:t>
      </w:r>
    </w:p>
    <w:p>
      <w:pPr>
        <w:pStyle w:val="TextBody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Jan Kruk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3560"/>
        <w:gridCol w:w="1340"/>
        <w:gridCol w:w="2000"/>
        <w:gridCol w:w="97"/>
        <w:gridCol w:w="974"/>
        <w:gridCol w:w="1608"/>
        <w:gridCol w:w="1547"/>
        <w:gridCol w:w="2434"/>
      </w:tblGrid>
      <w:tr>
        <w:trPr>
          <w:trHeight w:val="360" w:hRule="atLeast"/>
        </w:trPr>
        <w:tc>
          <w:tcPr>
            <w:tcW w:w="15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Załącznik Nr 3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do Uchwały Rady Nr XXX/174/2009</w:t>
            </w:r>
          </w:p>
          <w:p>
            <w:pPr>
              <w:pStyle w:val="Normal"/>
              <w:ind w:hanging="180"/>
              <w:jc w:val="righ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z dnia 20 maj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09 r.</w:t>
            </w:r>
          </w:p>
        </w:tc>
      </w:tr>
      <w:tr>
        <w:trPr>
          <w:trHeight w:val="1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7+8+9+10)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esienie udziałów w formie wkładu pieniężnego do przedsiębiorstawa Wodociągów i Kanalizacji sp. zo.o. w Starachowica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chodnika przy drodze powiatowej Tychów Stary-Małyszy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ostwo Powiatowe  Starachowice </w:t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wiat przystankow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cepcja rozbudowy budynku Urząd Gmin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klimatyzatorów do budynku Urzędu Gmin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 sprzętu multimedialnego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dokumentacji OSP Gadk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budynku OSP w Tychowie Starym - część socjalna( łazienka, szatnia, pomieszczenie gospodarcze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9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placu ćwiczebnego OSP Ostrożank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8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chodnika przy budynku Szkoły Podstawowej w Gadc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adce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ksera Szkoła Podstawowa Tychów Nowy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Tychowie Nowym  </w:t>
            </w:r>
          </w:p>
        </w:tc>
      </w:tr>
      <w:tr>
        <w:trPr>
          <w:trHeight w:val="8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a Gimnazjum Mirze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Mirzec 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wizyjny w Gimnazjum Mirze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Mirzec </w:t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a GOP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00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Mirzec</w:t>
            </w:r>
          </w:p>
        </w:tc>
      </w:tr>
      <w:tr>
        <w:trPr>
          <w:trHeight w:val="9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o zakupu samochodu dla Komendy Powiatowej Policji w Starachowicac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Powiatowa Policji w Starachowicach </w:t>
            </w:r>
          </w:p>
        </w:tc>
      </w:tr>
      <w:tr>
        <w:trPr>
          <w:trHeight w:val="540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02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spacing w:lineRule="auto" w:line="36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Cs w:val="24"/>
        </w:rPr>
        <w:t>Przewodniczący Rady Gminy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Jan Kruk</w:t>
      </w:r>
    </w:p>
    <w:tbl>
      <w:tblPr>
        <w:tblW w:w="8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40"/>
        <w:gridCol w:w="1070"/>
        <w:gridCol w:w="960"/>
        <w:gridCol w:w="960"/>
        <w:gridCol w:w="960"/>
      </w:tblGrid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Nr XXX/174/200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y w Mirc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0 maja 2009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 na programy i projekty realizowane ze środków pochodzących z budżetu Unii Europejskiej oraz innych źródeł zagranicznych, niepodlegających zwrotowi na 2009 rok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roku budżetowym 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budżetowe na realizację zadań programu w latach 2010 - 2011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2010 - 20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łem wydatki bieżąc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łem wydatki majątkow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gółem wydatki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                                                                                              </w:t>
      </w:r>
      <w:r>
        <w:rPr>
          <w:i/>
          <w:szCs w:val="24"/>
        </w:rPr>
        <w:t>Przewodniczący Rady Gminy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Jan Kruk</w:t>
      </w:r>
    </w:p>
    <w:tbl>
      <w:tblPr>
        <w:tblW w:w="15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860"/>
        <w:gridCol w:w="1120"/>
        <w:gridCol w:w="680"/>
        <w:gridCol w:w="900"/>
        <w:gridCol w:w="2160"/>
        <w:gridCol w:w="960"/>
        <w:gridCol w:w="1040"/>
        <w:gridCol w:w="1070"/>
        <w:gridCol w:w="960"/>
        <w:gridCol w:w="960"/>
        <w:gridCol w:w="960"/>
      </w:tblGrid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X/174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y Mirz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0 maja 2009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7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 bieżące na programy i projekty realizowane ze środków pochodzących z budżetu Unii Europejskiej oraz innych źródeł zagranicznych, niepodlegających zwrotowi na 2009 rok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poniesione do 31.12.2008 r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roku budżetowym 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budżetowe na realizację zadań programu w latach 2010 - 20……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011 roku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Operacyjny Kapitał Ludzki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VII-Promocja Integracji Społe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P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7.1. Rozwój i upowszechnienie aktywnej integracji, Podziałanie 7.1.1 Rozwój i upowszechnienie aktywnej integracji przez Ośrodki Pomocy Społeczn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: "Dajmy szansę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łem wydatki bieżące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Cs w:val="24"/>
        </w:rPr>
        <w:t>Przewodniczący Rady Gminy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Jan Kru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0"/>
      </w:tblGrid>
      <w:tr>
        <w:trPr>
          <w:trHeight w:val="240" w:hRule="atLeast"/>
        </w:trPr>
        <w:tc>
          <w:tcPr>
            <w:tcW w:w="14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6</w:t>
            </w:r>
          </w:p>
        </w:tc>
      </w:tr>
      <w:tr>
        <w:trPr>
          <w:trHeight w:val="240" w:hRule="atLeast"/>
        </w:trPr>
        <w:tc>
          <w:tcPr>
            <w:tcW w:w="14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X/174/2009</w:t>
            </w:r>
          </w:p>
        </w:tc>
      </w:tr>
      <w:tr>
        <w:trPr>
          <w:trHeight w:val="240" w:hRule="atLeast"/>
        </w:trPr>
        <w:tc>
          <w:tcPr>
            <w:tcW w:w="14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y Mirzec</w:t>
            </w:r>
          </w:p>
        </w:tc>
      </w:tr>
      <w:tr>
        <w:trPr>
          <w:trHeight w:val="240" w:hRule="atLeast"/>
        </w:trPr>
        <w:tc>
          <w:tcPr>
            <w:tcW w:w="14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0 maja 2009 rok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54"/>
        <w:gridCol w:w="1236"/>
        <w:gridCol w:w="5760"/>
        <w:gridCol w:w="3488"/>
        <w:gridCol w:w="2000"/>
      </w:tblGrid>
      <w:tr>
        <w:trPr>
          <w:trHeight w:val="975" w:hRule="atLeast"/>
        </w:trPr>
        <w:tc>
          <w:tcPr>
            <w:tcW w:w="118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otacje celowe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otych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otrzymująca dotację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za pobyt dziecka niepełnosprawnego w przedszkolu z oddziałami integracyjnymi 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Starachowice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óz dzieci niepełnosprawnych z terenu gminy Mirzec do Szkoły Specjalnej Skarżysko Kamienna 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Skarżysko Kamienna 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finansowanie do zakupu samochodu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Policji w Starachowicach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00,00 </w:t>
            </w:r>
          </w:p>
        </w:tc>
      </w:tr>
      <w:tr>
        <w:trPr>
          <w:trHeight w:val="600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Cs w:val="24"/>
        </w:rPr>
        <w:t>Przewodniczący Rady Gminy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Jan Kru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ZASANIENIE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lanie dochodów:</w:t>
      </w:r>
    </w:p>
    <w:p>
      <w:pPr>
        <w:pStyle w:val="Normal"/>
        <w:spacing w:lineRule="auto" w:line="360"/>
        <w:ind w:left="1080" w:hanging="540"/>
        <w:rPr/>
      </w:pPr>
      <w:r>
        <w:rPr>
          <w:sz w:val="24"/>
          <w:szCs w:val="24"/>
        </w:rPr>
        <w:t>- Zwiększono plan dochodów budżetu gminy o kwotę ogółem:   152.461 zł</w:t>
      </w:r>
    </w:p>
    <w:p>
      <w:pPr>
        <w:pStyle w:val="Normal"/>
        <w:spacing w:lineRule="auto" w:line="3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tytułu:</w:t>
      </w:r>
    </w:p>
    <w:p>
      <w:pPr>
        <w:pStyle w:val="Normal"/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Uzyskania odszkodowania od ubezpieczyciela za zniszczenia spowodowane awarią instalacji  wodno-kanalizacyjnej w budynku szkoły podstawowej w Tychowie Starym w wysokości    10.896 zł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4"/>
          <w:szCs w:val="24"/>
        </w:rPr>
        <w:t>2. Wypłacanych przez GOPS świadczeń rodzinnych w nadmiernej wysokości :    5.000 zł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4"/>
          <w:szCs w:val="24"/>
        </w:rPr>
        <w:t xml:space="preserve">3. Zawarcia umowy w ramach Programu Operacyjnego Kapitał Ludzki z Samorządem Województwa Świętokrzyskiego na realizację przez GOPS projektu „Dajmy Szansę” w wysokości 124.565 zł (udział własny gminy w tym projekcie wynosi 14.620 zł) </w:t>
      </w:r>
    </w:p>
    <w:p>
      <w:pPr>
        <w:pStyle w:val="Normal"/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4. Odsetek od środków gromadzonych na lokatach terminowych i rachunku bieżącym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lanie wydatkó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Zwiększono plan wydatków budżetu gminy o kwotę    152.461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tego: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emont instalacji wodno-kanalizacyjnej w budynku szkoły podstawowej w Tychowie Starym  kwota 10.896 zł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zwrot do Urzędu Wojewódzkiego nadmiernie pobranych świadczeń rodzinnych  kwota 5.000 zł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ealizacja przez Gminny Ośrodek Pomocy Społecznej projektu ”Dajmy Szansę” – kwota 124.565 zł.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finansowanie do zakupu samochodu dla Komendy Powiatowej Policji w Starachowicach.</w:t>
      </w:r>
    </w:p>
    <w:p>
      <w:pPr>
        <w:pStyle w:val="Normal"/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>2. Dokonano przeniesienia planu wydatków: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zeniesienie planu w kwocie 14.620 zł z działu 852-rozdz.85214-§ 3110 podyktowane jest zabezpieczeniem udziału własnego gminy w Projekcie „Dajmy Szansę”, którego realizacja będzie odbywać się z Dz.853-rozdz.85395-§3119.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4"/>
          <w:szCs w:val="24"/>
        </w:rPr>
        <w:t>- W związku ze złożonym wnioskiem przez Gimnazjum do Kuratorium Oświaty w Kielcach o dofinansowanie w ramach Rządowego programu wspierania w latach 2007-2009 organów prowadzących w zapewnieniu bezpieczeństwa warunków nauki, wychowania i opieki w publicznych szkołach i placówkach „Monitoring wizyjny w szkołach i placówkach w 2009 roku” jest wymagany udział własnych środków w wysokości 50%. Całkowity koszt instalacji monitoringu wizyjnego w Gimnazjum wynosi 17.080 zł z tego udział Gminy 8.540 zł. W związku z powyższym dokonano stosownego przeniesienia w planie finansowym Gimnazjum.</w:t>
      </w:r>
    </w:p>
    <w:p>
      <w:pPr>
        <w:pStyle w:val="Normal"/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wiązku z rozstrzygniętym Konkursem w ramach Poakcesyjnego Programu Wsparcia Obszarów Wiejskich finansowanego z Programu Integracji Społecznej, dokonano stosownych przeniesień planu: 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mniejszono plan wydatków w jednostce organizacyjnej Urząd Gminy kwota 122.268 zł,          - zwiększono plan na realizacje w/w projektu w następujących jednostkach: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4"/>
          <w:szCs w:val="24"/>
        </w:rPr>
        <w:t>1. Szkoła podstawowa Tychów Stary – kwota 10.000 zł realizacja projektu p.n. „Teatrzyk szkolny AL. i Klub poezji – miejsce wyobraźni”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4"/>
          <w:szCs w:val="24"/>
        </w:rPr>
        <w:t>2. Szkoła podstawowa Osiny – kwota 36.652 zł realizacja projektu p.n. Szkoła pamięci Wojakowskich w zakresie rozwoju pamięci i koncentracji”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4"/>
          <w:szCs w:val="24"/>
        </w:rPr>
        <w:t>3. Szkoła podstawowa Małyszyn – kwota 22.000 zł realizacja projektu p.n. „Klub Amatora”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4"/>
          <w:szCs w:val="24"/>
        </w:rPr>
        <w:t>4. Szkoła podstawowa Gadka – kwota 20.000 zł  realizacja projektu p.n. „Poznajmy odległa historię oraz nowe odległe nam środowisko”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4"/>
          <w:szCs w:val="24"/>
        </w:rPr>
        <w:t>5. Szkoła podstawowa Trębowiec kwota 12.629 zł realizacja projektu p.n. Trębowiec łączy Ludzi”.</w:t>
      </w:r>
    </w:p>
    <w:p>
      <w:pPr>
        <w:pStyle w:val="Normal"/>
        <w:spacing w:lineRule="auto" w:line="360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6. Szkoła podstawowa Jagodne kwota 19.988 zł realizacja projektu p.n. „Warsztaty folklorystyczne – w krainie tradycji”.</w:t>
      </w:r>
    </w:p>
    <w:p>
      <w:pPr>
        <w:pStyle w:val="Normal"/>
        <w:spacing w:lineRule="auto" w:line="360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miany załącznika „Zadania inwestycyjne roczne 2009 roku” polegają na wprowadzeniu nowych zadań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onitoring wizyjny w Gimnazjum Publicznym w Mircu” plan 8.540 zł realizacja przez jednostkę Gimnazju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kup kserokopiarki” – plan 4.000 zł realizacja przez jednostkę GOP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samochodu dla Komendy Powiatowej Policji plan 12.000 zł, realizacja przez Komendę Powiatową Policji w Starachowic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V-V    Wprowadza się dwa nowe załączniki o nazwach „Wydatki bieżące na programy i projekty realizowane ze środków pochodzących z budżetu Unii Europejskiej oraz innych źródeł zagranicznych, niepodlegających zwrotowi na 2009 rok” oraz „Wydatki i programy realizowane ze środków pochodzących z budżetu Unii Europejskiej oraz innych źródeł zagranicznych, niepodlegających zwrotowi na 2009 rok, w związku z realizacją przez GOPS projektu „Dajmy Szansę”.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. Dokonuje się zmiany załącznika „Dotacje celowe” poprzez wprowadzenie dotacji dla Komendy Powiatowej Policji w Starachowicach w wysokości 12.000 zł.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7:00Z</dcterms:created>
  <dc:creator>UG Mirzec</dc:creator>
  <dc:description/>
  <cp:keywords/>
  <dc:language>en-US</dc:language>
  <cp:lastModifiedBy>UG Mirzec</cp:lastModifiedBy>
  <cp:lastPrinted>2009-05-21T11:24:00Z</cp:lastPrinted>
  <dcterms:modified xsi:type="dcterms:W3CDTF">2009-05-25T08:28:00Z</dcterms:modified>
  <cp:revision>29</cp:revision>
  <dc:subject/>
  <dc:title/>
</cp:coreProperties>
</file>