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UCHWAŁA  Nr XXXVI/195/2009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 xml:space="preserve">z dnia 04 grudnia 2009 roku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: zmian w budżecie gminy na 2009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Na podstawie art. 18 ust. 2 pkt. 4 Ustawy z dnia 8 marca 1990 roku o samorządzie gminnym – tekst jednolity z 2001 roku ( Dz. U. Nr 142 poz. 1591 z późn.zm.) w związku z art. 165, art. 184 ust. 1 pkt. 1,2,13 Ustawy z dnia 30 czerwca 2005 r. o finansach publicznych (Dz. U. Nr 249 poz. 2104 z póżn.zm.)  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2"/>
          <w:u w:val="single"/>
        </w:rPr>
      </w:pPr>
      <w:r>
        <w:rPr>
          <w:rFonts w:cs="Bookman Old Style" w:ascii="Bookman Old Style" w:hAnsi="Bookman Old Style"/>
          <w:b w:val="false"/>
          <w:bCs/>
          <w:sz w:val="22"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iCs/>
          <w:sz w:val="24"/>
          <w:szCs w:val="24"/>
        </w:rPr>
        <w:t>Dokonuje się zmian w budżecie gminy na 2009 rok, a mianowicie: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w planie dochodów budżetu gminy zgodnie z załącznikiem Nr 1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w planie wydatków budżetu gminy zgodnie z załącznikiem Nr 2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załącznika „Zadania inwestycyjne roczne w 2009 roku”, który otrzymuje brzmienie zgodnie z załącznikiem nr 3 do niniejszej uchwał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Dokonuje się zmian załącznika „Limity wydatków na wieloletnie programy inwestycyjne w latach 2009-2011 ”, który otrzymuje brzmienie zgodnie z załącznikiem Nr 4 do niniejszej uchwał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Dokonuje się zmian załącznika „Wydatki majątkowe na programy i projekty realizowane ze środków pochodzących z budżetu Unii Europejskiej oraz innych źródeł zagranicznych, niepodlegających zwrotowi na 2009 rok”, który otrzymuje brzmienie zgodnie z załącznikiem Nr 5 do niniejszej uchwał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Dokonuje się zmian załącznika „Wydatki na programy i projekty realizowane ze środków pochodzących z budżetu Unii Europejskiej oraz innych źródeł zagranicznych, niepodlegających zwrotowi na 2009 rok”, który otrzymuje brzmienie zgodnie z załącznikiem Nr 6  do niniejszej uchwał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Dokonuje się zmian </w:t>
      </w:r>
      <w:r>
        <w:rPr>
          <w:iCs/>
          <w:sz w:val="24"/>
          <w:szCs w:val="24"/>
        </w:rPr>
        <w:t>załącznika „  Dotacje celowe „</w:t>
      </w:r>
      <w:r>
        <w:rPr>
          <w:sz w:val="24"/>
          <w:szCs w:val="24"/>
        </w:rPr>
        <w:t>który otrzymuje brzmienie zgodnie z załącznikiem Nr 7 do niniejszej uchwały.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ogłoszeniu w Dzienniku Urzędowym Województwa Świętokrzyskiego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Jan Kru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</w:t>
      </w:r>
      <w:r>
        <w:rPr>
          <w:rFonts w:cs="Sylfaen" w:ascii="Sylfaen" w:hAnsi="Sylfaen"/>
        </w:rPr>
        <w:t>do Uchwały Rady  Nr XXXVI/195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</w:rPr>
        <w:t>z dnia 04 grudnia 2009 r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/ w zł/</w:t>
      </w:r>
    </w:p>
    <w:tbl>
      <w:tblPr>
        <w:tblW w:w="99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310"/>
        <w:gridCol w:w="525"/>
        <w:gridCol w:w="6250"/>
        <w:gridCol w:w="1195"/>
      </w:tblGrid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ransport i łączność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0</w:t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otrzymane z funduszy celowych na realizację zadań bieżących jednostek sektora finansów publicznych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7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wewnętrzne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0</w:t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otrzymane z funduszy celowych na realizację zadań bieżących jednostek sektora finansów publicznych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69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óżne rozliczeni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4 7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0,00</w:t>
            </w:r>
          </w:p>
        </w:tc>
      </w:tr>
      <w:tr>
        <w:trPr>
          <w:trHeight w:val="220" w:hRule="exact"/>
        </w:trPr>
        <w:tc>
          <w:tcPr>
            <w:tcW w:w="19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Jan Kru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</w:rPr>
        <w:t>do Uchwały Rady  Nr XXXVI/195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</w:rPr>
        <w:t>z dnia 04 grudnia 2009 r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 w zł/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992"/>
        <w:gridCol w:w="5560"/>
        <w:gridCol w:w="1527"/>
      </w:tblGrid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wewnętrz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Działalno</w:t>
            </w:r>
            <w:r>
              <w:rPr>
                <w:b/>
                <w:shd w:fill="D9D9D9" w:val="clear"/>
              </w:rPr>
              <w:t>ś</w:t>
            </w:r>
            <w:r>
              <w:rPr>
                <w:b/>
              </w:rPr>
              <w:t>ć usługow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e geodezyjne i kartograficzne (nieinwestycyjne)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 448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448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44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14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0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98 53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 62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9 91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8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450" w:hRule="exact"/>
        </w:trPr>
        <w:tc>
          <w:tcPr>
            <w:tcW w:w="8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Jan Kruk</w:t>
      </w:r>
    </w:p>
    <w:p>
      <w:pPr>
        <w:sectPr>
          <w:type w:val="nextPage"/>
          <w:pgSz w:w="11906" w:h="16838"/>
          <w:pgMar w:left="1134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9:00Z</dcterms:created>
  <dc:creator>UG Mirzec</dc:creator>
  <dc:description/>
  <cp:keywords/>
  <dc:language>en-US</dc:language>
  <cp:lastModifiedBy>UG Mirzec</cp:lastModifiedBy>
  <cp:lastPrinted>2009-12-09T08:51:00Z</cp:lastPrinted>
  <dcterms:modified xsi:type="dcterms:W3CDTF">2009-12-10T08:27:00Z</dcterms:modified>
  <cp:revision>65</cp:revision>
  <dc:subject/>
  <dc:title>UCHWAŁA  Nr …………</dc:title>
</cp:coreProperties>
</file>