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Nr XXXV/190/2009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28 października 2009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09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 podstawie art. 18 ust. 2 pkt. 4 Ustawy z dnia 8 marca 1990 roku o samorządzie gminnym – tekst jednolity z 2001 roku ( Dz. U. Nr 142 poz. 1591 z późn.zm.)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 w:val="24"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załącznika „Zadania inwestycyjne roczne w 2009 roku”, który otrzymuje brzmienie zgodnie z załącznikiem nr 3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Limity wydatków na wieloletnie programy inwestycyjne w latach 2009-2011 ”, który otrzymuje brzmienie zgodnie z załącznikiem Nr 4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Wydatki bieżące na programy i projekty realizowane ze środków pochodzących z budżetu Unii Europejskiej oraz innych źródeł zagranicznych, niepodlegających zwrotowi na 2009 rok”, który otrzymuje brzmienie zgodnie z załącznikiem Nr 5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prowadza się załącznik „Wydatki majątkowe na programy i projekty realizowane ze środków pochodzących z budżetu Unii Europejskiej oraz innych źródeł zagranicznych, niepodlegających zwrotowi na 2009 rok”, który otrzymuje brzmienie zgodnie z załącznikiem Nr 6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Wydatki na programy i projekty realizowane ze środków pochodzących z budżetu Unii Europejskiej oraz innych źródeł zagranicznych, niepodlegających zwrotowi na 2009 rok”, który otrzymuje brzmienie zgodnie z załącznikiem Nr 7 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Plan przychodów i wydatków funduszu celowych na 2009 rok”, który otrzymuje brzmienie zgodnie z załącznikiem Nr 8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konuje się zmian </w:t>
      </w:r>
      <w:r>
        <w:rPr>
          <w:iCs/>
          <w:sz w:val="24"/>
          <w:szCs w:val="24"/>
        </w:rPr>
        <w:t>załącznika „  Dotacje celowe „</w:t>
      </w:r>
      <w:r>
        <w:rPr>
          <w:sz w:val="24"/>
          <w:szCs w:val="24"/>
        </w:rPr>
        <w:t>który otrzymuje brzmienie zgodnie z załącznikiem Nr 9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V/19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</w:rPr>
        <w:t>z dnia 28 październik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/ w zł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030"/>
        <w:gridCol w:w="126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41 67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4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4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3 521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21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6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 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V/19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</w:rPr>
        <w:t>z dnia 28 października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 w zł/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810"/>
        <w:gridCol w:w="14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Działalno</w:t>
            </w:r>
            <w:r>
              <w:rPr>
                <w:b/>
                <w:shd w:fill="D9D9D9" w:val="clear"/>
              </w:rPr>
              <w:t>ś</w:t>
            </w:r>
            <w:r>
              <w:rPr>
                <w:b/>
              </w:rPr>
              <w:t>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 1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1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1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3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5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5,00</w:t>
            </w:r>
          </w:p>
        </w:tc>
      </w:tr>
      <w:tr>
        <w:trPr>
          <w:trHeight w:val="340" w:hRule="exac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340" w:hRule="exac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</w:tr>
      <w:tr>
        <w:trPr>
          <w:trHeight w:val="39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4,00</w:t>
            </w:r>
          </w:p>
        </w:tc>
      </w:tr>
      <w:tr>
        <w:trPr>
          <w:trHeight w:val="34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3 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9:00Z</dcterms:created>
  <dc:creator>UG Mirzec</dc:creator>
  <dc:description/>
  <cp:keywords/>
  <dc:language>en-US</dc:language>
  <cp:lastModifiedBy>UG Mirzec</cp:lastModifiedBy>
  <cp:lastPrinted>2009-09-04T09:26:00Z</cp:lastPrinted>
  <dcterms:modified xsi:type="dcterms:W3CDTF">2009-11-02T14:10:00Z</dcterms:modified>
  <cp:revision>44</cp:revision>
  <dc:subject/>
  <dc:title>UCHWAŁA  Nr …………</dc:title>
</cp:coreProperties>
</file>