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Nr XXXIV/181/2009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z dnia 02 września 2009 rok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09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 podstawie art. 18 ust. 2 pkt. 4 Ustawy z dnia 8 marca 1990 roku o samorządzie gminnym – tekst jednolity z 2001 roku ( Dz. U. Nr 142 poz. 1591 z późn.zm.)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 w:val="24"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załącznika „Zadania inwestycyjne roczne w 2009 roku”, który otrzymuje brzmienie zgodnie z załącznikiem nr 3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uje się zmian załącznika „Limity wydatków na wieloletnie programy inwestycyjne w latach 2009-2011 ” który otrzymuje brzmienie zgodnie z załącznikiem Nr 4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Dzienniku Urzędowym Województwa Świętokrzyskiego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Jan Kru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IV/181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</w:rPr>
        <w:t>z dnia 02 wrześni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/ w zł/</w:t>
      </w:r>
    </w:p>
    <w:tbl>
      <w:tblPr>
        <w:tblW w:w="95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"/>
        <w:gridCol w:w="170"/>
        <w:gridCol w:w="680"/>
        <w:gridCol w:w="6030"/>
        <w:gridCol w:w="1080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 3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20" w:hRule="exact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Jan Kru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IV/81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</w:rPr>
        <w:t>z dnia 02 wrześni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/ w zł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851"/>
        <w:gridCol w:w="5008"/>
        <w:gridCol w:w="1800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4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5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Jan Kru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IV/181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02 września 2009 r.</w:t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3560"/>
        <w:gridCol w:w="1180"/>
        <w:gridCol w:w="160"/>
        <w:gridCol w:w="1060"/>
        <w:gridCol w:w="1060"/>
        <w:gridCol w:w="1380"/>
        <w:gridCol w:w="1520"/>
        <w:gridCol w:w="1760"/>
      </w:tblGrid>
      <w:tr>
        <w:trPr>
          <w:trHeight w:val="360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roczne w 2009 r.</w:t>
            </w:r>
          </w:p>
        </w:tc>
      </w:tr>
      <w:tr>
        <w:trPr>
          <w:trHeight w:val="8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9 (7+8+9+10)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niesienie udziałów w formie wkładu pieniężnego do przedsiębiorstwa Wodociągów i Kanalizacji sp. z o.o. w Starachowica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wiat przystankow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klimatyzatorów do budynku Urzędu Gmin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 sprzętu multimedialnego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dokumentacji OSP Gadk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budynku OSP w Tychowie Starym - część socjalna( łazienka, szatnia, pomieszczenie gospodarcz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placu ćwiczebnego OSP Ostrożanka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chodnika przy budynku Szkoły Podstawowej w Gadc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adce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ksera Szkoła Podstawowa Tychów Now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Tychowie Nowym  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a Gimnazjum Mirz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Mirzec 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a GO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00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Mirzec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o zakupu samochodu dla Komendy Powiatowej Policji w Starachowica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 Powiatowa Policji w Starachowicach </w:t>
            </w:r>
          </w:p>
        </w:tc>
      </w:tr>
      <w:tr>
        <w:trPr>
          <w:trHeight w:val="540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48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4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Jan Kru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IV/181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02 września 2009 r.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60"/>
        <w:gridCol w:w="719"/>
        <w:gridCol w:w="1918"/>
        <w:gridCol w:w="1080"/>
        <w:gridCol w:w="1260"/>
        <w:gridCol w:w="1260"/>
        <w:gridCol w:w="177"/>
        <w:gridCol w:w="903"/>
        <w:gridCol w:w="250"/>
        <w:gridCol w:w="891"/>
        <w:gridCol w:w="88"/>
        <w:gridCol w:w="815"/>
        <w:gridCol w:w="366"/>
        <w:gridCol w:w="714"/>
        <w:gridCol w:w="462"/>
        <w:gridCol w:w="618"/>
        <w:gridCol w:w="360"/>
        <w:gridCol w:w="781"/>
        <w:gridCol w:w="283"/>
        <w:gridCol w:w="556"/>
        <w:gridCol w:w="1376"/>
      </w:tblGrid>
      <w:tr>
        <w:trPr>
          <w:trHeight w:val="360" w:hRule="atLeast"/>
        </w:trPr>
        <w:tc>
          <w:tcPr>
            <w:tcW w:w="1585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imity wydatków na wieloletnie programy inwestycyjne w latach 2009 - 2011 </w:t>
            </w:r>
          </w:p>
        </w:tc>
      </w:tr>
      <w:tr>
        <w:trPr>
          <w:trHeight w:val="1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poniesione do 31.12.2008 r.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09 (8+9+10+11)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r.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 r.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do poniesienia po 2011 roku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tacje i środk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hodzą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z innych  źr.*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         ust. 1 pkt 2 i 3 u.f.p.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gminy         2002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2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23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</w:t>
              <w:br/>
              <w:t>C.</w:t>
              <w:br/>
              <w:t xml:space="preserve">D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22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powiatowej Nr 0563T Mirzec-Wąchock w miejscowości Mirzec 2008-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17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Starachowice </w:t>
            </w:r>
          </w:p>
        </w:tc>
      </w:tr>
      <w:tr>
        <w:trPr>
          <w:trHeight w:val="12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przy drodze powiatowej Tychów Stary-Małyszyn 2009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Starachowice </w:t>
            </w:r>
          </w:p>
        </w:tc>
      </w:tr>
      <w:tr>
        <w:trPr>
          <w:trHeight w:val="9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udowa drogi gminnej we wsi Ostrożanka             2008-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2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9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yzacja urzędu gminy  2008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1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9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terenu wraz z budową boisk sportowych placu zabaw i parkingu- Szkoła Podstawowa Tychów Nowy          2006-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 5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 9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25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Budowa Przedszkola Publicznego w Mircu z jednym oddziałem dla dzieci niepełnosprawnych z niezbędną infrastrukturą, parkingami oraz placami zabaw, boiskami i górką saneczkową"  2007-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8 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8 0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49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</w:rPr>
              <w:t>A.                                     B. 292000                              C.                                 D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oiska sportowego wielofunkcyjnego przy Gimnazjum Mirzec                      2006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8 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47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omodernizacja i doposażenie Ośrodka Zdrowia w Mircu 2009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8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modernizacja oświetlenia ulicznego        2006-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miejscowości Mirzec 2009-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46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 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2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95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rozbudowa budynku byłej Szkoły Podstawowej wraz ze zmianą sposobu użytkowania na Centrum Twórczości Ludowej na działce nr 710 w Osinach 2008-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1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85 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91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49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9 4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630 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Jan Kruk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9:00Z</dcterms:created>
  <dc:creator>UG Mirzec</dc:creator>
  <dc:description/>
  <cp:keywords/>
  <dc:language>en-US</dc:language>
  <cp:lastModifiedBy>UG Mirzec</cp:lastModifiedBy>
  <cp:lastPrinted>2009-09-04T09:26:00Z</cp:lastPrinted>
  <dcterms:modified xsi:type="dcterms:W3CDTF">2009-09-04T07:56:00Z</dcterms:modified>
  <cp:revision>32</cp:revision>
  <dc:subject/>
  <dc:title>UCHWAŁA  Nr …………</dc:title>
</cp:coreProperties>
</file>