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Nr XXXIII/179/2009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z dnia 30 czerwca 2009 rok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09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 podstawie art. 18 ust. 2 pkt. 4 Ustawy z dnia 8 marca 1990 roku o samorządzie gminnym – tekst jednolity z 2001 roku ( Dz. U. Nr 142 poz. 1591 z późn.zm.)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 w:val="24"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planie wydatków budżetu gminy zgodnie z załącznikiem Nr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załącznika „Zadania inwestycyjne roczne w 2009 roku”, który otrzymuje brzmienie zgodnie z załącznikiem nr 3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uje się zmian załącznika „Limity wydatków na wieloletnie programy inwestycyjne w latach 2009-2011 ” który otrzymuje brzmienie zgodnie z załącznikiem Nr 4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Wprowadza się „Wydatki i projekty realizowane ze środków pochodzących z budżetu Unii Europejskiej oraz innych źródeł zagranicznych, niepodlegających zwrotowi na   2009 rok”, zgodnie z załącznikiem nr 5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prowadza się „Wydatki bieżące na programy i projekty realizowane ze środków pochodzących z budżetu Unii Europejskiej oraz innych źródeł zagranicznych, niepodlegających zwrotowi na 2009 rok, zgodnie z załącznikiem nr 6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Dzienniku Urzędowym Województwa Świętokrzyskiego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III/179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</w:rPr>
        <w:t>z dnia 30 czerw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2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4950"/>
        <w:gridCol w:w="170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1 77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7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7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94 287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00</w:t>
            </w:r>
          </w:p>
        </w:tc>
      </w:tr>
      <w:tr>
        <w:trPr>
          <w:trHeight w:val="102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 0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</w:rPr>
        <w:t>do Uchwały Rady  Nr XXXIII/179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</w:rPr>
        <w:t>z dnia 30 czerw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4860"/>
        <w:gridCol w:w="2160"/>
      </w:tblGrid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3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1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28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6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2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5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58,00</w:t>
            </w:r>
          </w:p>
        </w:tc>
      </w:tr>
      <w:tr>
        <w:trPr>
          <w:trHeight w:val="450" w:hRule="exact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6 0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Kru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3560"/>
        <w:gridCol w:w="1340"/>
        <w:gridCol w:w="1060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do Uchwały Rady  Nr XXXIII/179/2009</w:t>
            </w:r>
          </w:p>
          <w:p>
            <w:pPr>
              <w:pStyle w:val="Normal"/>
              <w:ind w:hanging="180"/>
              <w:jc w:val="righ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z dnia 30 czerwc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09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7+8+9+10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niesienie udziałów w formie wkładu pieniężnego do przedsiębiorstwa Wodociągów i Kanalizacji sp. z o.o. w Starachowica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owa chodnika przy drodze powiatowej Tychów Stary - Małyszy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 Starachowice 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wiat przystankowy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cepcja rozbudowy budynku Urząd Gmi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limatyzatorów do budynku Urzędu Gminy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 sprzętu multimedialnego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racowanie dokumentacji OSP Gadk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budowa budynku OSP w Tychowie Starym - część socjalna             ( łazienka, szatnia, pomieszczenie gospodarcz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placu ćwiczebnego OSP Ostrożank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chodnika przy budynku Szkoły Podstawowej w Gadc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adce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ksera Szkoła Podstawowa Tychów Now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Tychowie Nowym  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a Gimnazjum Mirz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Mirzec 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wizyjny w Gimnazjum Mirze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Mirzec 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a GOP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00                        B.                           C.                          D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Mirzec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o zakupu samochodu dla Komendy Powiatowej Policji w Starachowic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B.                           C.    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Powiatowa Policji w Starachowicach </w:t>
            </w:r>
          </w:p>
        </w:tc>
      </w:tr>
      <w:tr>
        <w:trPr>
          <w:trHeight w:val="54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5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5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7"/>
        <w:gridCol w:w="720"/>
        <w:gridCol w:w="2160"/>
        <w:gridCol w:w="1260"/>
        <w:gridCol w:w="1080"/>
        <w:gridCol w:w="1080"/>
        <w:gridCol w:w="1080"/>
        <w:gridCol w:w="900"/>
        <w:gridCol w:w="916"/>
        <w:gridCol w:w="265"/>
        <w:gridCol w:w="799"/>
        <w:gridCol w:w="181"/>
        <w:gridCol w:w="978"/>
        <w:gridCol w:w="959"/>
        <w:gridCol w:w="42"/>
        <w:gridCol w:w="900"/>
        <w:gridCol w:w="1440"/>
      </w:tblGrid>
      <w:tr>
        <w:trPr>
          <w:trHeight w:val="360" w:hRule="atLeast"/>
        </w:trPr>
        <w:tc>
          <w:tcPr>
            <w:tcW w:w="156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do Uchwały Rady  Nr XXXIII/179/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z dnia 30 czerwca 2009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mity wydatków na wieloletnie programy inwestycyjne w latach 2009 - 2011 </w:t>
            </w:r>
          </w:p>
        </w:tc>
      </w:tr>
      <w:tr>
        <w:trPr>
          <w:trHeight w:val="21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poniesione do 31.12.2008 r.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09 (8+9+10+11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r.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 r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po 2011 rok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gminy         2002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</w:t>
              <w:br/>
              <w:t>C.</w:t>
              <w:br/>
              <w:t xml:space="preserve">D.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2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powiatowej Nr 0563T Mirzec-Wąchock w miejscowości Mirzec 2008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Starachowice </w:t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we wsi Ostrożanka 2008-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9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zacja urzędu gminy 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9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u wraz z budową boisk sportowych placu zabaw i parkingu- Szkoła Podstawowa Tychów Nowy          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 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 9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2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udowa Przedszkola Publicznego w Mircu z jednym oddziałem dla dzieci niepełnosprawnych z niezbędną infrastrukturą, parkingami oraz placami zabaw, boiskami i górką saneczkową" 2007-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8 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 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4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                                 B. 292 000                              C.                                 D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2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oiska sportowego wielofunkcyjnego przy Gimnazjum Mirzec                      2006-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 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4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i doposażenie Ośrodka Zdrowia w Mircu        2009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8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modernizacja oświetlenia ulicznego        2006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23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9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ozbudowa budynku byłej Szkoły Podstawowej wraz ze zmianą sposobu użytkowania na Centrum Twórczości Ludowej na działce nr 710 w Osinach 2008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42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70 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3 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 4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2 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8 25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40"/>
        <w:gridCol w:w="1070"/>
        <w:gridCol w:w="960"/>
        <w:gridCol w:w="960"/>
        <w:gridCol w:w="960"/>
      </w:tblGrid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III/179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y w Mirc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0 czerwca2009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 na programy i projekty realizowane ze środków pochodzących z budżetu Unii Europejskiej oraz innych źródeł zagranicznych, niepodlegających zwrotowi na 2009 rok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roku budżetowym 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budżetowe na realizację zadań programu w latach 2010 - 2011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2010 - 20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 wydatki bieżąc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 wydatki majątkow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4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454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gółem wydatki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855"/>
        <w:gridCol w:w="1125"/>
        <w:gridCol w:w="570"/>
        <w:gridCol w:w="210"/>
        <w:gridCol w:w="660"/>
        <w:gridCol w:w="2655"/>
        <w:gridCol w:w="135"/>
        <w:gridCol w:w="940"/>
        <w:gridCol w:w="1040"/>
        <w:gridCol w:w="1070"/>
        <w:gridCol w:w="775"/>
        <w:gridCol w:w="185"/>
        <w:gridCol w:w="690"/>
        <w:gridCol w:w="565"/>
      </w:tblGrid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 XXXIII/179/200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y Mirzec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30 czerwca 2009 roku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 bieżące na programy i projekty realizowane ze środków pochodzących z budżetu Unii Europejskiej oraz innych źródeł zagranicznych, niepodlegających zwrotowi na 2009 rok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poniesione do 31.12.2008 r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roku budżetowym 2009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 budżetowe na realizację zadań programu w latach 2010 - 20……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011 roku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gram: Operacyjny Kapitał Ludzki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orytet:VII-Promocja Integracji Społecznej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P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7.1. Rozwój i upowszechnienie aktywnej integracji, Podziałanie 7.1.1 Rozwój i upowszechnienie aktywnej integracji przez Ośrodki Pomocy Społecznej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: "Dajmy szansę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 wydatki bieżące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: Operacyjny Województwa Świętokrzyskieg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4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: Budowa Przedszkola Publicznego w Mircu z jednym oddziałem dla dzieci niepełnosprawnych, niezbędną infrastrukturą, parkingami oraz placami zabaw, boiskami i górką saneczkową"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4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środki z UE oraz innych źródeł zagraniczn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e:5.2 Podniesienie jakości usług publicznych poprzez wspieranie placówek edukacyjnych i kulturalnyc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9:00Z</dcterms:created>
  <dc:creator>UG Mirzec</dc:creator>
  <dc:description/>
  <cp:keywords/>
  <dc:language>en-US</dc:language>
  <cp:lastModifiedBy>UG Mirzec</cp:lastModifiedBy>
  <cp:lastPrinted>2009-07-03T08:40:00Z</cp:lastPrinted>
  <dcterms:modified xsi:type="dcterms:W3CDTF">2009-07-03T11:00:00Z</dcterms:modified>
  <cp:revision>15</cp:revision>
  <dc:subject/>
  <dc:title>UCHWAŁA  Nr …………</dc:title>
</cp:coreProperties>
</file>