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9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Mirzec z dnia 15 czerwca 2009 ro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y w Załączniku Nr 1 do przyjętego Zarządzenia Nr 55/2006 Wójta Gminy Mirzec z dnia 31 grudnia 2006r. dotyczącego gospodarki paliwowej w jednostkach Ochotniczych Straży Pożar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, ust. 1 z dnia 8 marca 1990 roku  o samorządzie gminnym (tj. Dz. U. z 2001 r. Nr 142, poz. 1591 z późn. zm.), w związku z Zarządzeniem Nr 1 Komendanta Głównego Państwowej Straży Pożarnej z dnia 20 stycznia 2006r. w sprawie gospodarki transportowej w jednostkach organizacyjnych Państwowej Straży Pożarnej, </w:t>
      </w:r>
      <w:r>
        <w:rPr>
          <w:b/>
          <w:sz w:val="24"/>
          <w:szCs w:val="24"/>
        </w:rPr>
        <w:t xml:space="preserve">zarządza się               </w:t>
      </w:r>
      <w:r>
        <w:rPr>
          <w:sz w:val="24"/>
          <w:szCs w:val="24"/>
        </w:rPr>
        <w:t>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 Załączniku Nr 1 do Zarządzenia Nr 55/2006 wpisuje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pkt. I.2 wpisuje się następujące zmiany: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/>
      </w:pPr>
      <w:r>
        <w:rPr>
          <w:color w:val="000000"/>
          <w:sz w:val="24"/>
          <w:szCs w:val="24"/>
          <w:u w:val="single"/>
          <w:lang w:val="en-US"/>
        </w:rPr>
        <w:t>OSP Tychów Nowy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exact" w:line="279" w:before="279" w:after="0"/>
        <w:ind w:left="851" w:right="14" w:hanging="142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samochód STAR 266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993" w:right="14" w:hanging="284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topompa M-800 PO-5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418" w:leader="none"/>
        </w:tabs>
        <w:autoSpaceDE w:val="false"/>
        <w:spacing w:lineRule="exact" w:line="279" w:before="279" w:after="0"/>
        <w:ind w:left="993" w:right="1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larka spalinowa STIHL MS 250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kt. VI.5 wpisuje się następujące zmiany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OSP Tychów Nowy: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862" w:right="1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chód STAR 266 -31,3 litry na 100 km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862" w:right="1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pompa -0,3333 litra na minute pracy/20 litrow na godzinę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862" w:right="14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ozruch – 4 litry na miesiąc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862" w:right="1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opompa M-800 PO-5 -0,1666 litra na minute pracy/ 10 litrów na godzinę pracy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862" w:right="14" w:hanging="360"/>
        <w:contextualSpacing/>
        <w:jc w:val="both"/>
        <w:rPr/>
      </w:pPr>
      <w:r>
        <w:rPr>
          <w:color w:val="000000"/>
          <w:sz w:val="24"/>
          <w:szCs w:val="24"/>
        </w:rPr>
        <w:t>pilarka spalinowa STIHL MS 250   -0,0183 litra na minutę pracy /1,1 litra na godzinę pracy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right="14" w:hanging="0"/>
        <w:jc w:val="both"/>
        <w:rPr/>
      </w:pPr>
      <w:r>
        <w:rPr>
          <w:rFonts w:eastAsia="Calibri;Century Gothic" w:cs="Calibri;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ostałe punkty Załącznika Nr 1 pozostają bez zmia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acownikowi Urzędu Gminy w Mircu prowadzącemu sprawy ochrony przeciwpożarow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5:00Z</dcterms:created>
  <dc:creator>xxx</dc:creator>
  <dc:description/>
  <cp:keywords/>
  <dc:language>en-US</dc:language>
  <cp:lastModifiedBy>xxx</cp:lastModifiedBy>
  <cp:lastPrinted>2009-06-17T12:40:00Z</cp:lastPrinted>
  <dcterms:modified xsi:type="dcterms:W3CDTF">2009-06-24T06:25:00Z</dcterms:modified>
  <cp:revision>2</cp:revision>
  <dc:subject/>
  <dc:title>ZARZĄDZENIE NR 29/2009</dc:title>
</cp:coreProperties>
</file>