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57/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31 grudnia 2009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09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418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 xml:space="preserve">Na podstawie art. 30 ust. 2 pkt. 4 art. 60 ust. 1 Ustawy z dnia 8 marca 1990 roku                              o samorządzie gminnym – tekst jednolity z 2001 roku (Dz. U. Nr 142, poz. 1591 z późn. zm.), oraz § 11 pkt. 2 Uchwały Nr XXVII/152/2009 Rady Gminy w Mircu z dnia 04 lutego                  2009 roku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09 rok, a mianowicie:</w:t>
      </w:r>
    </w:p>
    <w:p>
      <w:pPr>
        <w:pStyle w:val="Tekstpodstawowy2"/>
        <w:spacing w:lineRule="auto" w:line="360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1.Dokonuje się zmian w planie wydatków budżetu gminy zgodnie z załącznikiem Nr 1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57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31 grudnia 2009 r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/ w zł,-/                             </w:t>
      </w:r>
    </w:p>
    <w:tbl>
      <w:tblPr>
        <w:tblW w:w="935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703"/>
        <w:gridCol w:w="5560"/>
        <w:gridCol w:w="1533"/>
      </w:tblGrid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5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7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1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48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7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72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4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6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1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3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853,00</w:t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02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1,00</w:t>
            </w:r>
          </w:p>
        </w:tc>
      </w:tr>
      <w:tr>
        <w:trPr>
          <w:trHeight w:val="207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2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9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1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7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5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5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8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3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7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rona zdrowi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1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3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3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3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>Kultura fizyczna i sport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 i sportu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7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4,00</w:t>
            </w:r>
          </w:p>
        </w:tc>
      </w:tr>
      <w:tr>
        <w:trPr>
          <w:trHeight w:val="252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00</w:t>
            </w:r>
          </w:p>
        </w:tc>
      </w:tr>
      <w:tr>
        <w:trPr>
          <w:trHeight w:val="305" w:hRule="exact"/>
        </w:trPr>
        <w:tc>
          <w:tcPr>
            <w:tcW w:w="7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09:00Z</dcterms:created>
  <dc:creator>UG Mirzec</dc:creator>
  <dc:description/>
  <cp:keywords/>
  <dc:language>en-US</dc:language>
  <cp:lastModifiedBy>UG Mirzec</cp:lastModifiedBy>
  <cp:lastPrinted>2010-01-07T08:35:00Z</cp:lastPrinted>
  <dcterms:modified xsi:type="dcterms:W3CDTF">2010-01-08T07:10:00Z</dcterms:modified>
  <cp:revision>3</cp:revision>
  <dc:subject/>
  <dc:title>ZARZĄDZENIE  Nr 57/2009</dc:title>
</cp:coreProperties>
</file>