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0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6 listopad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listopad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0"/>
        <w:gridCol w:w="170"/>
        <w:gridCol w:w="680"/>
        <w:gridCol w:w="6230"/>
        <w:gridCol w:w="107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9 81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663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220" w:hRule="exac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482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listopad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03"/>
        <w:gridCol w:w="703"/>
        <w:gridCol w:w="5889"/>
        <w:gridCol w:w="1620"/>
      </w:tblGrid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7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78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8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5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7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4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63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1:00Z</dcterms:created>
  <dc:creator>UG Mirzec</dc:creator>
  <dc:description/>
  <cp:keywords/>
  <dc:language>en-US</dc:language>
  <cp:lastModifiedBy>UG Mirzec</cp:lastModifiedBy>
  <cp:lastPrinted>2009-11-23T08:52:00Z</cp:lastPrinted>
  <dcterms:modified xsi:type="dcterms:W3CDTF">2009-11-23T09:11:00Z</dcterms:modified>
  <cp:revision>2</cp:revision>
  <dc:subject/>
  <dc:title>ZARZĄDZENIE  Nr 50/2009</dc:title>
</cp:coreProperties>
</file>