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1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czerw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czerwc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5"/>
        <w:gridCol w:w="170"/>
        <w:gridCol w:w="680"/>
        <w:gridCol w:w="6230"/>
        <w:gridCol w:w="1275"/>
      </w:tblGrid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92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465" w:hRule="exac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czerwc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63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64"/>
        <w:gridCol w:w="937"/>
        <w:gridCol w:w="5528"/>
        <w:gridCol w:w="1418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8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9,00</w:t>
            </w:r>
          </w:p>
        </w:tc>
      </w:tr>
      <w:tr>
        <w:trPr>
          <w:trHeight w:val="40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50,00</w:t>
            </w:r>
          </w:p>
        </w:tc>
      </w:tr>
      <w:tr>
        <w:trPr>
          <w:trHeight w:val="450" w:hRule="exact"/>
        </w:trPr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miana w planie dochodów: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a dokonano na podstawie pisma Wydziału Finansów i Budżetu Świętokrzyskiego Urzędu Wojewódzkiego w Kielcach Nr FN.I.3011.1-057/09 z dnia 26 czerwca 2009 roku informującego o zwiększeniu dotacji celowej w Dz. 852 rozdz. 85295 § 2030 o kwotę: 12 920 zł z przeznaczeniem na dofinansowanie realizacji programu „Pomoc państwa w zakresie dożywiani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miana w planie wydatków:</w:t>
      </w:r>
    </w:p>
    <w:p>
      <w:pPr>
        <w:pStyle w:val="Normal"/>
        <w:ind w:left="1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Dostosowano plan wydatków do zmiany planu dochodów jak wyżej: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większa się plan w Dz. 852 rozdz. 85295 § 3110 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6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konano przeniesienia planu wydatków w związku ze złożonymi pismami przez poszczególne jednostki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Urząd Gminy w Mircu  w - Dz.754-  rozdz.75412 między paragrafam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- Dz.921 -rozdz.92195 między paragrafami    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Zespół Obsługi Ekonomiczno-Administracyjny Szkół I przedszkoli w Mircu                w - Dz.801-rozdz.80114 między paragrafami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Szkołę Podstawową w Trębowcu w - Dz.852-rozdz.85295 między paragraf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0:00Z</dcterms:created>
  <dc:creator>UG Mirzec</dc:creator>
  <dc:description/>
  <cp:keywords/>
  <dc:language>en-US</dc:language>
  <cp:lastModifiedBy>xxx</cp:lastModifiedBy>
  <cp:lastPrinted>2009-06-15T09:30:00Z</cp:lastPrinted>
  <dcterms:modified xsi:type="dcterms:W3CDTF">2009-09-16T11:40:00Z</dcterms:modified>
  <cp:revision>2</cp:revision>
  <dc:subject/>
  <dc:title>ZARZĄDZENIE  Nr 31/2009</dc:title>
</cp:coreProperties>
</file>