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 39/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08.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 </w:t>
      </w:r>
      <w:r>
        <w:rPr/>
        <w:t>powołania komisji przetargowej do przygotowania i przeprowadzenia przetargu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</w:t>
      </w:r>
      <w:r>
        <w:rPr/>
        <w:t>nieograniczonego na wykonanie zadania inwestycyjnego „Budowa linii napowietrznych i kablowych oświetlenia drogowego w gminie Mirzec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/ tekst jednolity z 2001 r. Dz. U. Nr 142 poz. 1591 z późniejszymi zmianami/ oraz statutu Gminy Mirz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owołuje komisje przetargową w następującym składzi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yszard Nowak                    -    przewodniczący komisji przetargowej</w:t>
      </w:r>
    </w:p>
    <w:p>
      <w:pPr>
        <w:pStyle w:val="Normal"/>
        <w:jc w:val="both"/>
        <w:rPr/>
      </w:pPr>
      <w:r>
        <w:rPr/>
        <w:t>2. Agnieszka Kukla                  -    sekretarz komisji przetargowej</w:t>
      </w:r>
    </w:p>
    <w:p>
      <w:pPr>
        <w:pStyle w:val="Normal"/>
        <w:jc w:val="both"/>
        <w:rPr/>
      </w:pPr>
      <w:r>
        <w:rPr/>
        <w:t xml:space="preserve">3. Rafał Strzelec                       -    członek komisji przetargowej </w:t>
      </w:r>
    </w:p>
    <w:p>
      <w:pPr>
        <w:pStyle w:val="Normal"/>
        <w:jc w:val="both"/>
        <w:rPr/>
      </w:pPr>
      <w:r>
        <w:rPr/>
        <w:t>4. Katarzyna Nowakowska      -    członek komisji 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daniem komisji przetargowej jest przygotowanie i przeprowadzenie przetargu nieograniczonego na wykonanie zadania „Budowa linii napowietrznych i kablowych oświetlenia drogowego w gminie Mirzec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6:00Z</dcterms:created>
  <dc:creator>ja</dc:creator>
  <dc:description/>
  <cp:keywords/>
  <dc:language>en-US</dc:language>
  <cp:lastModifiedBy>xxx</cp:lastModifiedBy>
  <cp:lastPrinted>2009-09-14T14:25:00Z</cp:lastPrinted>
  <dcterms:modified xsi:type="dcterms:W3CDTF">2009-09-16T12:16:00Z</dcterms:modified>
  <cp:revision>2</cp:revision>
  <dc:subject/>
  <dc:title>ZARZĄDZENIE NR  39/2009 </dc:title>
</cp:coreProperties>
</file>