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 stycznia 200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zasad publikowania informacji w Biuletynie Informacj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ublicznej Urzędu Gminy Mirz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3 ust. 2 ustawy z dnia 8 marca 1990 roku o samorządzie gminnym/ tj. Dz.U. z 2001 r. Nr 142, poz. 1591 z późn. zm/ , art. 4 ust.1 pkt. 4 ustawy z dnia 6 września 2001 roku  o dostępie do informacji publicznej              / Dz.U. Nr 112, poz.1198 z poźn. zm/ oraz  § 15 rozporządzenia Ministra Spraw Wewnętrznych i Administracji z dnia 18 stycznia 2007 roku w sprawie Biuletynu Informacji Publicznej / Dz. U. Nr  10 , poz. 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zasady określone w regulaminie publikowania informacji w Biuletynie Informacji Publicznej Urzędu Gminy Mirzec , stanowiącym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wierza się do wykonania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6:00Z</dcterms:created>
  <dc:creator>UG MIRZEC</dc:creator>
  <dc:description/>
  <cp:keywords/>
  <dc:language>en-US</dc:language>
  <cp:lastModifiedBy>UG MIRZEC</cp:lastModifiedBy>
  <cp:lastPrinted>2009-01-13T12:49:00Z</cp:lastPrinted>
  <dcterms:modified xsi:type="dcterms:W3CDTF">2009-01-13T11:52:00Z</dcterms:modified>
  <cp:revision>3</cp:revision>
  <dc:subject/>
  <dc:title>ZARZĄDZENIE NR 3/2009</dc:title>
</cp:coreProperties>
</file>