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 MIRZ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maja 2009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stalenia maksymalnego miesięcznego wynagrodzenia dl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kierowników jednostek organizacyj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ziałając na postawie art. 39 ust.3 ustawy z dnia 21 listopada 2008 roku o pracownikach samorządowych / Dz.U. Nr 223, poz.145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arządzam , co następuj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dla kierowników jednostek organizacyjnych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ksymalne stawki wynagrodzenia zasadniczego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aksymalne stawki dodatku funkcyjneg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które są określone w poniższej tabel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2070"/>
        <w:gridCol w:w="207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.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Minimalna – Maksymal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kwota w złot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Zespołu Ekonomiczno- Administracyjnego Szkol i Przedszko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niczeg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odat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yjnego</w:t>
            </w:r>
          </w:p>
        </w:tc>
      </w:tr>
      <w:tr>
        <w:trPr>
          <w:trHeight w:val="1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 -  3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 -  1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Ośrodka Pomocy Społeczne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 - 3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 -  1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alny poziom wynagrodzenia zasadniczego w wysokości określonej          w XIX kategorii zaszeregowania został ustalony wg tabeli określonej w części B załącznika Nr 1 do rozporządzenia Rady Ministrów z dnia 18 marca 2009 roku w sprawie wynagradzania pracowników samorząd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ek za wieloletnią pracę naliczany jest dodatkowo , wg zasad określonych w art. 38 ust. 1 ustawy z dnia 21 listopada 2008 roku o pracownikach samorządow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poważnia się kierowników jednostek organizacyjnych dom ujęcia w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gulaminie wynagradzania jednostki zasad przyznawania dodatku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unkcyjnego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oważnia się kierowników jednostek organizacyjnych do ujęcia w regulaminie wynagradzania postanowień dotyczących dodatku specjalnego z tytułu zwiększenia obowiązków służbowych lub powierzenia dodatkowych zadań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konanie zarządzenia powierza się Kierownikom jednostek organizacyjnych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§ 5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rządzenie wchodzi w życie z dniem podpisania i obowiązuje                                 od 1 kwietnia 2009 rok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7:00Z</dcterms:created>
  <dc:creator>UG MIRZEC</dc:creator>
  <dc:description/>
  <cp:keywords/>
  <dc:language>en-US</dc:language>
  <cp:lastModifiedBy>UG MIRZEC</cp:lastModifiedBy>
  <cp:lastPrinted>2009-06-24T10:13:00Z</cp:lastPrinted>
  <dcterms:modified xsi:type="dcterms:W3CDTF">2009-06-24T08:31:00Z</dcterms:modified>
  <cp:revision>4</cp:revision>
  <dc:subject/>
  <dc:title>ZARZĄDZENIE NR 22/2009</dc:title>
</cp:coreProperties>
</file>