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Załącznik Nr 6 do Regulaminu wynagrod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 PRACOWNICZY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M PRACOWNIKÓW ZATRUDNIONYCH NA STANOWISKACH KIEROWNICZYCH URZĘDNI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TANOWISKACH URZĘDNI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ACH POMOCNICZYCH I OBSŁU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OŁOWE WYMAGANIA KWALIFIKACYJNE , KWOTY WYNAGRODZENIA ZASADNICZEGO I DODATKU FUNKCYJNEGO, ZASZEREGOWANIE DO KATEGORII WYNAGRODZENIA ZASADNICZEGO  I STAWKI DODATKU FUNK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ELA  I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2"/>
        <w:gridCol w:w="1710"/>
        <w:gridCol w:w="2564"/>
        <w:gridCol w:w="2105"/>
        <w:gridCol w:w="2520"/>
        <w:gridCol w:w="24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ZEREG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WKA DODATKU</w:t>
            </w:r>
          </w:p>
          <w:p>
            <w:pPr>
              <w:pStyle w:val="Normal"/>
              <w:rPr/>
            </w:pPr>
            <w:r>
              <w:rPr>
                <w:b/>
              </w:rPr>
              <w:t>FUNKC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SZTAŁCENIE</w:t>
            </w:r>
            <w:r>
              <w:rPr/>
              <w:t xml:space="preserve">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Ż   PRAC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NICZ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do 16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rzędu Stanu Cywi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do 1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Kierownika U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do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Skarbnika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do 1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ekonomiczne lub podyplomowe ekonomicz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       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do 14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do 14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ższe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NI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do 1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 specjalista ds. b.h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odrębnych przepisów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specjalista</w:t>
            </w:r>
          </w:p>
          <w:p>
            <w:pPr>
              <w:pStyle w:val="Normal"/>
              <w:rPr/>
            </w:pPr>
            <w:r>
              <w:rPr/>
              <w:t>Starszy Informat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szy specjalista ds. b.h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odrębnych</w:t>
            </w:r>
          </w:p>
          <w:p>
            <w:pPr>
              <w:pStyle w:val="Normal"/>
              <w:rPr/>
            </w:pPr>
            <w:r>
              <w:rPr/>
              <w:t>przepisów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</w:t>
            </w:r>
          </w:p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ista ds. BH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odrębnych przepisów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refer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praw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 prawnicz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prawno-administracyj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prawnicze Lu administracyj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  <w:p>
            <w:pPr>
              <w:pStyle w:val="Normal"/>
              <w:rPr/>
            </w:pPr>
            <w:r>
              <w:rPr/>
              <w:t>Kasjer</w:t>
            </w:r>
          </w:p>
          <w:p>
            <w:pPr>
              <w:pStyle w:val="Normal"/>
              <w:rPr/>
            </w:pPr>
            <w:r>
              <w:rPr/>
              <w:t>Księg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szy referent</w:t>
            </w:r>
          </w:p>
          <w:p>
            <w:pPr>
              <w:pStyle w:val="Normal"/>
              <w:rPr/>
            </w:pPr>
            <w:r>
              <w:rPr/>
              <w:t>Młodszy księg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kancelarii</w:t>
            </w:r>
          </w:p>
          <w:p>
            <w:pPr>
              <w:pStyle w:val="Normal"/>
              <w:rPr/>
            </w:pPr>
            <w:r>
              <w:rPr/>
              <w:t>taj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NI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SŁU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I stopnia wykonujący zadania w ramach robót publicznych lub prac interwen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X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 stopnia wykonujący zadania w ramach robót publicznych lub prac interwen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Śred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6:00Z</dcterms:created>
  <dc:creator>UG MIRZEC</dc:creator>
  <dc:description/>
  <cp:keywords/>
  <dc:language>en-US</dc:language>
  <cp:lastModifiedBy>UG MIRZEC</cp:lastModifiedBy>
  <cp:lastPrinted>2009-06-23T14:36:00Z</cp:lastPrinted>
  <dcterms:modified xsi:type="dcterms:W3CDTF">2009-06-23T13:16:00Z</dcterms:modified>
  <cp:revision>7</cp:revision>
  <dc:subject/>
  <dc:title> </dc:title>
</cp:coreProperties>
</file>