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Załącznik Nr  5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Do Regulaminu Wynagradza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WISKA    DORADCÓW   I   ASYSTEN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68"/>
        <w:gridCol w:w="2439"/>
        <w:gridCol w:w="2265"/>
        <w:gridCol w:w="194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.p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OWISK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SYMAL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ziom wynagrodzen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adniczeg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aga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 oraz umiejętności zawodow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alifikacyj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 pracy w lata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YSTEN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  - XII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edni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--------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ADC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ższ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04:00Z</dcterms:created>
  <dc:creator>UG MIRZEC</dc:creator>
  <dc:description/>
  <cp:keywords/>
  <dc:language>en-US</dc:language>
  <cp:lastModifiedBy>UG MIRZEC</cp:lastModifiedBy>
  <cp:lastPrinted>2009-05-08T09:19:00Z</cp:lastPrinted>
  <dcterms:modified xsi:type="dcterms:W3CDTF">2009-05-08T11:06:00Z</dcterms:modified>
  <cp:revision>2</cp:revision>
  <dc:subject/>
  <dc:title>                                                                                                          Załącznik Nr  5</dc:title>
</cp:coreProperties>
</file>