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Regulaminu Wynagrad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  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Y POZIOM DODATKU FUNKCYJNEGO D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 O KTÓRYCH MOWA W § 8 REGULAMINU WYNAGRAD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4"/>
        <w:gridCol w:w="41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Maksymalny poziom dodat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funkcyj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z Gm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ca pra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Urzędu Stanu Cywil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Kierownika U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Skarbnika Gm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Refera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omocnik ds. ochrony informacji niejaw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Specjali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8:00Z</dcterms:created>
  <dc:creator>UG MIRZEC</dc:creator>
  <dc:description/>
  <cp:keywords/>
  <dc:language>en-US</dc:language>
  <cp:lastModifiedBy>UG MIRZEC</cp:lastModifiedBy>
  <cp:lastPrinted>2009-05-08T09:03:00Z</cp:lastPrinted>
  <dcterms:modified xsi:type="dcterms:W3CDTF">2009-05-08T11:54:00Z</dcterms:modified>
  <cp:revision>3</cp:revision>
  <dc:subject/>
  <dc:title>                                                                                                                         Załącznik Nr 4</dc:title>
</cp:coreProperties>
</file>