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2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Mirzec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2 maja 2009 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NGRADZANIA PRACOWNIKÓW W URZĘDZIE GMINY W MI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określa zasady i warunki wynagradzania za pracę oraz świadczenia związane z praca i warunki ich przyzna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enia Regulaminu dotyczą pracowników zatrudnionych w Urzędzie Gminy w Mircu na podstawie umowy o prac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/>
      </w:pPr>
      <w:r>
        <w:rPr>
          <w:sz w:val="28"/>
          <w:szCs w:val="28"/>
        </w:rPr>
        <w:t>Przed dopuszczeniem do pracy nowo zatrudniony pracownik zapoznaje się u           Sekretarza Gminy  z niniejszym  Regulamin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enie pracownika o zapoznaniu się z Regulaminem zostaje dołączone do jego akt osobow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kroć  w Regulaminie jest mowa o 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codawcy – rozumie się przez to Wójta Gminy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cowniku – rozumie się przez to osobę zatrudnioną w Urzędzie Gminy na podstawie umowy o pracę , bez względu na rodzaj umowy o pracę i wymiar  czasu pracy 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ozporządzeniu w sprawie zasad wynagradzania – rozumie się przez to rozporządzenie Rady Ministrów w sprawie zasad wynagradzania pracowników samorządowych z dnia 18 marca 2009 r. / Dz.U. Nr 50, poz.398/  wydane na  podstawie art. 37 ust. ustawy z dnia 21.11.2008 r. o pracownikach samorządowych /Dz.U. Nr 223 poz. 1458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2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E ZA PRACĘ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Wynagrodzenie zasadnicz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W Urzędzie Gminy obowiązuje czasowy system wynagradzania , polegający na ustaleniu dla poszczególnych  pracowników kategorii zaszeregowania , stawek wynagradzania zasadniczego oraz dodatku funkcyjnego i dodatku specj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dstawą ustalania zaszeregowania pracownika  są tabele stanowiące załączniki od nr  1 do nr  6 niniejszego Regulaminu, minimalne wynagrodzenie zasadnicze ustalone jest w rozporządzeniu w sprawie zasad wynagradz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bela maksymalnych stawek miesięcznych kwot wynagrodzenia zasadniczego stanowi </w:t>
      </w:r>
      <w:r>
        <w:rPr>
          <w:b/>
          <w:sz w:val="28"/>
          <w:szCs w:val="28"/>
        </w:rPr>
        <w:t>załącznik nr 2 do niniejszego Regulami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ecyzję o zastosowaniu dla danego pracownika stawki osobisteg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szeregowania podejmuje pracodaw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 uzasadnionych przypadkach pracodawca może skrócić pracownikowi okres pracy zawodowej wymagany na danym stanowisku z wyłączeniem stanowisk , dla których wymagany okres pracy zawodowej określają odrębne przepisy oraz art. 5 ust. 2 i art. 6 ust. 4 ustawy z dnia 21 listopada 2008 roku o pracownikach  samorządowych / Dz.U. Nr 223 , poz. 1458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funk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cownikom zatrudnionym na stanowiskach związanych z kierowaniem zespołem oraz sekretarzowi gminy , radcy prawnemu ,kierownikowi urzędu Stanu cywilnego  , zastępcy kierownika urzędu stanu cywilnego, oraz zastępcy Skarbnika Gminy przysługuje dodatek funkcyj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datek funkcyjny przysługuje również pracownikom zatrudnionym na stanowiskach niezwiązanych z kierowaniem zespołem , dla których w tabeli nr III stanowiący załącznik Nr 3 do niniejszego Regulaminu przewiduje się dodatek funk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abela stawek dodatku funkcyjnego stanowi załącznik nr 3 do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- 3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pisy dotyczące dodatku funkcyjnego nie dotyczą pracowników zatrudnionych na stanowiskach pomocniczych , obsługi , asystentów i doradców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specjal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 tytułu okresowego zwiększenia obowiązków służbowych lub powierzenia dodatkowych zadań o wysokim stopniu złożoności lub odpowiedzialności pracodawca może przyznać pracownikowi , na czas określony nie dłuższy niż rok , dodatek specjal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datek specjalny jest ustalany w zależności od posiadanych środków na wynagrodzenia i przyznawany w kwocie nieprzekraczającej 40 % łącznie wynagrodzenia zasadniczego i dodatku funkcyjnego pracownika lub w kwocie nieprzekraczającej 60% wynagrodzenia zasadniczego w wypadku gdy pracownik nie ma przyznanego dodatku funk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rzepisy dotyczące dodatku specjalnego nie dotyczą pracownik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trudnionych na stanowiskach pomocniczych , obsługi , asystentów 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radców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a uzna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d 01.04.2009 roku dla pracowników zatrudnionych w Urzędzie Gminy w Mircu w ramach planowanych środków na wynagrodzenia tworzy się fundusz nagród , z przeznaczeniem na nagrody uznani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undusz nagród obejmuje  3 % planowanej wielkości rocznych środków na wynagrodzenia dla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Wójt Gminy jako kierownik zakładu ma prawo przyznawania nagró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znaniowych pracownikom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Decyzję o przyznaniu nagrody podejmuje Wójt na wnios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pośredniego przełożonego pracownika lub z własnej inicjaty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4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ójt przyznaje nagrody uznaniowe z własnej inicjatywy dla Sekretarza  Skarbnika Gminy oraz Kierowników Referatu i samodzielnym stanowiskom pracy podległym bezpośrednio Wój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racownikowi , któremu została przyznana nagroda otrzymuje zawiadomienie o jej przyznaniu a odpis zamieszcza się w aktach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groda może być przyznana jedno lub kilkakrotnie w ciągu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grody uznaniowe mogą być wypłacane w miarę posiadanych na ten cel środków finansowych z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wzorowe wypełnianie swoich obowiązków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czególne osiągnięcia w pracy zawodowej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konanie doraźnych , ważnych i pilnych zada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dodatkowych zadań poza zakresem obowiązków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acownik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życzliwy , przyjazny i kompetentny stosunek do interesantów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efektywność , wydajność oraz jakość i skuteczność prac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umienność i dyspozycyjnoś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kuteczne rozwiązywanie problemów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odejmowanie czynności , które wymagają wielokrotnego angażowani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ię w pracę poza ustalonymi godzinami pracy ,wynikające z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większonego zakresu obowiązków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udzielanie się w pracach dotyczących organizowania imprez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ulturalnych związanych z obchodami rocznic , świąt państwowych oraz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minnych dożynków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groda przysługuje pracownikowi po przepracowaniu w Urzędzie Gminy nie krócej niż 6 m-cy w danym roku kalendarzow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groda nie przysługuje pracownikowi  , wobec którego zastosowano karę wynikającą z Kodeksu Pracy lub Regulaminu Pracy , a także  pracownikom zatrudnionym w ramach prac interwencyjnych  i umów absolwenc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grody będą wypłacanie na koniec roku budżetowego , a wysokość będzie uzależniona od środków jakie pozostaną po zabezpieczeniu wynagrodzeń pracowników wg osobistego zaszeregow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wyjątkowych wypadkach Wójt może przyznać nagrodę pracownikowi w czasie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ysokość przyznanych nagród dla pracowników będzie uzależniona od jakości wykonywanej pracy , jej złożoności a także kryteriów określonych w §  10 ust.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prócz wyżej wymienionych świadczeń pracownikom przysługuje 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datek za wieloletnią pracę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nagrodzenie za pracę w godzinach nadliczbowych , według zasad określonych  w ust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datkowe wynagrodzenie za każdą dodatkową godzinę pracy w porze nocnej w wysokości 20% godzinowej stawki wynagro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wieloletnia pracę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datek za wieloletnią prace przysługuje po 5 latach pracy w wysokości wynoszącej 5% miesięcznego wynagrodzenia zasadniczego . Dodatek ten wzrasta o 1% za każdy dalszy rok pracy aż do osiągnięcia 20% miesięcznego wynagrodzenia zasadnicz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okresów pracy uprawniających do dodatku za wieloletnią pracę wlicza się wszystkie poprzednio zakończone okresy zatrudnienia oraz inne okresy , jeżeli z mocy odrębnych przepisów podlegają one wliczeniu do okresu pracy od którego zależą uprawnienia pracownicz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6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przypadku gdy praca w Urzędzie Gminy w Mircu stanowi dodatkowe zatrudnienie , do okresu dodatkowego zatrudnienia nie podlegają zaliczeniu okresy zatrudnienia podstaw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cownikowi , który wykonuje prace w Urzędzie Gminy w Mircu w ramach urlopu bezpłatnego udzielonego przez pracodawcę w celu wykonywania tej pracy , do  okresu dodatkowego zatrudnienia podlegają zaliczeniu zakończone okresy zatrudnienia podstawowego oraz okres zatrudnienia w pracodawcy , który udzielił urlopu – do dnia  rozpoczęcia tego url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datek     za wieloletnią p[race przysługuje pracownikowi za dni , za które otrzymuje wynagrodzenie oraz za dni nieobecności w pracy z powodu niezdolności do pracy wskutek choroby bądź konieczności osobistego sprawowania opieki nad dzieckiem lub chorym członkiem rodziny , za które pracownik otrzymuje z tego tytułu wynagrodzenie lub zasiłek z ubezpieczenia społecz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datek za wieloletnią pracę jest wypłacany w terminie wypłaty wynagro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cząwszy od pierwszego dnia miesiąca kalendarzowego następującego po miesiącu , w którym pracownik nabył prawo do dodatku lub wyższej stawki dodatku , jeżeli nabycie prawa nastąpiło w ciągu miesiąca,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 dany miesiąc , jeżeli nabycie prawa do dodatku lub prawa do wyższej stawki dodatku nastąpiło pierwszego dnia miesiąc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7-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a pracę w warunkach szkodliwych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acownikom przysługuje dodatek za pracę w warunkach szkodliwych w oparciu o przepisy Kodeksu Pracy oraz przepisy regulujące uprawnienia do tego dodatk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PIENIĘŻNE ZWIĄZANE Z PRACĄ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acownikom przysługują , poza wynagrodzeniem za pracę i wymienionymi dodatkami , również świadczenia pieniężne związane z prac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wiadczenia należne w okresie czasowej niezdolności do pracy  w oparciu o art.92 i 184 Kodeks Pracy oraz przepisy regulujące uprawnienia do świadczeń z ubezpieczenia społecznego w razie choroby i macierzyństwa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świadczenia przysługujące z tytułu wypadków przy pracy i chorobach zawodowych w oparciu o art. 92 i 2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Kodeksu Pracy oraz przepisy regulujące zakres i wysokość tych świadczeń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prawy w związku z powołaniem do służby wojskowej przyslugujące w oparciu o przepisy regulujące powszechny obowiązek obrony państw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prawa po śmierci pracownika przysługująca na podstawie art. 93 Kodeksu Pracy w wysokości określonej w tym przepis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tkowe wynagrodzenie roczne zwane „ wynagrodzeniem rocznym „ na podstawie przepisów o tym wynagrodzeniu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dprawa rentowa lub emerytalna w wysokości określonej w § 15 niniejszego Regulaminu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groda jubileuszowa w wysokości określonej w § 16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-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rawa emerytalna lub rentow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Pracownikowi przechodzącemu na emeryturę lub rentę inwalidzką przysługuje jednorazowa odprawa w niżej wymienionej wysokości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1)  po  10 latach pracy – dwumiesięcznego wynagrodzenia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po  15 latach pracy – trzymiesięcznego wynagrodzenia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  20 latach pracy – sześciomiesięcznego wynagrodzen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o okresów pracy uprawniających do jednorazowej odprawy wlicza się wszystkie poprzednie zakończone okresy zatrudnienia oraz inne okresy , jeżeli z mocy odrębnych przepisów podlegają one wliczeniu do okresu pracy , od którego zależą uprawnienia pracownicz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ynagrodzenie , o którym mowa w ust. 1 oblicza się według zasad obowiązujących przy ustaleniu ekwiwalentu pieniężnego za urlop wypoczynkowy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a jubileuszowa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wnikowi przysługuje nagroda jubileuszowa w niżej wymienionej wysokości 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20 latach pracy – 75%   wynagrodzenia miesięcznego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25 latach pracy – 100 % wynagrodzenia miesięcznego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30 latach pracy -  150 % wynagrodzenia miesięcznego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35 latach pracy – 200 % wynagrodzenia miesięcznego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40 latach pracy – 300 % wynagrodzenia miesięcznego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 45 latach pracy – 400 % wynagrodzenia miesięcznego,</w:t>
      </w:r>
    </w:p>
    <w:p>
      <w:pPr>
        <w:pStyle w:val="Normal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wnikowi , który wykonuje pracę w ramach urlopu bezpłatnego udzielonego przez innego pracodawcę w celu wykonania tej pracy , do okresu uprawniającego do nagrody wlicza się okres zatrudnienia u tego pracodawcy do dnia rozpoczęcia tego url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9-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razie jednoczesnego pozostawania więcej niż w jednym stosunku pracy , do okresu pracy uprawniającego do nagrody wlicza się jeden z tych okresów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wnik nabywa prawo do nagrody w dniu upływu okresu uprawniającego do tej nagr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ownik jest zobowiązany udokumentować swoje prawo do nagrody , jeżeli w jego aktach osobowych brak jest odpowiedniej dokumen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płata nagrody następuje z urzędu , tj, bez wniosku pracownika, niezwłocznie po nabyciu do niej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stawą do obliczenia nagrody stanowi wynagrodzenie przysługujące pracownikowi w dniu nabycia prawa do nagrody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jeżeli dla pracownika jest to korzystniejsze – wynagrodzenie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sługujące mu w dniu wypłaty . Jeżeli pracownik nabył prawo do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grody , będąc zatrudniony w innym wymiarze czasu pracy niż w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niu jej wypłaty , podstawę obliczenia nagrody stanowi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przysługujące pracownikowi w dniu nabycia prawa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nagrod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stawę wyliczenia nagrody stanowi , odpowiedni do przepracowanego okresu , procent sumy miesięcznego wynagrodzenia obliczonego według zasad obowiązujących przy ustaleniu ekwiwalentu pieniężnego za urlop wypoczynkowy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 razie ustania stosunku pracy w związku  z przejściem na rentę z tytułu niezdolności do pracy lub emeryturę , pracownikowi któremu do nabycia prawa do nagrody brakuje ,mniej niż 12 miesięcy , licząc od dnia rozwiązania stosunku pracy , nagrodę tę wypłaca się w dniu rozwiązania stosu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żeli w dniu wejścia w życie przepisów wprowadzających zaliczalność do okresów uprawniających do świadczeń pracowniczych okresów niepodlegających dotychczas wliczeniu upływa okres uprawniający pracownika do dwóch lub więcej nagród wypłaca się tylko jedną nagrodę – najwyższ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cownikowi , który w dniu wejścia w życie przepisów , o których mowa w ust. 1 , ma okres zatrudnienia , wraz z innymi okresami wliczonymi do tego okresu , dłuższy niż wymagany do nagrody danego stopnia , a w ciągu 12 miesięcy od tego dnia upłynie okres uprawniający go do nabycia nagrody wyższego stopnia , nagrodę niższą wypłaca się w pełnej wysokości , a w dniu nabycia prawa do nagrody wyższej – różnicę między  kwotą nagrody wyższej a kwotą nagrody niższej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zepisy ust. 10 i 11 mają odpowiednio zastosowanie w razie gdy  w dniu , w którym pracownik udokumentował swoje prawo do nagrody był uprawniony do nagrody wyższego stopnia oraz w razie gdy pracownik prawo to nabędzie w ciągu 12 miesięcy od tego dnia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I TERMINY WYPŁATY WYNAGRODZEŃ I POZOSTAŁYCH NALEŻNOŚCI PRACOWNICZYCH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ynagrodzenie za pracę wypłaca się z dołu w dwóch ostatnich dniach każdego miesiąca. Jeżeli ustalony dzień wypłaty wynagrodzenia jest dniem wolnym od pracy , wynagrodzenie wypłaca się w dniu poprzedzający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płata wynagrodzenia za dni niezdolności do pracy lub zasiłków chorobowych dokonywana  jest w sposób opisany w u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-11-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Wypłata wynagrodzenia następuje  w kasie  Urzędu Gminy w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odzinach pracy lub przelewem na konto bankowe pracownika ,  po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zyskaniu jego pisemnej zgody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Wypłata wynagrodzenia dokonywana jest do rąk własnych pracownika albo osoby przez niego upoważnionej , a w razie gdy nie może on osobiści odebrać wynagrodzenia z powodu przemijającej przeszkody i nie złożył pisemnego sprzeciwu co do dokonywania wypłaty , do rąk współmałżonka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płaty wynagrodzenia dokonuje się w formie pienię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płata wynagrodzenia następuje w godzinach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Regulamin wchodzi w życie po upływie 14 dni od podania go do wiadomości  pracowników, w sposób przyjęty u danego pracodawc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 mocą obowiązującą od 1.04.2009 roku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Pracodawca w każdym czasie udostępnia na  żądanie pracownika Regulamin i w razie potrzeby wyjaśnia jego treś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szelkie zmiany Regulaminu następują w formie pisemnej w trybie obowiązującym dla jego ustalania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4:00Z</dcterms:created>
  <dc:creator>UG MIRZEC</dc:creator>
  <dc:description/>
  <cp:keywords/>
  <dc:language>en-US</dc:language>
  <cp:lastModifiedBy>UG MIRZEC</cp:lastModifiedBy>
  <cp:lastPrinted>2009-06-10T11:09:00Z</cp:lastPrinted>
  <dcterms:modified xsi:type="dcterms:W3CDTF">2009-06-23T10:21:00Z</dcterms:modified>
  <cp:revision>7</cp:revision>
  <dc:subject/>
  <dc:title>                                                                                Załącznik Nr </dc:title>
</cp:coreProperties>
</file>