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Załącznik Nr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/>
          <w:sz w:val="20"/>
          <w:szCs w:val="20"/>
        </w:rPr>
        <w:t>Do  Regulaminu Wynagradz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MALNEGO MIESIĘCZNEGO POZIOMU WYNAGRODZENIA ZASADNICZ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LA PRACOWNIKÓW SAMORZĄDOWYCH ZATRUDNIONYCH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ODSTAWIE UMOWY O PRAC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EGOR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SZEREGOW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MINIMALNA KWOTA W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ZŁOTYC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46:00Z</dcterms:created>
  <dc:creator>UG MIRZEC</dc:creator>
  <dc:description/>
  <cp:keywords/>
  <dc:language>en-US</dc:language>
  <cp:lastModifiedBy>UG MIRZEC</cp:lastModifiedBy>
  <cp:lastPrinted>2009-06-23T14:32:00Z</cp:lastPrinted>
  <dcterms:modified xsi:type="dcterms:W3CDTF">2009-06-23T12:35:00Z</dcterms:modified>
  <cp:revision>2</cp:revision>
  <dc:subject/>
  <dc:title>TABELE</dc:title>
</cp:coreProperties>
</file>