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1  /200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WÓJTA GMINY MIRZEC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z  dnia  12  maja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 ustalenia Regulaminu wynagradzania pracowników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Urzędu Gminy w Mirc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a podstawie art. 39 ust. 1 i 2 ustawy z dnia 21 listopada 2008 roku o pracownikach samorządowych /. Dz.U.Nr 223, poz. 1458 i § 5 ust. 5 rozporządzenia Rady Ministrów z dnia 18 marca 2009 roku w sprawie wynagradzania pracowników samorządowych / Dz.U. Nr 50 poz. 398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am co następuje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la się Regulamin wynagradzania pracowników Urzędu Gminy w Mircu stanowiący załącznik do niniejszego zarząd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ulamin wynagradzania wchodzi w życie po upływie 14 dni od dnia podania go do wiadomości pracowniko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konanie zarządzenia powierza się Sekretarz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5:00Z</dcterms:created>
  <dc:creator>UG MIRZEC</dc:creator>
  <dc:description/>
  <cp:keywords/>
  <dc:language>en-US</dc:language>
  <cp:lastModifiedBy>UG MIRZEC</cp:lastModifiedBy>
  <cp:lastPrinted>2009-06-23T14:25:00Z</cp:lastPrinted>
  <dcterms:modified xsi:type="dcterms:W3CDTF">2009-06-23T12:30:00Z</dcterms:modified>
  <cp:revision>2</cp:revision>
  <dc:subject/>
  <dc:title>ZARZĄDZENIE NR 21  /2009</dc:title>
</cp:coreProperties>
</file>