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Mirzec, dnia 17.04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</w:rPr>
        <w:t>Zarządzenie nr 17 /09 Wójta Gminy Mirzec z dnia 17.04.2009r. w sprawie wprowadzenia zmian w zarządzeniu nr 26/2008  z dnia 26.06.2008r. w sprawie powołania Gminnej Komisji Oceniającej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d/s </w:t>
      </w:r>
      <w:r>
        <w:rPr>
          <w:b/>
          <w:sz w:val="22"/>
          <w:szCs w:val="28"/>
        </w:rPr>
        <w:t>do oceny ofert składanych w procedurze CPP w ramach Poakcesyjnego Programu Wsparcia Obszarów Wiejskich Programu Integracji Społeczn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W związku z przystąpieniem do wykonywania Programu Integracji Społecznej stanowiącego część Poakcesyjnego Programu Wsparcia Obszarów Wiejskich finansowanego z umowy pożyczki nr 7358 POL, zawartej w dniu 07 kwietnia 2007 r. pomiędzy Rządem Polskim a Międzynarodowym Bankiem Odbudowy i Rozwoju, w oparciu o Porozumienie zawarte między Gmina Mirzec a Zarządem Województwa Świętokrzyskiego z dnia 18 stycznia 2008r. działając na podstawie art. 7 ust.1, art. 9 ustawy z dnia 8 marca 1990 r. o samorządzie gminnym (t. jedn. Dz. U. 2001, nr 142, poz. 1591 z późniejszymi zmianami) oraz zatwierdzonego „Podręcznika Operacyjnego Realizacji Programu Integracji Społecznej” zarządzam co następuj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§ 1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 § 1 następuje uzupełnienie składu Komisji o następujące osoby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1. Anna Piątek- Zastępca Przewodniczącego Komisji</w:t>
      </w:r>
    </w:p>
    <w:p>
      <w:pPr>
        <w:pStyle w:val="Normal"/>
        <w:spacing w:lineRule="auto" w:line="360"/>
        <w:ind w:firstLine="12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Dominika Dzik - Członek Komisj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Pozostałe zapisy zarządzenia są bez zmian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rządzenie wchodzi w życie z dniem podpisani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Wójt Gminy Mirzec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Mgr inż. Bogusław Nowak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7:00Z</dcterms:created>
  <dc:creator>UG Mirzec</dc:creator>
  <dc:description/>
  <cp:keywords/>
  <dc:language>en-US</dc:language>
  <cp:lastModifiedBy>UG Mirzec</cp:lastModifiedBy>
  <dcterms:modified xsi:type="dcterms:W3CDTF">2009-04-20T12:21:00Z</dcterms:modified>
  <cp:revision>4</cp:revision>
  <dc:subject/>
  <dc:title/>
</cp:coreProperties>
</file>