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/>
      </w:pPr>
      <w:r>
        <w:rPr>
          <w:sz w:val="28"/>
          <w:szCs w:val="28"/>
        </w:rPr>
        <w:t>z dnia 31 marc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stalenia przydziału odzieży , obuwia roboczego , środków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ochrony indywidualnej oraz dopłat do zakupu okular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korygujących wzrok dla pracowników zatrudnionych w Urzędz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Gminy w Mir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,art. : 23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§  1 i 3 , 237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§1, 237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§ 1 i 3  ustawy z dnia 26 czerwca 1974 roku Kodeks Pracy / Dz. U. z 1998 r. Nr 21 , poz.94 z późn. zm/ oraz § 8 usta. 2 rozporządzenia Ministra Pracy i Polityki Socjalnej z 1 grudnia 1998 roku w sprawie bezpieczeństwa i higieny pracy na stanowiskach wyposażonych w monitory ekranowe / Dz.U. Nr 148 , poz.97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rządzam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lam tabelę przydziału odzieży i obuwia roboczego oraz środków ochrony indywidualnej dla pracowników obsługi zatrudnionych w urzędzie gminy Mircu , pracowników w ramach prac interwencyjnych Tabela stanowi załącznik Nr 1 do zarządze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bela przydziału środków higieny osobistej stanowi załącznik nr 2 do niniejszego zarządze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zież i obuwie robocze przydziela się pracownikom na okres ustalony w tabeli stanowiącej załącznik nr 1 do zarządzeni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acownicy zobowiązani są od utrzymania przydzielonej odzieży roboczej w należytym stanie i czystości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dzielona odzież , obuwie i środki ochrony indywidualnej  rejestrowana jest w  „ Kartotece osobowej pracownika”  a odbiór pracownik potwierdza własnoręcznym podpis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przypadku rozwiązania lub ustania stosunku pracy , pracownik zobowiązany jest do zwrotu poniesionych przez urząd kosztów , proporcjonalne do okresu na jaki odzież została przyznan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ownik nie może otrzymywać ekwiwalentu pieniężnego za środki ochrony indywidualnej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stalam ekwiwalent pieniężny w wysokości </w:t>
      </w:r>
      <w:r>
        <w:rPr>
          <w:b/>
          <w:sz w:val="28"/>
          <w:szCs w:val="28"/>
        </w:rPr>
        <w:t>15 zł miesięcznie</w:t>
      </w:r>
      <w:r>
        <w:rPr>
          <w:sz w:val="28"/>
          <w:szCs w:val="28"/>
        </w:rPr>
        <w:t xml:space="preserve"> za pranie i konserwacją odzieży ochronne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kwiwalent za pranie i konserwacją odzieży  wypłacany będzie w kasie Urzędu Gminy w Mircu w  w ostatnich dwóch dniach miesiąc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ńczącego kwarta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acownikom , których stanowisko pracy wyposażone jest w monitor ekranowy przysługuje zwrot kosztów za zakup okularów korygujących wzrok w </w:t>
      </w:r>
      <w:r>
        <w:rPr>
          <w:b/>
          <w:sz w:val="28"/>
          <w:szCs w:val="28"/>
        </w:rPr>
        <w:t>wysokości 150 złot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rot kosztów o  których mowa w ust. 1  nastąpi po przedłożeniu zaświadczenia od lekarza medycyny pracy o konieczności używania szkieł korekcyjnych  oraz przedłożeniu rachunku zakup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zypadku , gdy rachunek jest niższy niż kwota określona w §3 ust.1, zwrócona zostanie kwota stanowiąca faktyczny  koszt zakupu okularów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ci moc Zarządzenie Nr 6/2006 z dnia 20 marca 2006 roku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w życie z dniem podpisania z mocą  obowiązującą     </w:t>
      </w:r>
      <w:r>
        <w:rPr>
          <w:b/>
          <w:sz w:val="28"/>
          <w:szCs w:val="28"/>
        </w:rPr>
        <w:t>od 1 stycznia 2009 roku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9:00Z</dcterms:created>
  <dc:creator>UG MIRZEC</dc:creator>
  <dc:description/>
  <cp:keywords/>
  <dc:language>en-US</dc:language>
  <cp:lastModifiedBy>UG MIRZEC</cp:lastModifiedBy>
  <cp:lastPrinted>2009-04-15T13:10:00Z</cp:lastPrinted>
  <dcterms:modified xsi:type="dcterms:W3CDTF">2009-04-15T11:15:00Z</dcterms:modified>
  <cp:revision>5</cp:revision>
  <dc:subject/>
  <dc:title>ZARZĄDZENIE NR 15/2009</dc:title>
</cp:coreProperties>
</file>