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RZEC</w:t>
      </w:r>
    </w:p>
    <w:p>
      <w:pPr>
        <w:pStyle w:val="Normal"/>
        <w:jc w:val="center"/>
        <w:rPr/>
      </w:pPr>
      <w:r>
        <w:rPr>
          <w:sz w:val="28"/>
          <w:szCs w:val="28"/>
        </w:rPr>
        <w:t>z dnia 5 stycznia 2009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 utworzenia funduszu nagród w 2009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Na podstawie § 13 rozporządzenia Rady Ministrów z dnia 02.08.2005 roku  w sprawie zasad wynagradzania i wymagań kwalifikacyjnych pracowników samorządowych zatrudnionych  w urzędach gmin, starostwach powiatowych i urzędach marszałkowskich / Dz. U. 146, poz. 1223 z późn z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arządzam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rzy się fundusz nagród w wysokości  3% planowanego funduszu płac w ramach posiadanych środków na wynagrodze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grody będą przyznawane przez Wójta Gminy dla pracowników za wkład pracy , szczególne osiągnięcia oraz za podnoszenie wydajności i jakości pracy a także za przejawianie inicjatyw w wykonywaniu powierzonych zad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rody będą przyznawane pracownikom zgodnie z Regulaminem przyznawania nagró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łata jednorazowych nagród będzie następowała na koniec roku budżetowego, a wysokość będzie uzależniona od środków jakie pozostaną po zabezpieczeniu wynagrodzeń dla pracowników wg osobistych zaszeregowa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33:00Z</dcterms:created>
  <dc:creator>UG MIRZEC</dc:creator>
  <dc:description/>
  <cp:keywords/>
  <dc:language>en-US</dc:language>
  <cp:lastModifiedBy>UG MIRZEC</cp:lastModifiedBy>
  <cp:lastPrinted>2009-01-05T11:05:00Z</cp:lastPrinted>
  <dcterms:modified xsi:type="dcterms:W3CDTF">2009-01-05T10:05:00Z</dcterms:modified>
  <cp:revision>3</cp:revision>
  <dc:subject/>
  <dc:title>ZARZĄDZENIE NR 2/2007</dc:title>
</cp:coreProperties>
</file>