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</w:rPr>
        <w:t>ZARZĄDZENIE Nr 2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Wójta Gminy Mirzec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10 czerwca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60" w:hanging="14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 sprawie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wołania komisji przetargowej do przygotowania i przeprowadzenia przetargu nieograniczonego na udzielenie kredytu długoterminowego, bezgotówkowego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 513 830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LN na sfinansowanie inwestycji określonych w Uchwale Rady Gminy nr </w:t>
      </w:r>
      <w:r>
        <w:rPr>
          <w:rFonts w:cs="Bookman Old Style" w:ascii="Bookman Old Style" w:hAnsi="Bookman Old Style"/>
          <w:b/>
          <w:sz w:val="22"/>
          <w:szCs w:val="22"/>
        </w:rPr>
        <w:t>XXVIII/159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/2009 z dnia 25 marca 2009 roku i  Uchwale Rady Gminy nr XXIX/174/2009 z dnia 22 kwietnia 2009 roku oraz przyjęcia regulaminu pracy tej komisji. </w:t>
      </w:r>
    </w:p>
    <w:p>
      <w:pPr>
        <w:pStyle w:val="Normal"/>
        <w:ind w:left="1260" w:hanging="14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30 ust. 1 ustawy z dnia 8 marca 1990 roku – o samorządzie gminnym  (t.j.  Dz. U. z 2001 Nr 142, poz. 1591 z późniejszymi zmianami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am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e się komisję w składzie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ęgrzyn Wanda                  – Przewodnicząca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amczyk Małgorzata         – Zastępca Przewodniczącej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rzelec Rafał                     – Człon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Zadaniem komisji jest przygotowanie i przeprowadzenie przetargu nieograniczonego dotyczącego udzielenia kredytu długoterminowego, bezgotówkowego w wysokości 3 513 8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PLN przeznaczon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na sfinansowanie inwestycji określonych w </w:t>
      </w:r>
      <w:r>
        <w:rPr>
          <w:rFonts w:cs="Bookman Old Style" w:ascii="Bookman Old Style" w:hAnsi="Bookman Old Style"/>
          <w:bCs/>
        </w:rPr>
        <w:t xml:space="preserve">Uchwale Rady Gminy Nr </w:t>
      </w:r>
      <w:r>
        <w:rPr>
          <w:rFonts w:cs="Bookman Old Style" w:ascii="Bookman Old Style" w:hAnsi="Bookman Old Style"/>
        </w:rPr>
        <w:t>XXVIII/159</w:t>
      </w:r>
      <w:r>
        <w:rPr>
          <w:rFonts w:cs="Bookman Old Style" w:ascii="Bookman Old Style" w:hAnsi="Bookman Old Style"/>
          <w:bCs/>
        </w:rPr>
        <w:t>/2009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</w:rPr>
        <w:t>z dnia                  25 marca 2009 roku i Uchwale Rady Gminy Nr XXIX/174/2009 z dnia                   22 kwietnia 2009 roku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regulamin pracy komisji stanowiący załącznik do Zarządz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>Załącznik do Zarządzenia</w:t>
      </w:r>
    </w:p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ójta Gminy Mirzec nr 28/2009  z dnia 10 czerwca 2009 r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REGULAMIN  PRACY  KOMISJ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b/>
          <w:sz w:val="26"/>
          <w:szCs w:val="26"/>
        </w:rPr>
        <w:t xml:space="preserve">obowiązujący przy przetargu na udzielenie kredytu długoterminowego, bezgotówkowego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 513 830 </w:t>
      </w:r>
      <w:r>
        <w:rPr>
          <w:b/>
          <w:sz w:val="26"/>
          <w:szCs w:val="26"/>
        </w:rPr>
        <w:t xml:space="preserve">zł na sfinansowanie inwestycji określonych w Uchwale Rady Gminy </w:t>
      </w:r>
      <w:r>
        <w:rPr>
          <w:b/>
          <w:bCs/>
          <w:sz w:val="26"/>
          <w:szCs w:val="26"/>
        </w:rPr>
        <w:t xml:space="preserve">Nr </w:t>
      </w:r>
      <w:r>
        <w:rPr>
          <w:b/>
          <w:sz w:val="26"/>
          <w:szCs w:val="26"/>
        </w:rPr>
        <w:t>XXVIII/159</w:t>
      </w:r>
      <w:r>
        <w:rPr>
          <w:b/>
          <w:bCs/>
          <w:sz w:val="26"/>
          <w:szCs w:val="26"/>
        </w:rPr>
        <w:t>/2009 z dnia  25 marca 2009 roku i Uchwale Rady Gminy Nr XXIX/174/2009 z dnia 22 kwietnia 200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Komisja powołana jest do przeprowadzenia przetargu na udzielenie kredytu długoterminowego, bezgotówkowego w wysokości 3 513 830 zł na sfinansowanie inwestycji określonych w Uchwale Rady Gminy Nr XXVIII/159/2009 z 25 marca 2009 roku i </w:t>
      </w:r>
      <w:r>
        <w:rPr>
          <w:bCs/>
          <w:sz w:val="26"/>
          <w:szCs w:val="26"/>
        </w:rPr>
        <w:t>Uchwale Rady Gminy Nr XXIX/174/2009 z dnia 22 kwietnia 2009 roku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zetargowa przygotowując postępowanie o udzielenie zamówienia publicznego, w szczególności przygotowuje i przekazuje do zatwierdzenia przez kierownika jednost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propozycję wyboru trybu udzielenia zamówienia publicznego wraz z uzasad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opracowanie projektu specyfikacji istotnych warunków zamówienia zgodnie z ustawą –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przygotowuje ogłoszenia wymagane dla danego trybu posterowania o udzielenie zmówienia publiczn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w zakresie przeprowadzenia postępowania o udzielenie zamówienia publicznego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a, prowadzi i uzupełnia protokół z postępowania o zamówienie publiczne w tym z otwarcia ofert. Zakres i sposób sporządzania protokołu określony jest w odrębnych przepis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 otwarc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Ocenia spełnienie warunków stawianych Wykonawcą oraz sporządza wnioski o wykluczenie Wykonawców w przypadkach określonych usta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o odrzucanie oferty w przypadkach przewidzi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ia oferty nie podlegające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i analizuje wnoszone protesty oraz przygotowuje odpowiedzi na protesty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lega rozwiązaniu po zakończeni postępowania o udzielenie zamówienia publicznego i podpisaniu umowy z Wykonawcą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8:00Z</dcterms:created>
  <dc:creator>UG Mirzec</dc:creator>
  <dc:description/>
  <cp:keywords/>
  <dc:language>en-US</dc:language>
  <cp:lastModifiedBy>UG Mirzec</cp:lastModifiedBy>
  <cp:lastPrinted>2009-06-10T08:19:00Z</cp:lastPrinted>
  <dcterms:modified xsi:type="dcterms:W3CDTF">2009-06-10T06:19:00Z</dcterms:modified>
  <cp:revision>9</cp:revision>
  <dc:subject/>
  <dc:title/>
</cp:coreProperties>
</file>