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72.65pt;width:469.65pt;height:72.55pt;mso-wrap-style:none;v-text-anchor:middle;mso-position-vertical:top" type="_x0000_t136">
            <v:path textpathok="t"/>
            <v:textpath on="t" fitshape="t" string="CHARAKTERYSTYKA OGÓLNA" style="font-family:&quot;Bookman Old Style&quot;;font-size:32pt"/>
            <v:fill o:detectmouseclick="t" type="solid" color2="#7f7f7f"/>
            <v:stroke color="#003300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hadow/>
          <w:sz w:val="28"/>
          <w:szCs w:val="28"/>
        </w:rPr>
        <w:t xml:space="preserve">Plan budżetu gminy według uchwały budżetowej                              Nr VI/35/2007  Rady Gminy w Mircu z dnia 21 marca            2007 roku stanowił kwotę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hadow/>
          <w:sz w:val="28"/>
          <w:szCs w:val="28"/>
        </w:rPr>
        <w:t>Po stronie dochodów:                                             17.388.396 zł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hadow/>
          <w:sz w:val="28"/>
          <w:szCs w:val="28"/>
        </w:rPr>
        <w:t>Po stronie wydatków:                                             17.346.775 zł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Różnica pomiędzy planem wydatków, a planem dochodów w kwocie 41.621 zł wynika z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 Przychodów budżetu:</w:t>
      </w:r>
    </w:p>
    <w:p>
      <w:pPr>
        <w:pStyle w:val="Normal"/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  wolne środki pieniężne na rachunku bieżącym budżetu                                            za rok 2006 w wysokości:                                                              397.462 zł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   zaciągniętych kredytów wysokości:                                             1.411.644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 Rozchodów budżetu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   </w:t>
      </w:r>
      <w:r>
        <w:rPr>
          <w:rFonts w:cs="Bookman Old Style" w:ascii="Bookman Old Style" w:hAnsi="Bookman Old Style"/>
          <w:sz w:val="22"/>
          <w:szCs w:val="22"/>
        </w:rPr>
        <w:t>spłata pobranych kredytów w wysokości:                                   1.850.727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z tego: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kredyt pobrany w latach 2002–2003 na budowę budynku administracyjnego Urzędu Gminy w PKO BP o/Starachowice:                                   500.000 zł</w:t>
      </w:r>
    </w:p>
    <w:p>
      <w:pPr>
        <w:pStyle w:val="Normal"/>
        <w:spacing w:lineRule="auto" w:line="360"/>
        <w:ind w:left="900" w:hanging="19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kredyt pobrany w 2004-2005 roku na budowę sali gimnastycznej Mirzec, parkingu wraz z pętlą autobusową, rozbudowa szkoły Gadka w Banku Ochrony Środowiska o/Częstochowa:                                           345.640 zł</w:t>
      </w:r>
    </w:p>
    <w:p>
      <w:pPr>
        <w:pStyle w:val="Normal"/>
        <w:spacing w:lineRule="auto" w:line="360"/>
        <w:ind w:left="900" w:hanging="1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redyt pobrany w 2005 roku na remonty: szkół, Ośrodka Zdrowia, dróg, budowa chodnika w banku PKO BP o/Ostrowiec Świętokrzyski:  187.900 zł.</w:t>
      </w:r>
    </w:p>
    <w:p>
      <w:pPr>
        <w:pStyle w:val="Normal"/>
        <w:spacing w:lineRule="auto" w:line="360"/>
        <w:ind w:left="900" w:hanging="1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kredyt pobrany w 2006 roku na budowę drogi , modernizację oświetlenia ulicznego, budowę chodnika w banku BS Wąchock :                   817.187 zł   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W trakcie roku nastąpiło zwiększenie planu budżetu zarówno po stronie dochodowej jak i po stronie wydatkowej. Zmiany zostały wprowadzone Uchwałami Rady Gminy i Zarządzeniami Wójta Gminy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/>
      </w:pPr>
      <w:r>
        <w:rPr>
          <w:rFonts w:cs="Bookman Old Style" w:ascii="Bookman Old Style" w:hAnsi="Bookman Old Style"/>
          <w:b/>
        </w:rPr>
        <w:t>I. Plan dochodów budżetu w I-półroczu 2007 roku wzrósł o kwotę: 266.025 zł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konano zmian w następujących działach:</w:t>
      </w:r>
    </w:p>
    <w:p>
      <w:pPr>
        <w:pStyle w:val="Normal"/>
        <w:ind w:left="-360" w:hanging="0"/>
        <w:jc w:val="right"/>
        <w:rPr/>
      </w:pPr>
      <w:r>
        <w:rPr/>
        <w:t>/ w zł,-/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dotacja celowa z budżetu państwa na zadanie zlecone w zakresie zwrotu części podatku akcyzowego zawartego w cenie oleju napędowego wykorzystywanego do produkcji rolnej </w:t>
            </w:r>
          </w:p>
          <w:p>
            <w:pPr>
              <w:pStyle w:val="Normal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41,-</w:t>
            </w:r>
          </w:p>
          <w:p>
            <w:pPr>
              <w:pStyle w:val="Normal"/>
              <w:jc w:val="right"/>
              <w:rPr/>
            </w:pPr>
            <w:r>
              <w:rPr/>
              <w:t>26.741,-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-</w:t>
            </w:r>
            <w:r>
              <w:rPr/>
              <w:t xml:space="preserve"> dochody własne-odsetki od środków gromadzonych na rachunku bieżącym i lokata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 , OD OSÓB FIZYCZNYCH I JEDNOSTEK ORGANIZACYJNYCH NIEPOSIADAJĄCYCH OSOBOWOŚCI PRAWNEJ ORAZ WYDATKI ZWIĄZANE Z ICH POBOR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Dochody własne: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- </w:t>
            </w:r>
            <w:r>
              <w:rPr/>
              <w:t>odsetki od nieterminowych wpłat z tytułu podatków i opłat</w:t>
            </w:r>
          </w:p>
          <w:p>
            <w:pPr>
              <w:pStyle w:val="Normal"/>
              <w:ind w:left="708" w:hanging="0"/>
              <w:rPr/>
            </w:pPr>
            <w:r>
              <w:rPr/>
              <w:t>- opłata targ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,-</w:t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- zmniejszono subwencję równoważącą dla gminy</w:t>
            </w:r>
          </w:p>
          <w:p>
            <w:pPr>
              <w:pStyle w:val="Normal"/>
              <w:ind w:left="252" w:hanging="252"/>
              <w:rPr/>
            </w:pPr>
            <w:r>
              <w:rPr/>
              <w:t>- dochody własne z tytułu niewykorzystanych wydatków niewygasających z 2006 roku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 4.957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5.622,-</w:t>
            </w:r>
          </w:p>
          <w:p>
            <w:pPr>
              <w:pStyle w:val="Normal"/>
              <w:jc w:val="right"/>
              <w:rPr/>
            </w:pPr>
            <w:r>
              <w:rPr/>
              <w:t>665,-</w:t>
            </w:r>
          </w:p>
        </w:tc>
      </w:tr>
      <w:tr>
        <w:trPr>
          <w:trHeight w:val="1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252" w:hanging="252"/>
              <w:rPr/>
            </w:pPr>
            <w:r>
              <w:rPr/>
              <w:t>- dotacja celowa z budżetu państwa na zadania własne w zakresie nauki języka angielskiego w klasach I szkoły podstawowej</w:t>
            </w:r>
          </w:p>
          <w:p>
            <w:pPr>
              <w:pStyle w:val="Normal"/>
              <w:ind w:left="252" w:hanging="252"/>
              <w:rPr/>
            </w:pPr>
            <w:r>
              <w:rPr/>
              <w:t>- dochody własne – czynsz z tytułu wynajmu pomieszczeń w szkole podstawowej w Małyszynie</w:t>
            </w:r>
          </w:p>
          <w:p>
            <w:pPr>
              <w:pStyle w:val="Normal"/>
              <w:ind w:left="504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7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07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252" w:hanging="252"/>
              <w:rPr/>
            </w:pPr>
            <w:r>
              <w:rPr/>
              <w:t>- dotacja celowa z budżetu państwa na zadania zlecone gminie w zakresie wypłaty zasiłków stałych i gwarantowanych</w:t>
            </w:r>
          </w:p>
          <w:p>
            <w:pPr>
              <w:pStyle w:val="Normal"/>
              <w:rPr/>
            </w:pPr>
            <w:r>
              <w:rPr/>
              <w:t>- dotacje celowe budżetu państwa na zadania własne w zakresie:</w:t>
            </w:r>
          </w:p>
          <w:p>
            <w:pPr>
              <w:pStyle w:val="Normal"/>
              <w:ind w:left="708" w:hanging="0"/>
              <w:rPr/>
            </w:pPr>
            <w:r>
              <w:rPr/>
              <w:t>- dożywiania uczniów</w:t>
            </w:r>
          </w:p>
          <w:p>
            <w:pPr>
              <w:pStyle w:val="Normal"/>
              <w:ind w:left="972" w:hanging="360"/>
              <w:rPr/>
            </w:pPr>
            <w:r>
              <w:rPr/>
              <w:t xml:space="preserve"> </w:t>
            </w:r>
            <w:r>
              <w:rPr/>
              <w:t>- dodatku do wynagrodzenia pracownikom socjalnym wykonujących pracę w środowisku</w:t>
            </w:r>
          </w:p>
          <w:p>
            <w:pPr>
              <w:pStyle w:val="Normal"/>
              <w:ind w:left="972" w:hanging="360"/>
              <w:rPr/>
            </w:pPr>
            <w:r>
              <w:rPr/>
              <w:t>- wypłaty zasiłków okre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2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16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512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528,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- </w:t>
            </w:r>
            <w:r>
              <w:rPr/>
              <w:t>dotacja celowa z budżetu państwa na zadania własne gminy w zakresie stypendiów dla uczniów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156,-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- dochody własne - sprzedaż talonów na wywóz nieczystości 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-</w:t>
            </w:r>
          </w:p>
          <w:p>
            <w:pPr>
              <w:pStyle w:val="Normal"/>
              <w:jc w:val="right"/>
              <w:rPr/>
            </w:pPr>
            <w:r>
              <w:rPr/>
              <w:t>700,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G Ó Ł E M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66.025,-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Plan wydatków budżetu gminy za I-półrocze 2007 roku wzrósł o kwotę: 266.025 zł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konano zmian w następujących działach: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/ w zł,-/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  <w:p>
            <w:pPr>
              <w:pStyle w:val="Normal"/>
              <w:ind w:left="252" w:hanging="252"/>
              <w:rPr/>
            </w:pPr>
            <w:r>
              <w:rPr/>
              <w:t>- zwiększono plan wydatków na zadania zlecone gminie w zakresie zwrotu podatku akcyzowego zawartego w cenie oleju napędowego wykorzystywanego do produkcji r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8" w:firstLine="1038"/>
              <w:jc w:val="right"/>
              <w:rPr/>
            </w:pPr>
            <w:r>
              <w:rPr>
                <w:b/>
              </w:rPr>
              <w:t>26.741,-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zwiększono plan na: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        </w:t>
            </w:r>
            <w:r>
              <w:rPr/>
              <w:t>-  budowę chodnika i parkingu przy drodze we wsi Osiny</w:t>
            </w:r>
          </w:p>
          <w:p>
            <w:pPr>
              <w:pStyle w:val="Normal"/>
              <w:ind w:left="972" w:hanging="972"/>
              <w:rPr/>
            </w:pPr>
            <w:r>
              <w:rPr/>
              <w:t xml:space="preserve">            </w:t>
            </w:r>
            <w:r>
              <w:rPr/>
              <w:t>-  budowa chodnika Mirzec Majorat-Tychów Stary aktualizacja                  kosztorysu inwestorskiego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1.07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970,-</w:t>
            </w:r>
          </w:p>
          <w:p>
            <w:pPr>
              <w:pStyle w:val="Normal"/>
              <w:jc w:val="right"/>
              <w:rPr/>
            </w:pPr>
            <w:r>
              <w:rPr/>
              <w:t>100,-</w:t>
            </w:r>
          </w:p>
          <w:p>
            <w:pPr>
              <w:pStyle w:val="Normal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ind w:left="252" w:hanging="252"/>
              <w:rPr/>
            </w:pPr>
            <w:r>
              <w:rPr/>
              <w:t>- zakup sprzętu komputer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4.480,-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4.480,-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zmniejszono</w:t>
            </w:r>
            <w:r>
              <w:rPr>
                <w:b/>
              </w:rPr>
              <w:t xml:space="preserve"> </w:t>
            </w:r>
            <w:r>
              <w:rPr/>
              <w:t>rezerwę ogóln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/>
            </w:pPr>
            <w:r>
              <w:rPr>
                <w:b/>
              </w:rPr>
              <w:t>- 5.622,-</w:t>
            </w:r>
          </w:p>
          <w:p>
            <w:pPr>
              <w:pStyle w:val="Normal"/>
              <w:ind w:firstLine="255"/>
              <w:jc w:val="right"/>
              <w:rPr/>
            </w:pPr>
            <w:r>
              <w:rPr/>
              <w:t>- 5.622,-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Zwiększono plan wydatków na:</w:t>
            </w:r>
          </w:p>
          <w:p>
            <w:pPr>
              <w:pStyle w:val="Normal"/>
              <w:rPr/>
            </w:pPr>
            <w:r>
              <w:rPr/>
              <w:t>- zadania zlecone gminie w zakresie wypłaty zasiłków stałych</w:t>
            </w:r>
          </w:p>
          <w:p>
            <w:pPr>
              <w:pStyle w:val="Normal"/>
              <w:rPr/>
            </w:pPr>
            <w:r>
              <w:rPr/>
              <w:t>- zadania własne:   - dożywianie uczniów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zasiłki okresowe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dodatki dla pracowników socjalnych</w:t>
            </w:r>
          </w:p>
          <w:p>
            <w:pPr>
              <w:pStyle w:val="Normal"/>
              <w:ind w:left="2052" w:hanging="2052"/>
              <w:rPr/>
            </w:pPr>
            <w:r>
              <w:rPr/>
              <w:t xml:space="preserve">                               </w:t>
            </w:r>
            <w:r>
              <w:rPr/>
              <w:t>- dotacja dla Stowarzyszenia Świętokrzyski Bank Żywności</w:t>
            </w:r>
          </w:p>
          <w:p>
            <w:pPr>
              <w:pStyle w:val="Normal"/>
              <w:ind w:left="2052" w:hanging="205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/>
            </w:pPr>
            <w:r>
              <w:rPr>
                <w:b/>
              </w:rPr>
              <w:t>91.200,-</w:t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160,-</w:t>
            </w:r>
          </w:p>
          <w:p>
            <w:pPr>
              <w:pStyle w:val="Normal"/>
              <w:jc w:val="right"/>
              <w:rPr/>
            </w:pPr>
            <w:r>
              <w:rPr/>
              <w:t>42.512,-</w:t>
            </w:r>
          </w:p>
          <w:p>
            <w:pPr>
              <w:pStyle w:val="Normal"/>
              <w:jc w:val="right"/>
              <w:rPr/>
            </w:pPr>
            <w:r>
              <w:rPr/>
              <w:t>21.528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  <w:t>2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/>
            </w:pPr>
            <w:r>
              <w:rPr/>
              <w:t>- 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8.156,-</w:t>
            </w:r>
          </w:p>
          <w:p>
            <w:pPr>
              <w:pStyle w:val="Normal"/>
              <w:jc w:val="right"/>
              <w:rPr/>
            </w:pPr>
            <w:r>
              <w:rPr/>
              <w:t>128.156,-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G Ó Ł E 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.025,-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o wprowadzonych zmianach plan na 30 czerwca 2007 roku stanowi kwotę: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 stronie dochodów         17.654.421 zł,-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 stronie wydatków         17.612.800 zł,-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uchwale budżetowej na rok 2007 została utworzona rezerwa ogólna                          w wysokości:     100.000 zł. Uchwałą Nr VII/45/2007 Rady Gminy z dnia                    16 kwietnia 2007 roku została zmniejszona o kwotę: 5.622 zł,-  ponadto Zarządzeniami Wójta Gminy Nr 17/2007, Nr 24/2007 i Nr 32/2007 rozdysponowano kwotę:  58.981 zł     na niżej wymienione zadania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Zimowe utrzymanie dróg                                                                         10.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Odpis na Zakładowy Fundusz Świadczeń Socjalnych                                7.221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ycinka drzew przy Urzędzie Gminy                                                            86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ynagrodzenie - Radca Prawny                                                                 4.1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Tablice informacyjne                                                                                 1.4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Ochotnicze Straże Pożarne                                                                        6.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Dofinansowanie wyjazdu uczniów Gimnazjum do Niemiec                         3.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Wywóz nieczystości stałych                                                                       9.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Remont remizy Tychów Stary                                                                  12.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Bieżące utrzymanie dróg i zakup znaków drogowych                               5.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akup materiałów w celu wykonania barierki                                             4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zy zbiorniku wodnym w Mircu tzw.”Sadzawka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 rezerwy na 30 czerwca  2007 roku wynosi 35.397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I.   REALIZACJA  DOCHODÓW  ZA  I – PÓŁROCZE  2007  ROKU</w:t>
      </w:r>
    </w:p>
    <w:p>
      <w:pPr>
        <w:pStyle w:val="Normal"/>
        <w:ind w:left="360" w:hanging="0"/>
        <w:jc w:val="right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 w zł,-/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320"/>
        <w:gridCol w:w="1260"/>
        <w:gridCol w:w="1440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>
                <w:b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>6260</w:t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>(dotacja z Gminnego Funduszu Ochrony Środowiska na kanalizację gminy</w:t>
            </w:r>
            <w:r>
              <w:rPr>
                <w:i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.7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.740,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zadania bieżące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dotacja w zakresie zwrotu rolnikom części podatku akcyzowego zawartego                    w cenie oleju napędow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40,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74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/>
              <w:t>- opłata za dzierżawę obwodów   łowiec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40,5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40,5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i/>
                <w:i/>
              </w:rPr>
            </w:pPr>
            <w:r>
              <w:rPr>
                <w:i/>
              </w:rPr>
              <w:t>40,5</w:t>
            </w:r>
          </w:p>
        </w:tc>
      </w:tr>
      <w:tr>
        <w:trPr>
          <w:trHeight w:val="2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9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Tekstpodstawow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i publiczne gminne</w:t>
            </w:r>
          </w:p>
          <w:p>
            <w:pPr>
              <w:pStyle w:val="Tekstpodstawow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rodki na dofinansowanie własnych inwestycji gmin,( związków gmin), powiatów (związków powiatów), samorządów województw,  pozyskane           z innych źródeł (udział unijny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4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4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9.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445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445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9.21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rodki na dofinansowanie własnych inwestycji gmin,( związków gmin), powiatów (związków powiatów), samorządów województw,  pozyskane            z innych źródeł (udział krajowy)</w:t>
            </w:r>
          </w:p>
          <w:p>
            <w:pPr>
              <w:pStyle w:val="Tekstpodstawowy2"/>
              <w:rPr/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środki przeznaczone na współfinansowanie projektu w ramach Zintegrowanego Programu Operacyjnego Rozwoju Regionalnego – projekt                      ”Budowa drogi gminnej Mirzec Majorat”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85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.228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36" w:hanging="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ospodarka gruntami i nieruchomościam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 za zarząd, użytkowanie i użytkowanie wieczyste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4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4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.031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31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0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1,5</w:t>
            </w:r>
          </w:p>
        </w:tc>
      </w:tr>
      <w:tr>
        <w:trPr>
          <w:trHeight w:val="2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czynsz z tytułu najmu lokali</w:t>
            </w:r>
          </w:p>
          <w:p>
            <w:pPr>
              <w:pStyle w:val="Normal"/>
              <w:ind w:left="252" w:hanging="252"/>
              <w:rPr/>
            </w:pPr>
            <w:r>
              <w:rPr/>
              <w:t>- czynsz dzierżawny gruntów ro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565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03,00</w:t>
            </w:r>
          </w:p>
          <w:p>
            <w:pPr>
              <w:pStyle w:val="Normal"/>
              <w:jc w:val="right"/>
              <w:rPr/>
            </w:pPr>
            <w:r>
              <w:rPr/>
              <w:t>56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</w:tr>
      <w:tr>
        <w:trPr>
          <w:trHeight w:val="1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6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>
          <w:trHeight w:val="29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/>
            </w:pPr>
            <w:r>
              <w:rPr>
                <w:i/>
              </w:rPr>
              <w:t>państwa na zadania bieżące z zakresu administracji rządowej oraz innych zadań zleconych gminie ustaw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.3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3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.8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59,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16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0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prowizja 5% od opłat za dowody osobis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1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</w:tr>
      <w:tr>
        <w:trPr>
          <w:trHeight w:val="29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odsetki od środków gromadzonych na lokatach i rachunku bieżąc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>- prowizja od terminowo odprowadzonego podatku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4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90,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464,7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6,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EDY NACZELNYCH ORGANÓW WŁADZY PUBLICZN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Dotacje celowe otrzymane z budżetu państwa na zadania bieżące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prowadzenie stałego rejestru spisu wyborców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</w:tr>
      <w:tr>
        <w:trPr>
          <w:trHeight w:val="2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  <w:t>(zwrot za energię elektryczną zużytą w 2006 roku w budynkach O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7,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 OD OSÓB PRAWNYCH OD OSÓB FIZYCZNYCH I JEDNOSTEK ORGANIZACYJNYCH NIEPOSIADAJĄCYCH OSOBOWOŚCI PRAWNEJ ORAZ WYDATKI ZWIĄZANE Z ICH POBOR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datek od działalności gospodarcz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sób fizycznych opłacany w formi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ty podatkowej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setki z tytułu nieterminowych wpłat z  tytułu podatków i opł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podatek realizowany poprzez Urząd Skarbow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9.6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1.353.983,78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.813,3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9.882,11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93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10,4</w:t>
            </w:r>
          </w:p>
        </w:tc>
      </w:tr>
      <w:tr>
        <w:trPr>
          <w:trHeight w:val="3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datek od nieruchomoś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rol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leś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setki od nieterminowych wpłat  z tytułu podatków i opła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.2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1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.247,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.505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6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11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951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4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pływy z podatku rolnego, podatku leśnego, podatku od spadków i darowizn, podatku od czynności cywilno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nieruchom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rol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leś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środków transportowych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spadków i darowizn</w:t>
            </w:r>
          </w:p>
          <w:p>
            <w:pPr>
              <w:pStyle w:val="Normal"/>
              <w:rPr/>
            </w:pPr>
            <w:r>
              <w:rPr>
                <w:i/>
              </w:rPr>
              <w:t>Wpływy z opłaty targowej</w:t>
              <w:br/>
              <w:t>Podatek od czynności cywilnoprawn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dsetki od nieterminowych wpłat  z tytułu podatków i opła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7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4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.064,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.250,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.655,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12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4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67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6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,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,7</w:t>
            </w:r>
          </w:p>
          <w:p>
            <w:pPr>
              <w:pStyle w:val="Normal"/>
              <w:rPr/>
            </w:pPr>
            <w:r>
              <w:rPr>
                <w:i/>
              </w:rPr>
              <w:t>65,364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,0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110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y skarb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 na zezwolenia na sprzedaż alkoholu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  <w:p>
            <w:pPr>
              <w:pStyle w:val="Tekstpodstawowy2"/>
              <w:ind w:left="252" w:hanging="252"/>
              <w:rPr/>
            </w:pPr>
            <w:r>
              <w:rPr>
                <w:i/>
                <w:iCs/>
                <w:sz w:val="24"/>
                <w:szCs w:val="24"/>
              </w:rPr>
              <w:t xml:space="preserve"> – </w:t>
            </w:r>
            <w:r>
              <w:rPr>
                <w:iCs/>
                <w:sz w:val="24"/>
                <w:szCs w:val="24"/>
              </w:rPr>
              <w:t>opłata za wpis lub zmianę w ewidencji działalności gospodarczej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402,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153,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848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,7</w:t>
            </w:r>
          </w:p>
        </w:tc>
      </w:tr>
      <w:tr>
        <w:trPr>
          <w:trHeight w:val="1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>Podatek dochodowy od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dochodowy od osób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7.3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77.864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.456,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7.93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52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,1</w:t>
            </w:r>
          </w:p>
        </w:tc>
      </w:tr>
      <w:tr>
        <w:trPr>
          <w:trHeight w:val="19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wencje ogólne z budżetu państ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62.9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86.9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86.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.218.748,60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130.432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3.130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</w:tr>
      <w:tr>
        <w:trPr>
          <w:trHeight w:val="1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 dla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wencja ogólna z budżetu państ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.8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.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000.436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000.4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różnych dochodów 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-</w:t>
            </w:r>
            <w:r>
              <w:rPr/>
              <w:t xml:space="preserve"> dochody z tytułu niewykorzystanych wydatków niewygasających z 2006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64,6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66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ubwencja ogólna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4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21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.2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9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shd w:fill="D9D9D9" w:val="cle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z najmu i dzierża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ników majątkowych skarb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i jednostek samorząd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ytorialnego lub innych jednost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iczanych do sektora finansów</w:t>
            </w:r>
          </w:p>
          <w:p>
            <w:pPr>
              <w:pStyle w:val="Normal"/>
              <w:rPr/>
            </w:pPr>
            <w:r>
              <w:rPr>
                <w:i/>
              </w:rPr>
              <w:t>publicznych oraz innych umów 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obnym charakterze.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czynsz z tytułu najmu lokali Szkoła</w:t>
            </w:r>
          </w:p>
          <w:p>
            <w:pPr>
              <w:pStyle w:val="Normal"/>
              <w:rPr/>
            </w:pPr>
            <w:r>
              <w:rPr/>
              <w:t>Trębowiec i Małyszyn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.7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3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955,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276,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7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7</w:t>
            </w:r>
          </w:p>
        </w:tc>
      </w:tr>
      <w:tr>
        <w:trPr>
          <w:trHeight w:val="8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usług</w:t>
            </w:r>
          </w:p>
          <w:p>
            <w:pPr>
              <w:pStyle w:val="Normal"/>
              <w:rPr/>
            </w:pPr>
            <w:r>
              <w:rPr/>
              <w:t>(odpłatność za żywienie w szkoła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81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 </w:t>
            </w:r>
            <w:r>
              <w:rPr/>
              <w:t>prowizja od terminowo odprowadzonego podatk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,1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żących gmin</w:t>
            </w:r>
          </w:p>
          <w:p>
            <w:pPr>
              <w:pStyle w:val="Normal"/>
              <w:rPr/>
            </w:pPr>
            <w:r>
              <w:rPr/>
              <w:t>(z przeznaczeniem na naukę języka angielskiego w kl. I Szkoły podstawowej 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7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/>
              <w:t>odpłatność za żywienie w przedszkolach wraz z czesny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0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68,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141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prowizja od terminowo odprowadzonego podatku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>Wpływy z usług</w:t>
            </w:r>
          </w:p>
          <w:p>
            <w:pPr>
              <w:pStyle w:val="Normal"/>
              <w:rPr/>
            </w:pPr>
            <w:r>
              <w:rPr/>
              <w:t>(odpłatność za żywienie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85,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.3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 z różnych dochodów</w:t>
            </w:r>
          </w:p>
          <w:p>
            <w:pPr>
              <w:pStyle w:val="Normal"/>
              <w:rPr/>
            </w:pPr>
            <w:r>
              <w:rPr/>
              <w:t>(prowizja od terminowo odprowadzonego podat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,3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obsługi ekonomiczno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cyjnej szkó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/>
            </w:pPr>
            <w:r>
              <w:rPr/>
              <w:t>(prowizja od terminowo odprowadzonego podatku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0</w:t>
            </w:r>
          </w:p>
        </w:tc>
      </w:tr>
      <w:tr>
        <w:trPr>
          <w:trHeight w:val="3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zadania bieżące z zakre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cji rządowej oraz in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ń zleconych gminie ustawam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24.7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83.2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81.2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020.217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790.503,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788.56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>( dochody od ściągniętych zaliczek alimentacyjnych przez Komorn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1.93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zadania bieżące z zakre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cji rządowej oraz in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3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7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67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zadania bieżące z zakre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cji rządowej oraz innych</w:t>
            </w:r>
          </w:p>
          <w:p>
            <w:pPr>
              <w:pStyle w:val="Normal"/>
              <w:rPr/>
            </w:pPr>
            <w:r>
              <w:rPr>
                <w:i/>
              </w:rPr>
              <w:t>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.7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.0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00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.31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.7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68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rowizja od terminowo odprowadzonego podat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6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00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.6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.1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</w:t>
            </w:r>
          </w:p>
        </w:tc>
      </w:tr>
      <w:tr>
        <w:trPr>
          <w:trHeight w:val="1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 z usług</w:t>
            </w:r>
          </w:p>
          <w:p>
            <w:pPr>
              <w:pStyle w:val="Normal"/>
              <w:rPr/>
            </w:pPr>
            <w:r>
              <w:rPr/>
              <w:t>( opłata za wykonywane usługi opiekuńcz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7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679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/>
            </w:pPr>
            <w:r>
              <w:rPr>
                <w:i/>
              </w:rPr>
              <w:t>bieżących gmi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dożywianie uczni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7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1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.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1</w:t>
            </w:r>
          </w:p>
        </w:tc>
      </w:tr>
      <w:tr>
        <w:trPr>
          <w:trHeight w:val="2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otrzymane z budże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ństwa na realizację własnych zadań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żących gmin</w:t>
            </w:r>
          </w:p>
          <w:p>
            <w:pPr>
              <w:pStyle w:val="Normal"/>
              <w:rPr/>
            </w:pPr>
            <w:r>
              <w:rPr/>
              <w:t>(stypendia i zasiłki losowe dla uczni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1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1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1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1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.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 I OCHRONA ŚRODOWI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usług</w:t>
            </w:r>
          </w:p>
          <w:p>
            <w:pPr>
              <w:pStyle w:val="Normal"/>
              <w:rPr/>
            </w:pPr>
            <w:r>
              <w:rPr/>
              <w:t>(talony na wywóz śmie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63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1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1,7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1,7</w:t>
            </w:r>
          </w:p>
        </w:tc>
      </w:tr>
      <w:tr>
        <w:trPr>
          <w:trHeight w:val="207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654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0.017.939,3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</w:rPr>
      </w:pPr>
      <w:r>
        <w:rPr>
          <w:b/>
          <w:u w:val="single"/>
        </w:rPr>
        <w:pict>
          <v:shape id="shape_0" fillcolor="silver" stroked="t" o:allowincell="f" style="position:absolute;margin-left:0pt;margin-top:-10.5pt;width:304.9pt;height:10.4pt;mso-wrap-style:none;v-text-anchor:middle;mso-position-vertical:top" type="_x0000_t136">
            <v:path textpathok="t"/>
            <v:textpath on="t" fitshape="t" string="Struktura wykonania dochodów" style="font-family:&quot;Bookman Old Style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16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chody włas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wencja oświato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wencja wyrównawcza i równoważą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z budżetu państwa na zadania zlecone ( § 201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z budżetu państwa na realizację bieżących zadań własnych    (§ 203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z budżetu państwa na realizację własnych zadań inwestycyjnych  ( § 6339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z funduszy pomocowych  ( § 6298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z funduszy ce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664.832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086.957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75.296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007.576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8.314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.229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9.217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511.132,21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130.432,0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087.652,0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923.035,89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4.242,0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.228,86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9.216,41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7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7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,5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,0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,0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,4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654.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17.939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7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Analizując powyższe zestawienia przyjęty plan dochodów budżetu gminy                      na 2007 rok w I-półroczu został zrealizowany w 56,7 %, wskaźnik wykonania jest zgodny z upływem czasowym.</w:t>
      </w:r>
    </w:p>
    <w:p>
      <w:pPr>
        <w:pStyle w:val="Normal"/>
        <w:spacing w:lineRule="auto" w:line="360"/>
        <w:ind w:right="-441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leży zauważyć, że w niektórych podziałach klasyfikacji budżetowej plan dochodów został wykonany powyżej teoretycznego wskaźnika / np. Dz. 010–rozdz. 01095-§ 2010, Dz. 600–rozdz. 60016-§ 6298 , Dz. 700–rozdz. 70005-§ 0470 / wynika to z płatności niektórych opłat w I-półroczu, oraz z wykonania zadań przy wsparciu budżetu państw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pict>
          <v:shape id="shape_0" fillcolor="silver" stroked="t" o:allowincell="f" style="position:absolute;margin-left:0pt;margin-top:-11pt;width:422.95pt;height:10.9pt;mso-wrap-style:none;v-text-anchor:middle;mso-position-vertical:top" type="_x0000_t136">
            <v:path textpathok="t"/>
            <v:textpath on="t" fitshape="t" string="II. REALIZACJA WYDATKÓW ZA 2007 ROK" style="font-family:&quot;Times New Roman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103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4320"/>
        <w:gridCol w:w="1213"/>
        <w:gridCol w:w="1559"/>
        <w:gridCol w:w="69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żetowyc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kanalizacja gminy                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budowa wodociągu Mirzec     -ul.Langiewicz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58.193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b/>
              </w:rPr>
              <w:t>500.096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500.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52.897,81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b/>
              </w:rPr>
              <w:t>498.306,45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98.306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>
          <w:trHeight w:val="3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aty gmin na rzecz Izb Rolniczych              w wysokości 2 % uzyskanych wpływów            z  podatku ro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ind w:left="252" w:hanging="18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umowy zlecenia za sporządzenie spisu rolników celem przeprowadzenia wyborów do Izb Rolniczy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22,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69,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5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99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95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9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częściowe pokrycie kosztów postępowania w sprawie zwrotu części podatku akcyzowego zawartego                w cenie oleju napęd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</w:t>
            </w:r>
            <w:r>
              <w:rPr/>
              <w:t xml:space="preserve"> dokonano zwrotu części podatku akcyzowego zawartego w cenie oleju napędowego (zadanie zleco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5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868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871,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TWARZANIE                                               I ZAOPATRYWANIE W ENERGIĘ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płata do zużytej wody we wsi Osiny Majorat pobieranej z ujęcia Mir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2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przekazane dla powiatu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 zadania bieżące realizowane na podstawie porozumień (umów) międz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dnostkami samorządu terytorialnego           - </w:t>
            </w:r>
            <w:r>
              <w:rPr/>
              <w:t>droga Trębowi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0.2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4.370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052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>- zakup kruszywa na drogę Mirzec Podborki - Majora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/>
              <w:t>- znaki drogowe</w:t>
            </w:r>
          </w:p>
          <w:p>
            <w:pPr>
              <w:pStyle w:val="Normal"/>
              <w:ind w:left="252" w:hanging="252"/>
              <w:rPr/>
            </w:pPr>
            <w:r>
              <w:rPr/>
              <w:t>- kosiarka do trawy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>- remonty dróg:</w:t>
            </w:r>
          </w:p>
          <w:p>
            <w:pPr>
              <w:pStyle w:val="Normal"/>
              <w:ind w:left="708" w:hanging="0"/>
              <w:rPr/>
            </w:pPr>
            <w:r>
              <w:rPr/>
              <w:t>- Mirzec Podborki – Majorat</w:t>
            </w:r>
          </w:p>
          <w:p>
            <w:pPr>
              <w:pStyle w:val="Normal"/>
              <w:ind w:left="708" w:hanging="0"/>
              <w:rPr/>
            </w:pPr>
            <w:r>
              <w:rPr/>
              <w:t>- Mirzec Czerwona – Majorat</w:t>
            </w:r>
          </w:p>
          <w:p>
            <w:pPr>
              <w:pStyle w:val="Normal"/>
              <w:ind w:left="708" w:hanging="0"/>
              <w:rPr/>
            </w:pPr>
            <w:r>
              <w:rPr/>
              <w:t>- Osiny Mirówek</w:t>
            </w:r>
          </w:p>
          <w:p>
            <w:pPr>
              <w:pStyle w:val="Normal"/>
              <w:ind w:left="708" w:hanging="0"/>
              <w:rPr/>
            </w:pPr>
            <w:r>
              <w:rPr/>
              <w:t>- Tychów Stary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 Gadka do łąk </w:t>
            </w:r>
          </w:p>
          <w:p>
            <w:pPr>
              <w:pStyle w:val="Normal"/>
              <w:ind w:left="708" w:hanging="0"/>
              <w:rPr/>
            </w:pPr>
            <w:r>
              <w:rPr/>
              <w:t>- Jagodne kolonia</w:t>
            </w:r>
          </w:p>
          <w:p>
            <w:pPr>
              <w:pStyle w:val="Normal"/>
              <w:ind w:left="708" w:hanging="0"/>
              <w:rPr/>
            </w:pPr>
            <w:r>
              <w:rPr/>
              <w:t>- Gadka Pastwiska</w:t>
            </w:r>
          </w:p>
          <w:p>
            <w:pPr>
              <w:pStyle w:val="Normal"/>
              <w:ind w:left="708" w:hanging="0"/>
              <w:rPr/>
            </w:pPr>
            <w:r>
              <w:rPr/>
              <w:t>- Krupów przez Wieś</w:t>
            </w:r>
          </w:p>
          <w:p>
            <w:pPr>
              <w:pStyle w:val="Normal"/>
              <w:ind w:left="708" w:hanging="0"/>
              <w:rPr/>
            </w:pPr>
            <w:r>
              <w:rPr/>
              <w:t>- Gadka leśniczówka</w:t>
            </w:r>
          </w:p>
          <w:p>
            <w:pPr>
              <w:pStyle w:val="Normal"/>
              <w:ind w:left="708" w:hanging="0"/>
              <w:rPr/>
            </w:pPr>
            <w:r>
              <w:rPr/>
              <w:t>- Gadka Majorat do łąk</w:t>
            </w:r>
          </w:p>
          <w:p>
            <w:pPr>
              <w:pStyle w:val="Normal"/>
              <w:ind w:left="708" w:hanging="0"/>
              <w:rPr/>
            </w:pPr>
            <w:r>
              <w:rPr/>
              <w:t>- Mirzec koło SKR</w:t>
            </w:r>
          </w:p>
          <w:p>
            <w:pPr>
              <w:pStyle w:val="Normal"/>
              <w:ind w:left="708" w:hanging="0"/>
              <w:rPr/>
            </w:pPr>
            <w:r>
              <w:rPr/>
              <w:t>- Osiny pętla autobusowa</w:t>
            </w:r>
          </w:p>
          <w:p>
            <w:pPr>
              <w:pStyle w:val="Normal"/>
              <w:ind w:left="708" w:hanging="0"/>
              <w:rPr/>
            </w:pPr>
            <w:r>
              <w:rPr/>
              <w:t>- Mirzec Majorat – Tychów Nowy</w:t>
            </w:r>
          </w:p>
          <w:p>
            <w:pPr>
              <w:pStyle w:val="Normal"/>
              <w:ind w:left="708" w:hanging="0"/>
              <w:rPr/>
            </w:pPr>
            <w:r>
              <w:rPr/>
              <w:t>- Mirzec Malcówki –Langiewicza</w:t>
            </w:r>
          </w:p>
          <w:p>
            <w:pPr>
              <w:pStyle w:val="Normal"/>
              <w:ind w:left="708" w:hanging="0"/>
              <w:rPr/>
            </w:pPr>
            <w:r>
              <w:rPr/>
              <w:t>- Gadka kościół</w:t>
            </w:r>
          </w:p>
          <w:p>
            <w:pPr>
              <w:pStyle w:val="Normal"/>
              <w:ind w:left="708" w:hanging="0"/>
              <w:rPr/>
            </w:pPr>
            <w:r>
              <w:rPr/>
              <w:t>- Osiny Majorat</w:t>
            </w:r>
          </w:p>
          <w:p>
            <w:pPr>
              <w:pStyle w:val="Normal"/>
              <w:ind w:left="708" w:hanging="0"/>
              <w:rPr/>
            </w:pPr>
            <w:r>
              <w:rPr/>
              <w:t>- Ostrożanka</w:t>
            </w:r>
          </w:p>
          <w:p>
            <w:pPr>
              <w:pStyle w:val="Normal"/>
              <w:ind w:left="708" w:hanging="0"/>
              <w:rPr/>
            </w:pPr>
            <w:r>
              <w:rPr/>
              <w:t>- Krzewa Ostrożan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zimowe utrzymanie dróg</w:t>
            </w:r>
          </w:p>
          <w:p>
            <w:pPr>
              <w:pStyle w:val="Normal"/>
              <w:rPr/>
            </w:pPr>
            <w:r>
              <w:rPr/>
              <w:t>- montaż znaków drogowych</w:t>
            </w:r>
          </w:p>
          <w:p>
            <w:pPr>
              <w:pStyle w:val="Normal"/>
              <w:rPr/>
            </w:pPr>
            <w:r>
              <w:rPr/>
              <w:t>- wycinka drzew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inwestycyjne jednostek     budżetowych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</w:rPr>
              <w:t>-</w:t>
            </w:r>
            <w:r>
              <w:rPr/>
              <w:t>budowa chodnika i parkingu – droga Osiny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9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.0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9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7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36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46,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982,41</w:t>
            </w:r>
          </w:p>
          <w:p>
            <w:pPr>
              <w:pStyle w:val="Normal"/>
              <w:jc w:val="right"/>
              <w:rPr/>
            </w:pPr>
            <w:r>
              <w:rPr/>
              <w:t>400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.262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198,40</w:t>
            </w:r>
          </w:p>
          <w:p>
            <w:pPr>
              <w:pStyle w:val="Normal"/>
              <w:jc w:val="right"/>
              <w:rPr/>
            </w:pPr>
            <w:r>
              <w:rPr/>
              <w:t>5.460,50</w:t>
            </w:r>
          </w:p>
          <w:p>
            <w:pPr>
              <w:pStyle w:val="Normal"/>
              <w:jc w:val="right"/>
              <w:rPr/>
            </w:pPr>
            <w:r>
              <w:rPr/>
              <w:t>3.342,4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4.941,00</w:t>
            </w:r>
          </w:p>
          <w:p>
            <w:pPr>
              <w:pStyle w:val="Normal"/>
              <w:jc w:val="right"/>
              <w:rPr/>
            </w:pPr>
            <w:r>
              <w:rPr/>
              <w:t>744,20</w:t>
            </w:r>
          </w:p>
          <w:p>
            <w:pPr>
              <w:pStyle w:val="Normal"/>
              <w:jc w:val="right"/>
              <w:rPr/>
            </w:pPr>
            <w:r>
              <w:rPr/>
              <w:t>1.220,00</w:t>
            </w:r>
          </w:p>
          <w:p>
            <w:pPr>
              <w:pStyle w:val="Normal"/>
              <w:jc w:val="right"/>
              <w:rPr/>
            </w:pPr>
            <w:r>
              <w:rPr/>
              <w:t>2.244,80</w:t>
            </w:r>
          </w:p>
          <w:p>
            <w:pPr>
              <w:pStyle w:val="Normal"/>
              <w:jc w:val="right"/>
              <w:rPr/>
            </w:pPr>
            <w:r>
              <w:rPr/>
              <w:t>4.117,50</w:t>
            </w:r>
          </w:p>
          <w:p>
            <w:pPr>
              <w:pStyle w:val="Normal"/>
              <w:jc w:val="right"/>
              <w:rPr/>
            </w:pPr>
            <w:r>
              <w:rPr/>
              <w:t>1.769,00</w:t>
            </w:r>
          </w:p>
          <w:p>
            <w:pPr>
              <w:pStyle w:val="Normal"/>
              <w:jc w:val="right"/>
              <w:rPr/>
            </w:pPr>
            <w:r>
              <w:rPr/>
              <w:t>1.317,60</w:t>
            </w:r>
          </w:p>
          <w:p>
            <w:pPr>
              <w:pStyle w:val="Normal"/>
              <w:jc w:val="right"/>
              <w:rPr/>
            </w:pPr>
            <w:r>
              <w:rPr/>
              <w:t>658,80</w:t>
            </w:r>
          </w:p>
          <w:p>
            <w:pPr>
              <w:pStyle w:val="Normal"/>
              <w:jc w:val="right"/>
              <w:rPr/>
            </w:pPr>
            <w:r>
              <w:rPr/>
              <w:t>2.732,80</w:t>
            </w:r>
          </w:p>
          <w:p>
            <w:pPr>
              <w:pStyle w:val="Normal"/>
              <w:jc w:val="right"/>
              <w:rPr/>
            </w:pPr>
            <w:r>
              <w:rPr/>
              <w:t>1.561,60</w:t>
            </w:r>
          </w:p>
          <w:p>
            <w:pPr>
              <w:pStyle w:val="Normal"/>
              <w:jc w:val="right"/>
              <w:rPr/>
            </w:pPr>
            <w:r>
              <w:rPr/>
              <w:t>219,60</w:t>
            </w:r>
          </w:p>
          <w:p>
            <w:pPr>
              <w:pStyle w:val="Normal"/>
              <w:jc w:val="right"/>
              <w:rPr/>
            </w:pPr>
            <w:r>
              <w:rPr/>
              <w:t>2.342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.470,50</w:t>
            </w:r>
          </w:p>
          <w:p>
            <w:pPr>
              <w:pStyle w:val="Normal"/>
              <w:jc w:val="right"/>
              <w:rPr/>
            </w:pPr>
            <w:r>
              <w:rPr/>
              <w:t>6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.275,5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029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55,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969,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 budżetowych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budowa chodnika Tychów Stary – Mirzec Majorat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.2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790.24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.572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.572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3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gruntami i   nieruchomości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</w:t>
            </w:r>
            <w:r>
              <w:rPr/>
              <w:t>- opłaty sądowe za wpis do księgi wieczystej oraz zakup map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 zakup materiałów zabezpieczających zbiornik wody w Mircu „sadzawka”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i/>
              </w:rPr>
              <w:t>- remont dachu – budynek gospodarczy przy bibliote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 wycena nieruchomości, ogłoszenia              o sprzedaży</w:t>
            </w:r>
          </w:p>
          <w:p>
            <w:pPr>
              <w:pStyle w:val="Normal"/>
              <w:ind w:left="252" w:hanging="252"/>
              <w:rPr/>
            </w:pPr>
            <w:r>
              <w:rPr/>
              <w:t>- podział nierucho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04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04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11,42</w:t>
            </w:r>
          </w:p>
          <w:p>
            <w:pPr>
              <w:pStyle w:val="Normal"/>
              <w:jc w:val="right"/>
              <w:rPr/>
            </w:pPr>
            <w:r>
              <w:rPr/>
              <w:t>205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5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2.297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95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14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8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za wydane projekty o warunkach zabudowy</w:t>
            </w:r>
          </w:p>
          <w:p>
            <w:pPr>
              <w:pStyle w:val="Normal"/>
              <w:ind w:left="252" w:hanging="252"/>
              <w:rPr/>
            </w:pPr>
            <w:r>
              <w:rPr/>
              <w:t>- miejscowy plan zagospodarowania przestrzennego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70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70,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70,42</w:t>
            </w:r>
          </w:p>
          <w:p>
            <w:pPr>
              <w:pStyle w:val="Normal"/>
              <w:jc w:val="right"/>
              <w:rPr/>
            </w:pPr>
            <w:r>
              <w:rPr/>
              <w:t>19.2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755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  <w:tr>
        <w:trPr>
          <w:trHeight w:val="4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zadania zlecon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ateriały biur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posażenie US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ru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erwis Micropes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zesyłki lis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ieczątek i biulety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55.5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6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1.844.496,33</w:t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56.688,08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36.20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050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6.800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92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886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182,67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69,9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533,38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860,08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264,72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71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24,36</w:t>
            </w:r>
          </w:p>
          <w:p>
            <w:pPr>
              <w:pStyle w:val="Normal"/>
              <w:ind w:right="-5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808,00</w:t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99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805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6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,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zryczałtowane diety radn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diety sołtys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teg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>- okładki okolicznościowe i karty pocztowe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>- kwia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życzenia okolicznościowe w pra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zkol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3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605,9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.513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.113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43,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46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59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35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>
          <w:trHeight w:val="14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osobowe nie 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kwiwalent za pranie odzieży ochron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odzieży ochron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i/>
              </w:rPr>
              <w:t>Dodatkowe wynagrodzenia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aty na Państwowy Fundusz Rehabilitacji Osób Niepełnos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- prowadzenie strony internetowej Gminy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szkol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materiały biur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dru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środki czyst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tone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zęści do urządzeń biurowych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- wyposażenie Urzęd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zakup drobnego sprzęt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renumerata poradników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 artykuły spożywcze uroczystość              50-lecia pożycia małżeński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książki pocztowe, czek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użycie 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>- konserwacja ksera</w:t>
            </w:r>
          </w:p>
          <w:p>
            <w:pPr>
              <w:pStyle w:val="Normal"/>
              <w:rPr/>
            </w:pPr>
            <w:r>
              <w:rPr/>
              <w:t>- konserwacja gaśnic</w:t>
            </w:r>
          </w:p>
          <w:p>
            <w:pPr>
              <w:pStyle w:val="Normal"/>
              <w:rPr/>
            </w:pPr>
            <w:r>
              <w:rPr/>
              <w:t>- konserwacja urządzeń biur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za przesyłki listowe poza teren gminy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serwisowa Biuletynu Informacji Publicznej</w:t>
            </w:r>
          </w:p>
          <w:p>
            <w:pPr>
              <w:pStyle w:val="Normal"/>
              <w:ind w:left="252" w:hanging="252"/>
              <w:rPr/>
            </w:pPr>
            <w:r>
              <w:rPr/>
              <w:t>- monitoring budynku</w:t>
            </w:r>
          </w:p>
          <w:p>
            <w:pPr>
              <w:pStyle w:val="Normal"/>
              <w:ind w:left="252" w:hanging="252"/>
              <w:rPr/>
            </w:pPr>
            <w:r>
              <w:rPr/>
              <w:t>- prenumerata czasopism i poradników</w:t>
            </w:r>
          </w:p>
          <w:p>
            <w:pPr>
              <w:pStyle w:val="Normal"/>
              <w:ind w:left="252" w:hanging="252"/>
              <w:rPr/>
            </w:pPr>
            <w:r>
              <w:rPr/>
              <w:t>- Dzienniki Ustaw, Monitory, Dzienniki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Urzędowe</w:t>
            </w:r>
          </w:p>
          <w:p>
            <w:pPr>
              <w:pStyle w:val="Normal"/>
              <w:ind w:left="252" w:hanging="252"/>
              <w:rPr/>
            </w:pPr>
            <w:r>
              <w:rPr/>
              <w:t>- aktualizacja programów komputerowych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roczna za stronę internet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- aktualizacja nesesera kasjer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9.7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6.7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0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6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9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2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1.603.694,13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621,7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564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57,7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047.937,69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4.339,4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75.037,84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6.064,6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8.329,37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7.235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6.735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7.440,09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5.025,61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.134,44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241,68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.377,1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553,39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5.465,99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628,07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018,14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845,17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50,5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3.944,16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2.730,62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213,54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3.201,6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623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52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326,60</w:t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2.84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0.587,09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379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567,7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.456,64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.999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281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3.665,28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88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75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usługi prawnicze radcy</w:t>
            </w:r>
          </w:p>
          <w:p>
            <w:pPr>
              <w:pStyle w:val="Normal"/>
              <w:rPr/>
            </w:pPr>
            <w:r>
              <w:rPr/>
              <w:t>- usługi drukarskie</w:t>
            </w:r>
          </w:p>
          <w:p>
            <w:pPr>
              <w:pStyle w:val="Normal"/>
              <w:ind w:left="252" w:hanging="252"/>
              <w:rPr/>
            </w:pPr>
            <w:r>
              <w:rPr/>
              <w:t>- karty graficzne do podpisu elektronicznego</w:t>
            </w:r>
          </w:p>
          <w:p>
            <w:pPr>
              <w:pStyle w:val="Normal"/>
              <w:rPr/>
            </w:pPr>
            <w:r>
              <w:rPr/>
              <w:t>- zakup pieczątek</w:t>
            </w:r>
          </w:p>
          <w:p>
            <w:pPr>
              <w:pStyle w:val="Normal"/>
              <w:rPr/>
            </w:pPr>
            <w:r>
              <w:rPr/>
              <w:t>- oprawa dzienników i monitorów</w:t>
            </w:r>
          </w:p>
          <w:p>
            <w:pPr>
              <w:pStyle w:val="Normal"/>
              <w:rPr/>
            </w:pPr>
            <w:r>
              <w:rPr/>
              <w:t>- wycinka drzew i czyszczenie rynien</w:t>
            </w:r>
          </w:p>
          <w:p>
            <w:pPr>
              <w:pStyle w:val="Normal"/>
              <w:rPr/>
            </w:pPr>
            <w:r>
              <w:rPr/>
              <w:t>- usługi pralnicze</w:t>
            </w:r>
          </w:p>
          <w:p>
            <w:pPr>
              <w:pStyle w:val="Normal"/>
              <w:rPr/>
            </w:pPr>
            <w:r>
              <w:rPr/>
              <w:t>- usługi szkoleniowe</w:t>
            </w:r>
          </w:p>
          <w:p>
            <w:pPr>
              <w:pStyle w:val="Normal"/>
              <w:rPr/>
            </w:pPr>
            <w:r>
              <w:rPr/>
              <w:t>- naprawa oświetlenia przed Urzędem</w:t>
            </w:r>
          </w:p>
          <w:p>
            <w:pPr>
              <w:pStyle w:val="Normal"/>
              <w:rPr/>
            </w:pPr>
            <w:r>
              <w:rPr/>
              <w:t>- naprawa podgrzewacza wody</w:t>
            </w:r>
          </w:p>
          <w:p>
            <w:pPr>
              <w:pStyle w:val="Normal"/>
              <w:rPr/>
            </w:pPr>
            <w:r>
              <w:rPr/>
              <w:t>- papier promocyjny</w:t>
            </w:r>
          </w:p>
          <w:p>
            <w:pPr>
              <w:pStyle w:val="Normal"/>
              <w:rPr/>
            </w:pPr>
            <w:r>
              <w:rPr/>
              <w:t>- umowa zlecenia – przeprowad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ntr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- ubezpieczenie budynku i komputer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/>
            </w:pPr>
            <w:r>
              <w:rPr>
                <w:iCs/>
                <w:sz w:val="24"/>
                <w:szCs w:val="24"/>
              </w:rPr>
              <w:t>- papier do ksera i drukarek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na zakupy inwestycyj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ednostek budżetowych</w:t>
            </w:r>
          </w:p>
          <w:p>
            <w:pPr>
              <w:pStyle w:val="Normal"/>
              <w:rPr/>
            </w:pPr>
            <w:r>
              <w:rPr/>
              <w:t xml:space="preserve">- zakup komputerów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9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.4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30.158,4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878,8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779,58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519,12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943,06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031,3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58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083,98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227,83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93,42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732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3.416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193,56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860,6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7.457,46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4.222,65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2.831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32.998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7.681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517,11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0.412,67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5.528,58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>
          <w:trHeight w:val="2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terytorialnego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Wynagrodzenie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djęcia do kalendarzy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(zakup kalendarzy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2.797,22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197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,6</w:t>
            </w:r>
          </w:p>
        </w:tc>
      </w:tr>
      <w:tr>
        <w:trPr>
          <w:trHeight w:val="4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płaty do wynagrodzeń i składka ZUS pracownikom zatrudnionych w ramach prac interwencyj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>- opłata za przelewy i prowad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chunku bankowego</w:t>
            </w:r>
          </w:p>
          <w:p>
            <w:pPr>
              <w:pStyle w:val="Normal"/>
              <w:rPr/>
            </w:pPr>
            <w:r>
              <w:rPr/>
              <w:t>- tablice informacyjne</w:t>
            </w:r>
          </w:p>
          <w:p>
            <w:pPr>
              <w:pStyle w:val="Normal"/>
              <w:rPr/>
            </w:pPr>
            <w:r>
              <w:rPr/>
              <w:t>- aktualizacje strategii gminy i plan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zwoju lokalnego</w:t>
            </w:r>
          </w:p>
          <w:p>
            <w:pPr>
              <w:pStyle w:val="Normal"/>
              <w:ind w:left="252" w:hanging="252"/>
              <w:rPr/>
            </w:pPr>
            <w:r>
              <w:rPr/>
              <w:t>- wynagrodzenie z tytułu zawartych umów z gazetami lokalnymi na umieszczenie informacji o gmi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składka na Związek Miast i Gmi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lskic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7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8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9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710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728,5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54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3,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91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3.713,60</w:t>
            </w:r>
          </w:p>
          <w:p>
            <w:pPr>
              <w:pStyle w:val="Normal"/>
              <w:jc w:val="right"/>
              <w:rPr/>
            </w:pPr>
            <w:r>
              <w:rPr/>
              <w:t>3.9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74,00</w:t>
            </w:r>
          </w:p>
          <w:p>
            <w:pPr>
              <w:pStyle w:val="Normal"/>
              <w:jc w:val="right"/>
              <w:rPr/>
            </w:pPr>
            <w:r>
              <w:rPr/>
              <w:t>4.2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460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2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/zadanie zlecone z zakresu prowadzenia stałego rejestru spisu wyborców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danie ujęte w rozdziale 75101 to zadanie zlecone z zakresu prowadzenia stałego rejestru spisu wyborców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88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1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wydatki na rzecz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zadania ujęte w rozdziale 75108 to zadania w zakresie przeprowadzonych wyborów do Sejmu i Senatu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9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17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9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6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83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5,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8,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rody i wydatki osobowe  niezaliczane do wynagrodzeń</w:t>
            </w:r>
          </w:p>
          <w:p>
            <w:pPr>
              <w:pStyle w:val="Normal"/>
              <w:rPr/>
            </w:pPr>
            <w:r>
              <w:rPr>
                <w:i/>
              </w:rPr>
              <w:t>- ekwiwalent za udział w akcjach pożarniczych (I półrocze 2007 roku) i szkoleni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ind w:left="252" w:hanging="252"/>
              <w:rPr/>
            </w:pPr>
            <w:r>
              <w:rPr/>
              <w:t>- umowy zlecenia kierowców- konserwatorów – samochodów pożarnicz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zakup paliwa</w:t>
            </w:r>
          </w:p>
          <w:p>
            <w:pPr>
              <w:pStyle w:val="Normal"/>
              <w:rPr/>
            </w:pPr>
            <w:r>
              <w:rPr/>
              <w:t>- umundurowanie</w:t>
            </w:r>
          </w:p>
          <w:p>
            <w:pPr>
              <w:pStyle w:val="Normal"/>
              <w:rPr/>
            </w:pPr>
            <w:r>
              <w:rPr/>
              <w:t>- sprzęt przeciwpożarowy</w:t>
            </w:r>
          </w:p>
          <w:p>
            <w:pPr>
              <w:pStyle w:val="Normal"/>
              <w:rPr/>
            </w:pPr>
            <w:r>
              <w:rPr/>
              <w:t>- części do samochodów</w:t>
            </w:r>
          </w:p>
          <w:p>
            <w:pPr>
              <w:pStyle w:val="Normal"/>
              <w:rPr/>
            </w:pPr>
            <w:r>
              <w:rPr/>
              <w:t>- radiotelefon, piły spalinowe</w:t>
            </w:r>
          </w:p>
          <w:p>
            <w:pPr>
              <w:pStyle w:val="Normal"/>
              <w:rPr/>
            </w:pPr>
            <w:r>
              <w:rPr/>
              <w:t>- kalendarze</w:t>
            </w:r>
          </w:p>
          <w:p>
            <w:pPr>
              <w:pStyle w:val="Normal"/>
              <w:rPr/>
            </w:pPr>
            <w:r>
              <w:rPr/>
              <w:t>- zakup materiałów do remontu strażnic</w:t>
            </w:r>
          </w:p>
          <w:p>
            <w:pPr>
              <w:pStyle w:val="Normal"/>
              <w:ind w:left="252" w:hanging="252"/>
              <w:rPr/>
            </w:pPr>
            <w:r>
              <w:rPr/>
              <w:t>- artykuły spożywcze na uroczystości związane z Dniem Strażaka</w:t>
            </w:r>
          </w:p>
          <w:p>
            <w:pPr>
              <w:pStyle w:val="Normal"/>
              <w:ind w:left="252" w:hanging="252"/>
              <w:rPr/>
            </w:pPr>
            <w:r>
              <w:rPr/>
              <w:t>- wiązanka kwiatów na uroczystości związane z włączeniem do KS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nerg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>- remonty strażn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god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ębowie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trożan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chów Star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ychów Nowy</w:t>
            </w:r>
          </w:p>
          <w:p>
            <w:pPr>
              <w:pStyle w:val="Normal"/>
              <w:rPr/>
            </w:pPr>
            <w:r>
              <w:rPr/>
              <w:t>- konserwacja gaś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dania strażak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pozostałyc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przeglądy techniczne samochod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żarniczych</w:t>
            </w:r>
          </w:p>
          <w:p>
            <w:pPr>
              <w:pStyle w:val="Normal"/>
              <w:rPr/>
            </w:pPr>
            <w:r>
              <w:rPr/>
              <w:t>- remonty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instalacja radiostacji</w:t>
            </w:r>
          </w:p>
          <w:p>
            <w:pPr>
              <w:pStyle w:val="Normal"/>
              <w:rPr/>
            </w:pPr>
            <w:r>
              <w:rPr/>
              <w:t>- naprawa dachu strażnica Osiny</w:t>
            </w:r>
          </w:p>
          <w:p>
            <w:pPr>
              <w:pStyle w:val="Normal"/>
              <w:rPr/>
            </w:pPr>
            <w:r>
              <w:rPr/>
              <w:t>- obóz młodzieżowy</w:t>
            </w:r>
          </w:p>
          <w:p>
            <w:pPr>
              <w:pStyle w:val="Normal"/>
              <w:rPr/>
            </w:pPr>
            <w:r>
              <w:rPr/>
              <w:t>- zaproszenie na „Powiatowy Dzień Strażaka”</w:t>
            </w:r>
          </w:p>
          <w:p>
            <w:pPr>
              <w:pStyle w:val="Normal"/>
              <w:rPr/>
            </w:pPr>
            <w:r>
              <w:rPr/>
              <w:t>- transport strażaków na zawod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naprawa rynny</w:t>
            </w:r>
          </w:p>
          <w:p>
            <w:pPr>
              <w:pStyle w:val="Normal"/>
              <w:rPr/>
            </w:pPr>
            <w:r>
              <w:rPr/>
              <w:t>- prenumerata straż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obowiązkowe ubezpieczenie OC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amochodów pożarniczych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bezpieczenie członków OS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.7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.7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7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6.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385,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385,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088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0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38,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77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8.13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292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54,50</w:t>
            </w:r>
          </w:p>
          <w:p>
            <w:pPr>
              <w:pStyle w:val="Normal"/>
              <w:jc w:val="right"/>
              <w:rPr/>
            </w:pPr>
            <w:r>
              <w:rPr/>
              <w:t>9.214,49</w:t>
            </w:r>
          </w:p>
          <w:p>
            <w:pPr>
              <w:pStyle w:val="Normal"/>
              <w:jc w:val="right"/>
              <w:rPr/>
            </w:pPr>
            <w:r>
              <w:rPr/>
              <w:t>1.575,35</w:t>
            </w:r>
          </w:p>
          <w:p>
            <w:pPr>
              <w:pStyle w:val="Normal"/>
              <w:jc w:val="right"/>
              <w:rPr/>
            </w:pPr>
            <w:r>
              <w:rPr/>
              <w:t>2.147,39</w:t>
            </w:r>
          </w:p>
          <w:p>
            <w:pPr>
              <w:pStyle w:val="Normal"/>
              <w:jc w:val="right"/>
              <w:rPr/>
            </w:pPr>
            <w:r>
              <w:rPr/>
              <w:t>4.177,41</w:t>
            </w:r>
          </w:p>
          <w:p>
            <w:pPr>
              <w:pStyle w:val="Normal"/>
              <w:jc w:val="right"/>
              <w:rPr/>
            </w:pPr>
            <w:r>
              <w:rPr/>
              <w:t>733,22</w:t>
            </w:r>
          </w:p>
          <w:p>
            <w:pPr>
              <w:pStyle w:val="Normal"/>
              <w:jc w:val="right"/>
              <w:rPr/>
            </w:pPr>
            <w:r>
              <w:rPr/>
              <w:t>1.489,96</w:t>
            </w:r>
          </w:p>
          <w:p>
            <w:pPr>
              <w:pStyle w:val="Normal"/>
              <w:jc w:val="right"/>
              <w:rPr/>
            </w:pPr>
            <w:r>
              <w:rPr/>
              <w:t>740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39,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625,48</w:t>
            </w:r>
          </w:p>
          <w:p>
            <w:pPr>
              <w:pStyle w:val="Normal"/>
              <w:jc w:val="right"/>
              <w:rPr/>
            </w:pPr>
            <w:r>
              <w:rPr/>
              <w:t>614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665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488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79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580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968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1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439,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52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5,76</w:t>
            </w:r>
          </w:p>
          <w:p>
            <w:pPr>
              <w:pStyle w:val="Normal"/>
              <w:jc w:val="right"/>
              <w:rPr/>
            </w:pPr>
            <w:r>
              <w:rPr/>
              <w:t>1.439,60</w:t>
            </w:r>
          </w:p>
          <w:p>
            <w:pPr>
              <w:pStyle w:val="Normal"/>
              <w:jc w:val="right"/>
              <w:rPr/>
            </w:pPr>
            <w:r>
              <w:rPr/>
              <w:t>976,00</w:t>
            </w:r>
          </w:p>
          <w:p>
            <w:pPr>
              <w:pStyle w:val="Normal"/>
              <w:jc w:val="right"/>
              <w:rPr/>
            </w:pPr>
            <w:r>
              <w:rPr/>
              <w:t>1.750,00</w:t>
            </w:r>
          </w:p>
          <w:p>
            <w:pPr>
              <w:pStyle w:val="Normal"/>
              <w:jc w:val="right"/>
              <w:rPr/>
            </w:pPr>
            <w:r>
              <w:rPr/>
              <w:t>383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,80</w:t>
            </w:r>
          </w:p>
          <w:p>
            <w:pPr>
              <w:pStyle w:val="Normal"/>
              <w:jc w:val="right"/>
              <w:rPr/>
            </w:pPr>
            <w:r>
              <w:rPr/>
              <w:t>85,00</w:t>
            </w:r>
          </w:p>
          <w:p>
            <w:pPr>
              <w:pStyle w:val="Normal"/>
              <w:jc w:val="right"/>
              <w:rPr/>
            </w:pPr>
            <w:r>
              <w:rPr/>
              <w:t>5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.07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,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,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</w:tr>
      <w:tr>
        <w:trPr>
          <w:trHeight w:val="9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agencyjno – prowizyj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druki </w:t>
            </w:r>
          </w:p>
          <w:p>
            <w:pPr>
              <w:pStyle w:val="Normal"/>
              <w:rPr/>
            </w:pPr>
            <w:r>
              <w:rPr/>
              <w:t>-  ton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 materiały biur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przesyłki listowe poza teren gminy</w:t>
            </w:r>
          </w:p>
          <w:p>
            <w:pPr>
              <w:pStyle w:val="Normal"/>
              <w:rPr/>
            </w:pPr>
            <w:r>
              <w:rPr/>
              <w:t>- prenumerata przeglądu podatkoweg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wypis z ewidencji gruntów do odwoł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koszty egzekucyjne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apier do drukare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86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86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6.25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91,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72,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,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94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92,4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7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Odsetki i dyskonto od kraj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pierów wartościowych oraz od</w:t>
            </w:r>
          </w:p>
          <w:p>
            <w:pPr>
              <w:pStyle w:val="Normal"/>
              <w:rPr/>
            </w:pPr>
            <w:r>
              <w:rPr>
                <w:i/>
              </w:rPr>
              <w:t>krajowych pożyczek i kredytó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547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547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547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>
          <w:trHeight w:val="4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ą Urząd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>- remont Szkoły podstawowej w Mirc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budżetowych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boisko Gadka</w:t>
            </w:r>
          </w:p>
          <w:p>
            <w:pPr>
              <w:pStyle w:val="Normal"/>
              <w:rPr/>
            </w:pPr>
            <w:r>
              <w:rPr/>
              <w:t>- zagospodarowanie terenu Tychów Now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23.3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7.4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.5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4.5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9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7.883.963,91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4.691.732,85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312.376,80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94.433,90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7.842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7,1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6,6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,4</w:t>
            </w:r>
          </w:p>
        </w:tc>
      </w:tr>
      <w:tr>
        <w:trPr>
          <w:trHeight w:val="38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organizacyjne 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 wynagrodzeń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datkowe wynagrodzenie ro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ydatki inwestycyjne jedn. budżetowy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470.867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7.27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750.22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4.37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15.38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i/>
              </w:rPr>
              <w:t>71.90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.72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3.06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i/>
              </w:rPr>
              <w:t>91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.32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i/>
              </w:rPr>
              <w:t>138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5.10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.36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2.07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83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.77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15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.567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9.737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i/>
              </w:rPr>
              <w:t>2.99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346,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.43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.379.356,05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76.047,17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698.865,54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94.376,59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508.478,1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71.446,74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13.622,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9.670,18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87.361,5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,881,2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32.490,04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7.813,89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2.65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262,4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96,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464,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5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253,5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219.697,00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9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91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93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8,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6,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8,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5,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7,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5,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4,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8,3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poszczególnych szkołach podstawowych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Mirzec</w:t>
            </w:r>
          </w:p>
          <w:p>
            <w:pPr>
              <w:pStyle w:val="Normal"/>
              <w:rPr/>
            </w:pPr>
            <w:r>
              <w:rPr/>
              <w:t>- Tychów Stary</w:t>
            </w:r>
          </w:p>
          <w:p>
            <w:pPr>
              <w:pStyle w:val="Normal"/>
              <w:rPr/>
            </w:pPr>
            <w:r>
              <w:rPr/>
              <w:t>- Gadka</w:t>
            </w:r>
          </w:p>
          <w:p>
            <w:pPr>
              <w:pStyle w:val="Normal"/>
              <w:rPr/>
            </w:pPr>
            <w:r>
              <w:rPr/>
              <w:t>- Małyszyn</w:t>
            </w:r>
          </w:p>
          <w:p>
            <w:pPr>
              <w:pStyle w:val="Normal"/>
              <w:rPr/>
            </w:pPr>
            <w:r>
              <w:rPr/>
              <w:t>- Osiny</w:t>
            </w:r>
          </w:p>
          <w:p>
            <w:pPr>
              <w:pStyle w:val="Normal"/>
              <w:rPr/>
            </w:pPr>
            <w:r>
              <w:rPr/>
              <w:t>- Trębowiec</w:t>
            </w:r>
          </w:p>
          <w:p>
            <w:pPr>
              <w:pStyle w:val="Normal"/>
              <w:rPr/>
            </w:pPr>
            <w:r>
              <w:rPr/>
              <w:t>- Tychów Nowy</w:t>
            </w:r>
          </w:p>
          <w:p>
            <w:pPr>
              <w:pStyle w:val="Normal"/>
              <w:rPr/>
            </w:pPr>
            <w:r>
              <w:rPr/>
              <w:t>- Jago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1.60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8.78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6.77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9.34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.85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.21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1.90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5.38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70.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.410,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.563,72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7.606,63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.726,92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4.139,26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.312,5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.085,98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3.610,11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79.456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</w:tr>
      <w:tr>
        <w:trPr>
          <w:trHeight w:val="4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 xml:space="preserve">z teg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a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.7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7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.5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3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9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1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.767,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560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1.189,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374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914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860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5,8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16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26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0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2.15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oddziałach przedszkoln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ychów Stary</w:t>
            </w:r>
          </w:p>
          <w:p>
            <w:pPr>
              <w:pStyle w:val="Normal"/>
              <w:rPr/>
            </w:pPr>
            <w:r>
              <w:rPr/>
              <w:t>- Gadka</w:t>
            </w:r>
          </w:p>
          <w:p>
            <w:pPr>
              <w:pStyle w:val="Normal"/>
              <w:rPr/>
            </w:pPr>
            <w:r>
              <w:rPr/>
              <w:t>- Małyszyn</w:t>
            </w:r>
          </w:p>
          <w:p>
            <w:pPr>
              <w:pStyle w:val="Normal"/>
              <w:rPr/>
            </w:pPr>
            <w:r>
              <w:rPr/>
              <w:t>- Osiny</w:t>
            </w:r>
          </w:p>
          <w:p>
            <w:pPr>
              <w:pStyle w:val="Normal"/>
              <w:rPr/>
            </w:pPr>
            <w:r>
              <w:rPr/>
              <w:t>- Trębowiec</w:t>
            </w:r>
          </w:p>
          <w:p>
            <w:pPr>
              <w:pStyle w:val="Normal"/>
              <w:rPr/>
            </w:pPr>
            <w:r>
              <w:rPr/>
              <w:t>- Tychów N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57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7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55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45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84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5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.74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547,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.976,3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933,0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975,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022,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313,8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.767,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</w:tr>
      <w:tr>
        <w:trPr>
          <w:trHeight w:val="10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Urząd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wydatki związane z projektem na budowę przedszkola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„Przedszkola”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a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pis na zakładowy fundusz </w:t>
            </w:r>
            <w:r>
              <w:rPr/>
              <w:t xml:space="preserve">świadczeń </w:t>
            </w:r>
            <w:r>
              <w:rPr>
                <w:i/>
              </w:rPr>
              <w:t>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.8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.8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3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6.6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3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6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4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66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9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0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1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.076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.00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.074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893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6.678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388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690,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382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751,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826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08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878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933,3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2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84,58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7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51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94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0.11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,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31,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99,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3,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3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7,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planów finansowych w przedszkolach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irz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Jagod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.89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.4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.4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7.074,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8.669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8.404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</w:tc>
      </w:tr>
      <w:tr>
        <w:trPr>
          <w:trHeight w:val="109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Urząd Gmin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owych</w:t>
            </w:r>
          </w:p>
          <w:p>
            <w:pPr>
              <w:pStyle w:val="Normal"/>
              <w:rPr/>
            </w:pPr>
            <w:r>
              <w:rPr/>
              <w:t>- budowa bo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Gimnazju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nia bezosobowe pracowni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Zakup akcesoriów komputerowych, w tym programów i licen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7.6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5.6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.0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43.7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.9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8.3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1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034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.5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8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.6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43.435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2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41.910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.020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33.052,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.966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.252,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.417,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1,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033,9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0.104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94,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.418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68,54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05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851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6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53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44,58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723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1.61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99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/>
              <w:t>76,3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1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7,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2,5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2,2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rPr>
                <w:i/>
                <w:i/>
              </w:rPr>
            </w:pPr>
            <w:r>
              <w:rPr>
                <w:i/>
              </w:rPr>
              <w:t>96,1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1,3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80,4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76,7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1,5</w:t>
            </w:r>
          </w:p>
        </w:tc>
      </w:tr>
      <w:tr>
        <w:trPr>
          <w:trHeight w:val="2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przekazane dla powiatu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 zadania bieżące realizowane na podstawie porozumień (umów) międz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dnostkami samorządu terytorialnego </w:t>
            </w:r>
          </w:p>
          <w:p>
            <w:pPr>
              <w:pStyle w:val="Normal"/>
              <w:rPr/>
            </w:pPr>
            <w:r>
              <w:rPr/>
              <w:t>- dowóz dzieci niepełnosprawnych do szkoły specjalnej w Skarżysku Kamie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732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3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dowóz uczniów do gimnazjum i szkoły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Integracyjnej w Jagodn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.732,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6</w:t>
            </w:r>
          </w:p>
        </w:tc>
      </w:tr>
      <w:tr>
        <w:trPr>
          <w:trHeight w:val="39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espoły obsługi ekonomiczno – administracyjnej szkó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nia bezosobowe pracowni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.7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.0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5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107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8.264,1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59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379,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35,19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86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93,9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90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8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74,8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91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2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3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246,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3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.799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016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b/>
              </w:rPr>
              <w:t>1. Zadania realizowane przez jednostkę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na konkursy: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 fenomen Gimnazjum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 krajobrazy słowem malowane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wędkarski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szukamy młodych talentów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 kolęd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matematyczno – przyrodniczy AS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wiedza o obronie cywilnej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zachowaj trzeźwy umysł</w:t>
            </w:r>
          </w:p>
          <w:p>
            <w:pPr>
              <w:pStyle w:val="Normal"/>
              <w:ind w:left="1056" w:hanging="6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56" w:hanging="624"/>
              <w:rPr>
                <w:i/>
                <w:i/>
              </w:rPr>
            </w:pPr>
            <w:r>
              <w:rPr>
                <w:i/>
              </w:rPr>
              <w:t>- nagrody dla uczniów szkół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stawowych i gimnazjum za bardzo dobre wyniki w nauce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słodycze z okazji Dnia Dzie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upominki dla I klasis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- upominki, kwiaty dla nauczyciel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z okazji Dnia Nauczyciela i przejśc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na emeryturę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- </w:t>
            </w:r>
            <w:r>
              <w:rPr/>
              <w:t>dofinansowanie do wyjazdu młodzieży gimnazjalnej do Niemiec</w:t>
            </w:r>
          </w:p>
          <w:p>
            <w:pPr>
              <w:pStyle w:val="Normal"/>
              <w:rPr/>
            </w:pPr>
            <w:r>
              <w:rPr/>
              <w:t xml:space="preserve">- dowóz 104 Drużyny Harcerskiej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stiwal do Tarnobrzega</w:t>
            </w:r>
          </w:p>
          <w:p>
            <w:pPr>
              <w:pStyle w:val="Normal"/>
              <w:ind w:left="72" w:hanging="72"/>
              <w:rPr/>
            </w:pPr>
            <w:r>
              <w:rPr/>
              <w:t>- dofinansowanie 104 Drużyny Harcerskiej na festiwal do Kielc</w:t>
            </w:r>
          </w:p>
          <w:p>
            <w:pPr>
              <w:pStyle w:val="Normal"/>
              <w:ind w:left="252" w:hanging="252"/>
              <w:rPr/>
            </w:pPr>
            <w:r>
              <w:rPr/>
              <w:t>- ogłoszenie o konkursie na dyrektora przedszkola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pocztowa związana z zakupem nagród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2. Zadania realizowane przez jednostkę Szkoły Podstawowej i Gimnazjum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umowa zlecenia wraz z ZUS-em związane z prowadzeniem chóru działającego przy gimnazjum w Mircu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 (zakup książek dla bibliotek szkol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onitoring budynku gimnazju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8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8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310,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6,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42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7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1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9,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9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8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1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9,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.363,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3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304,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,4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5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>- program edukacyjno-profilaktyczn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8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604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8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8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a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- wynagrodzenie za prowadzenie zajęć w świetlicy środowiskowej</w:t>
            </w:r>
          </w:p>
          <w:p>
            <w:pPr>
              <w:pStyle w:val="Normal"/>
              <w:rPr/>
            </w:pPr>
            <w:r>
              <w:rPr/>
              <w:t>- zajęcia profilaktyczne program VETO</w:t>
            </w:r>
          </w:p>
          <w:p>
            <w:pPr>
              <w:pStyle w:val="Normal"/>
              <w:ind w:left="252" w:hanging="252"/>
              <w:rPr/>
            </w:pPr>
            <w:r>
              <w:rPr/>
              <w:t>- wynagrodzenie Komisji d / s Przeciwdziałania alkoholizmow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adanie psychologiczn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- paczki choinkowe dla dzieci z rodz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tologicznych</w:t>
            </w:r>
          </w:p>
          <w:p>
            <w:pPr>
              <w:pStyle w:val="Normal"/>
              <w:ind w:left="252" w:hanging="252"/>
              <w:rPr/>
            </w:pPr>
            <w:r>
              <w:rPr/>
              <w:t>- nagrody na konkurs „zachowaj trzeźwość umysłu”</w:t>
            </w:r>
          </w:p>
          <w:p>
            <w:pPr>
              <w:pStyle w:val="Normal"/>
              <w:rPr/>
            </w:pPr>
            <w:r>
              <w:rPr/>
              <w:t>- częściowe pokrycie kosztów biwaku</w:t>
            </w:r>
          </w:p>
          <w:p>
            <w:pPr>
              <w:pStyle w:val="Normal"/>
              <w:rPr/>
            </w:pPr>
            <w:r>
              <w:rPr/>
              <w:t>- artykuły spożywcze</w:t>
            </w:r>
          </w:p>
          <w:p>
            <w:pPr>
              <w:pStyle w:val="Normal"/>
              <w:rPr/>
            </w:pPr>
            <w:r>
              <w:rPr/>
              <w:t>- artykuły biurowe</w:t>
            </w:r>
          </w:p>
          <w:p>
            <w:pPr>
              <w:pStyle w:val="Normal"/>
              <w:rPr/>
            </w:pPr>
            <w:r>
              <w:rPr/>
              <w:t>- środki czystości</w:t>
            </w:r>
          </w:p>
          <w:p>
            <w:pPr>
              <w:pStyle w:val="Normal"/>
              <w:rPr/>
            </w:pPr>
            <w:r>
              <w:rPr/>
              <w:t>- gaz</w:t>
            </w:r>
          </w:p>
          <w:p>
            <w:pPr>
              <w:pStyle w:val="Normal"/>
              <w:rPr/>
            </w:pPr>
            <w:r>
              <w:rPr/>
              <w:t>- materiały eduk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e psycholog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wynagrodzenie w zakresie prowadzonej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profilaktyki, doradztwa w rodzinach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blemami przemocy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wycieczka dzieci do Bałtowa</w:t>
            </w:r>
          </w:p>
          <w:p>
            <w:pPr>
              <w:pStyle w:val="Normal"/>
              <w:rPr/>
            </w:pPr>
            <w:r>
              <w:rPr/>
              <w:t>- badania psychiatryczne</w:t>
            </w:r>
          </w:p>
          <w:p>
            <w:pPr>
              <w:pStyle w:val="Normal"/>
              <w:ind w:left="252" w:hanging="252"/>
              <w:rPr/>
            </w:pPr>
            <w:r>
              <w:rPr/>
              <w:t>- spektakl o tematyce przeciwdziałania przemocy</w:t>
            </w:r>
          </w:p>
          <w:p>
            <w:pPr>
              <w:pStyle w:val="Normal"/>
              <w:ind w:left="252" w:hanging="252"/>
              <w:rPr/>
            </w:pPr>
            <w:r>
              <w:rPr/>
              <w:t>- kolonie dla dzieci z rodzin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patologicznych</w:t>
            </w:r>
          </w:p>
          <w:p>
            <w:pPr>
              <w:pStyle w:val="Normal"/>
              <w:ind w:left="252" w:hanging="252"/>
              <w:rPr/>
            </w:pPr>
            <w:r>
              <w:rPr/>
              <w:t>- wymiana drzwi w świetlicy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środowiskowej</w:t>
            </w:r>
          </w:p>
          <w:p>
            <w:pPr>
              <w:pStyle w:val="Normal"/>
              <w:ind w:left="252" w:hanging="252"/>
              <w:rPr/>
            </w:pPr>
            <w:r>
              <w:rPr/>
              <w:t>- naprawa radia</w:t>
            </w:r>
          </w:p>
          <w:p>
            <w:pPr>
              <w:pStyle w:val="Normal"/>
              <w:ind w:left="252" w:hanging="252"/>
              <w:rPr/>
            </w:pPr>
            <w:r>
              <w:rPr/>
              <w:t>- rachunek za przesyłkę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/>
              <w:t>- opłaty za badania biegłego sądowego (psychiatra i psycholog)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7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8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9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7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6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199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79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3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92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55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,00</w:t>
            </w:r>
          </w:p>
          <w:p>
            <w:pPr>
              <w:pStyle w:val="Normal"/>
              <w:jc w:val="right"/>
              <w:rPr/>
            </w:pPr>
            <w:r>
              <w:rPr/>
              <w:t>3.8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782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80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88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59,48</w:t>
            </w:r>
          </w:p>
          <w:p>
            <w:pPr>
              <w:pStyle w:val="Normal"/>
              <w:jc w:val="right"/>
              <w:rPr/>
            </w:pPr>
            <w:r>
              <w:rPr/>
              <w:t>515,12</w:t>
            </w:r>
          </w:p>
          <w:p>
            <w:pPr>
              <w:pStyle w:val="Normal"/>
              <w:jc w:val="right"/>
              <w:rPr/>
            </w:pPr>
            <w:r>
              <w:rPr/>
              <w:t>322,68</w:t>
            </w:r>
          </w:p>
          <w:p>
            <w:pPr>
              <w:pStyle w:val="Normal"/>
              <w:jc w:val="right"/>
              <w:rPr/>
            </w:pPr>
            <w:r>
              <w:rPr/>
              <w:t>977,45</w:t>
            </w:r>
          </w:p>
          <w:p>
            <w:pPr>
              <w:pStyle w:val="Normal"/>
              <w:jc w:val="right"/>
              <w:rPr/>
            </w:pPr>
            <w:r>
              <w:rPr/>
              <w:t>38,00</w:t>
            </w:r>
          </w:p>
          <w:p>
            <w:pPr>
              <w:pStyle w:val="Normal"/>
              <w:jc w:val="right"/>
              <w:rPr/>
            </w:pPr>
            <w:r>
              <w:rPr/>
              <w:t>2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2,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697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120,00</w:t>
            </w:r>
          </w:p>
          <w:p>
            <w:pPr>
              <w:pStyle w:val="Normal"/>
              <w:jc w:val="right"/>
              <w:rPr/>
            </w:pPr>
            <w:r>
              <w:rPr/>
              <w:t>3.2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67,65</w:t>
            </w:r>
          </w:p>
          <w:p>
            <w:pPr>
              <w:pStyle w:val="Normal"/>
              <w:jc w:val="right"/>
              <w:rPr/>
            </w:pPr>
            <w:r>
              <w:rPr/>
              <w:t>720,00</w:t>
            </w:r>
          </w:p>
          <w:p>
            <w:pPr>
              <w:pStyle w:val="Normal"/>
              <w:jc w:val="right"/>
              <w:rPr/>
            </w:pPr>
            <w:r>
              <w:rPr/>
              <w:t>1.8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  <w:p>
            <w:pPr>
              <w:pStyle w:val="Normal"/>
              <w:jc w:val="right"/>
              <w:rPr/>
            </w:pPr>
            <w:r>
              <w:rPr/>
              <w:t>9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5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,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przekazane gminie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zęściowe pokrycie kosztów koncepcji budowy Izby Wytrzeźwień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5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2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a celowa z budżetu n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inansowanie lub dofinansowanie zadań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zleconych do realizacji stowarzyszeniom   </w:t>
            </w:r>
            <w:r>
              <w:rPr/>
              <w:t>- dotacja dla Stowarzyszenia Amazo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wóz kobiet z terenu gminy na bad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o Kielc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9,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19,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,7</w:t>
            </w:r>
          </w:p>
        </w:tc>
      </w:tr>
      <w:tr>
        <w:trPr>
          <w:trHeight w:val="24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Zadania realizowane przez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ednostkę 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teg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w tym: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tacje do Świętokrzyskiego Ban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Żywności w Ostrowcu Św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Zadania realizowane przez jednostkę GOPS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przez jednostki samorzą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ytorialnego od innych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orządu terytorialneg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4.9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2.9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3.827.569,91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108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i/>
                <w:i/>
              </w:rPr>
            </w:pPr>
            <w:r>
              <w:rPr>
                <w:i/>
              </w:rPr>
              <w:t>2.000,00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825.569,91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25.463,60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/>
            </w:pPr>
            <w:r>
              <w:rPr>
                <w:b/>
              </w:rPr>
              <w:t>25.46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0"/>
                <w:szCs w:val="10"/>
              </w:rPr>
            </w:pPr>
            <w:r>
              <w:rPr>
                <w:b/>
              </w:rPr>
              <w:t xml:space="preserve">Świadczenia rodzinne oraz składki na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bezpieczenia emerytalne i rentowe z ubezpieczenia społe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a zlecone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3.2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87.5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.6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33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3.0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98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4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34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069.400,82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975.519,56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9.017,84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433,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1.369,44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155,01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287,61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.330,15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450,31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1.408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606,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823,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,9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S</w:t>
            </w:r>
            <w:r>
              <w:rPr>
                <w:b/>
                <w:shd w:fill="FFFFFF" w:val="clear"/>
              </w:rPr>
              <w:t>kładki na ubezpieczenie zdrowotne opłacane za osoby pobierające niektóre świadczenia z pomocy społecznej oraz</w:t>
            </w:r>
            <w:r>
              <w:rPr>
                <w:b/>
              </w:rPr>
              <w:t xml:space="preserve"> niektóre świadczenia rodzin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zdrowot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a zlecone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3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99,7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399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 tym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7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2.3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185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9.350,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>Odpisy na zakładowy fundusz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2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.9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1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7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16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6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.194,6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.924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097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767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7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96,4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12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25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6,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17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49,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55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8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29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>
          <w:trHeight w:val="3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 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pisy na zakładowy fundusz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świadczeń socjaln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8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6.1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717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4.4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75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7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9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926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74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.882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716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281,1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7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8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,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8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9,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.23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0</w:t>
            </w:r>
          </w:p>
        </w:tc>
      </w:tr>
      <w:tr>
        <w:trPr>
          <w:trHeight w:val="2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w tym: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/>
            </w:pPr>
            <w:r>
              <w:rPr/>
              <w:t>- dożywianie uczni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zakupy inwestycyjne jednost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owy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5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731,0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.731,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999,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Zadania realizowane przez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jednostkę Urząd Gminy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Stypendia dla uczniów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Zadania realizowane przez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jednostki Szkoły Podstawowe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i Gimnazjum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 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  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pomocy naukowych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ahoma" w:ascii="Tahoma" w:hAnsi="Tahoma"/>
                <w:color w:val="49535F"/>
                <w:sz w:val="22"/>
                <w:szCs w:val="22"/>
              </w:rPr>
              <w:t> </w:t>
            </w:r>
            <w:r>
              <w:rPr>
                <w:i/>
              </w:rPr>
              <w:t>Inne formy pomocy dla uczniów dla poszczególnych szkół i przedszkoli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Gimnazjum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Gadka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Jagod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Małyszyn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Mirzec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Osiny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Trębowiec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- Tychów Nowy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Tychów Stary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Przedszkole Mirzec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Przedszkole Jagodne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.3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7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9.7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5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6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2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9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180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.5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4.5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600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670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16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195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08,1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00,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4,73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45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0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07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93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93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7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7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rzątanie „świata”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zakup worków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/>
              <w:t>- wywóz nieczystości stałych</w:t>
            </w:r>
          </w:p>
          <w:p>
            <w:pPr>
              <w:pStyle w:val="Normal"/>
              <w:shd w:fill="FFFFFF" w:val="clear"/>
              <w:rPr/>
            </w:pPr>
            <w:r>
              <w:rPr/>
              <w:t>- sprzątanie przysta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4.0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.538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27,2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58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450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0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7</w:t>
            </w:r>
          </w:p>
        </w:tc>
      </w:tr>
      <w:tr>
        <w:trPr>
          <w:trHeight w:val="1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/>
              <w:t>- zakup paliwa do kosiar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1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</w:tr>
      <w:tr>
        <w:trPr>
          <w:trHeight w:val="1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Zakup energii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oświetlenie ulicz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budżetowych </w:t>
            </w:r>
          </w:p>
          <w:p>
            <w:pPr>
              <w:pStyle w:val="Normal"/>
              <w:rPr/>
            </w:pPr>
            <w:r>
              <w:rPr/>
              <w:t xml:space="preserve">- przebudowa oświetlenia uliczn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terenie gminy 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1,6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0,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.2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.26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.282,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.906,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.375,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- zakup farby na remont przystanków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</w:rPr>
            </w:pPr>
            <w:r>
              <w:rPr>
                <w:i/>
              </w:rPr>
              <w:t>- remonty wiat przystankow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i/>
              </w:rPr>
              <w:t>Zakup usług pozostałych</w:t>
              <w:tab/>
            </w:r>
          </w:p>
          <w:p>
            <w:pPr>
              <w:pStyle w:val="Normal"/>
              <w:rPr/>
            </w:pPr>
            <w:r>
              <w:rPr/>
              <w:t>- demontaż przystanku Trębowiec</w:t>
            </w:r>
          </w:p>
          <w:p>
            <w:pPr>
              <w:pStyle w:val="Normal"/>
              <w:rPr/>
            </w:pPr>
            <w:r>
              <w:rPr/>
              <w:t>- przeniesienie przystanku pętla Mirzec</w:t>
            </w:r>
          </w:p>
          <w:p>
            <w:pPr>
              <w:pStyle w:val="Normal"/>
              <w:rPr/>
            </w:pPr>
            <w:r>
              <w:rPr/>
              <w:t>- ułożenie kostki przystanku Tych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ry</w:t>
            </w:r>
          </w:p>
          <w:p>
            <w:pPr>
              <w:pStyle w:val="Normal"/>
              <w:rPr/>
            </w:pPr>
            <w:r>
              <w:rPr/>
              <w:t>- opracowanie programu usuw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zbestu</w:t>
            </w:r>
          </w:p>
          <w:p>
            <w:pPr>
              <w:pStyle w:val="Normal"/>
              <w:rPr/>
            </w:pPr>
            <w:r>
              <w:rPr/>
              <w:t>- odłów ps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udżetowych 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.9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3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647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,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99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127,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7,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3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0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dotacja przekazana dla instytucji kultury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Gminna Biblioteka Publiczna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sprawozdanie z wykonania planu stanowi załącznik do  niniejszego sprawozdania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9.6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6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397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7.6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.66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z budżetu na finansowanie lub dofinansowanie zadań zleconych do realizacji pozostałym jednostkom niezaliczanym do sektora finansów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artykuły spożywcze na „wieczór kolęd” - wizyta Turków w gminie</w:t>
            </w:r>
          </w:p>
          <w:p>
            <w:pPr>
              <w:pStyle w:val="Normal"/>
              <w:rPr/>
            </w:pPr>
            <w:r>
              <w:rPr/>
              <w:t>- dożynki (zakup artykułów spożywczych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proszenia, artykuły papiernicze)</w:t>
            </w:r>
          </w:p>
          <w:p>
            <w:pPr>
              <w:pStyle w:val="Normal"/>
              <w:rPr/>
            </w:pPr>
            <w:r>
              <w:rPr/>
              <w:t>- nagrody dla KG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- obsługa dożynek</w:t>
            </w:r>
          </w:p>
          <w:p>
            <w:pPr>
              <w:pStyle w:val="Normal"/>
              <w:rPr/>
            </w:pPr>
            <w:r>
              <w:rPr/>
              <w:t>- występ dla Turków</w:t>
            </w:r>
          </w:p>
          <w:p>
            <w:pPr>
              <w:pStyle w:val="Normal"/>
              <w:rPr/>
            </w:pPr>
            <w:r>
              <w:rPr/>
              <w:t xml:space="preserve">- dowóz zespołów KGW 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ganizowane imprezy kulturaln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37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82,1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,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59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39,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155,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589,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66,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- wynagrodzenia na umowy zlec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 zajęcia organizowane na sal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imnasty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puchary, dyplomy, nagrody rzecz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la uczestników zawodów sportowych</w:t>
            </w:r>
          </w:p>
          <w:p>
            <w:pPr>
              <w:pStyle w:val="Normal"/>
              <w:rPr/>
            </w:pPr>
            <w:r>
              <w:rPr/>
              <w:t>- nawóz na boisk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opłata za start w zawodach sportowych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wóz dzieci na za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wóz na ligę powiatową LZS</w:t>
            </w:r>
          </w:p>
          <w:p>
            <w:pPr>
              <w:pStyle w:val="Normal"/>
              <w:rPr/>
            </w:pPr>
            <w:r>
              <w:rPr/>
              <w:t>- koszenie boi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- zwrot kosztów dojazdu na zawo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zieci Szkół podstawowych i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ubezpieczenie  organizowanych impre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r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0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.4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602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602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17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625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42,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918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1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,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41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.390.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.633.460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360"/>
        <w:jc w:val="center"/>
        <w:rPr/>
      </w:pPr>
      <w:r>
        <w:rPr>
          <w:rFonts w:cs="Bookman Old Style" w:ascii="Bookman Old Style" w:hAnsi="Bookman Old Style"/>
          <w:shadow/>
          <w:u w:val="single"/>
        </w:rPr>
        <w:t>STRUKTURA WYKONANIA PLANU WYDATKÓW ZA I - PÓŁROCZE 2007 ROKU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 w zł,-/</w:t>
      </w:r>
    </w:p>
    <w:tbl>
      <w:tblPr>
        <w:tblW w:w="9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620"/>
        <w:gridCol w:w="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BIEŻĄCE WŁAS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ZLECONE GM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INWESTYCYJ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842.26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007.57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62.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537.043,64</w:t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01.745,94</w:t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3.512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5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pict>
                <v:shape id="shape_0" fillcolor="silver" stroked="t" o:allowincell="f" style="position:absolute;margin-left:0pt;margin-top:-9.2pt;width:125.9pt;height:9.1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7.612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062.302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5,8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lan wydatków za I-półrocze 2007 roku został wykonany w 45,8 %. Analizując szczegółowo wykonanie planu w niektórych paragrafach, jest poniżej teoretycznego wskaźnika ( 50% ) lub zerowe. Realizacja i zapłata przyjętych zadań w tych paragrafach nastąpi w II-półroczu 2007 roku.</w:t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czegółowe rozliczenie poniesionych wydatków w I-półroczu 2007 roku przez jednostki organizacyjne stanowią załączniki do niniejszej informacji.</w:t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26.15pt;width:427.4pt;height:26.05pt;mso-wrap-style:none;v-text-anchor:middle;mso-position-vertical:top" type="_x0000_t136">
            <v:path textpathok="t"/>
            <v:textpath on="t" fitshape="t" string="III. PRZYCHODY I ROZCHODY BUDŻETU GMINY ORAZ STAN &#10;ZADŁUŻENIA GMINY NA 30 CZERWCA 2007 ROKU" style="font-family:&quot;Times New Roman&quot;;font-size:8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zychody na dzień 30.06.2007 roku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72"/>
        <w:gridCol w:w="14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chodów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zaciągnięty w 2006 roku:</w:t>
            </w:r>
          </w:p>
          <w:p>
            <w:pPr>
              <w:pStyle w:val="Normal"/>
              <w:jc w:val="both"/>
              <w:rPr/>
            </w:pPr>
            <w:r>
              <w:rPr/>
              <w:t>- na budowę chodnika Tychów Stary – Mirzec Major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źródła</w:t>
            </w:r>
          </w:p>
          <w:p>
            <w:pPr>
              <w:pStyle w:val="Normal"/>
              <w:jc w:val="both"/>
              <w:rPr/>
            </w:pPr>
            <w:r>
              <w:rPr/>
              <w:t>- wolne środki roku 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6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461,87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EM    PRZYCHO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.105,8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2.   </w:t>
      </w:r>
      <w:r>
        <w:rPr>
          <w:b/>
          <w:u w:val="single"/>
        </w:rPr>
        <w:t>Rozchody budżetu na 30 czerwca 2007 roku i stan zadłużenia: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 xml:space="preserve">- W I-półroczu 2007 roku dokonano spłat rat z tytułu zaciągniętych kredytów                        w wysokości  1.283.957 zł. 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-   Zobowiązania gminy stanowią pobrane kredyty, które na 30 czerwca stanowią kwotę 2.349.320 zł, co stanowi 13,3 % ogółu planowanych dochod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42.05pt;width:449.2pt;height:41.95pt;mso-wrap-style:none;v-text-anchor:middle;mso-position-vertical:top" type="_x0000_t136">
            <v:path textpathok="t"/>
            <v:textpath on="t" fitshape="t" string="IV. NALEŻNOŚCI ORAZ SKUTKI OBNIŻENIA GÓRNYCH &#10;STAWEK PODATKÓW I UDZIELONE ULGI -&#10; stan na 30 czerwca 2007 roku" style="font-family:&quot;Times New Roman&quot;;font-size:8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Gmina posiada należności jedynie z tytułu zaległości w podatkach i opłatach lokalnych, które wynoszą na 30 czerwca 2007 roku, kwotę:   257.305,54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720" w:hanging="360"/>
        <w:rPr/>
      </w:pPr>
      <w:r>
        <w:rPr/>
        <w:t>- Podatek od działalności gospodarczej osób fizycznych                           3.916,99 zł</w:t>
      </w:r>
    </w:p>
    <w:p>
      <w:pPr>
        <w:pStyle w:val="Normal"/>
        <w:ind w:left="720" w:hanging="360"/>
        <w:rPr/>
      </w:pPr>
      <w:r>
        <w:rPr/>
        <w:t xml:space="preserve">   </w:t>
      </w:r>
      <w:r>
        <w:rPr/>
        <w:t xml:space="preserve">opłacany w formie karty podatkowej        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   </w:t>
      </w:r>
      <w:r>
        <w:rPr/>
        <w:t>(podatek realizowany poprzez Urząd Skarbowy Starachowice)</w:t>
      </w:r>
    </w:p>
    <w:p>
      <w:pPr>
        <w:pStyle w:val="Normal"/>
        <w:ind w:left="720" w:hanging="360"/>
        <w:rPr/>
      </w:pPr>
      <w:r>
        <w:rPr/>
        <w:t>- Łączne zobowiązanie pieniężne                                                              32.887,40 zł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   </w:t>
      </w:r>
      <w:r>
        <w:rPr/>
        <w:t>(podatek od nieruchomości, leśny, rolny od osób fizycznych)</w:t>
      </w:r>
    </w:p>
    <w:p>
      <w:pPr>
        <w:pStyle w:val="Normal"/>
        <w:spacing w:lineRule="auto" w:line="360"/>
        <w:ind w:left="720" w:hanging="360"/>
        <w:rPr/>
      </w:pPr>
      <w:r>
        <w:rPr/>
        <w:t>- Podatek od środków transportowych                                                       18.813,40 zł</w:t>
      </w:r>
    </w:p>
    <w:p>
      <w:pPr>
        <w:pStyle w:val="Normal"/>
        <w:ind w:left="720" w:hanging="360"/>
        <w:rPr/>
      </w:pPr>
      <w:r>
        <w:rPr/>
        <w:t>- Podatek od spadków i darowizn                                                                   718,80 zł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   </w:t>
      </w:r>
      <w:r>
        <w:rPr/>
        <w:t xml:space="preserve">(podatek realizowany poprzez Urząd Skarbowy Starachowice)          </w:t>
      </w:r>
    </w:p>
    <w:p>
      <w:pPr>
        <w:pStyle w:val="Normal"/>
        <w:spacing w:lineRule="auto" w:line="360"/>
        <w:ind w:left="1068" w:hanging="708"/>
        <w:rPr/>
      </w:pPr>
      <w:r>
        <w:rPr/>
        <w:t>-  Naliczone odsetki od w/w zaległości                                                     11.680,53 zł</w:t>
      </w:r>
    </w:p>
    <w:p>
      <w:pPr>
        <w:pStyle w:val="Normal"/>
        <w:ind w:left="1068" w:hanging="708"/>
        <w:rPr/>
      </w:pPr>
      <w:r>
        <w:rPr/>
        <w:t>- Zaległości z tytułu wypłaconej zaliczki alimentacyjnej przez              189.288,42 zł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Gminny 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2. </w:t>
      </w:r>
      <w:r>
        <w:rPr/>
        <w:t>Skutki obniżenia górnych stawek podatków przez Radę Gminy za I-półrocze 2007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/>
        <w:t>roku stanowią kwotę:   128.337 zł,-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z tego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w podatku od nieruchomości                                                77.180 z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w podatku rolnym                                                                 22.482 z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w podatku od środków transportowych                                28.675 zł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360" w:hanging="360"/>
        <w:jc w:val="both"/>
        <w:rPr/>
      </w:pPr>
      <w:r>
        <w:rPr/>
        <w:t>3. Skutki udzielonych ulg Uchwałą Rady Gminy w podatku od nieruchomości stanowi              kwotę:  26.054 z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4. </w:t>
      </w:r>
      <w:r>
        <w:rPr/>
        <w:t>Skutki decyzji wydanych na podstawie ustawy ordynacja podatkowa stanowią                    kwotę:   13.292,20 zł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540" w:hanging="180"/>
        <w:jc w:val="both"/>
        <w:rPr/>
      </w:pPr>
      <w:r>
        <w:rPr/>
        <w:t xml:space="preserve">- </w:t>
      </w:r>
      <w:r>
        <w:rPr>
          <w:i/>
        </w:rPr>
        <w:t>odroczenie terminu płatności i rozłożenia na raty podatku rolnego i podatku od środków transportowych                                                                  7.230,90 zł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</w:t>
      </w:r>
      <w:r>
        <w:rPr>
          <w:i/>
        </w:rPr>
        <w:t>- umorzenie zaległości podatkowych                                    6.061,30 zł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9pt;width:317.95pt;height:8.9pt;mso-wrap-style:none;v-text-anchor:middle;mso-position-vertical:top" type="_x0000_t136">
            <v:path textpathok="t"/>
            <v:textpath on="t" fitshape="t" string="V. RACHUNKI DOCHODÓW WŁASNYCH" style="font-family:&quot;Times New Roman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ind w:left="360" w:hanging="360"/>
        <w:jc w:val="center"/>
        <w:rPr>
          <w:shadow/>
        </w:rPr>
      </w:pPr>
      <w:r>
        <w:rPr>
          <w:shadow/>
        </w:rPr>
        <w:t>Realizacje dochodów i wydatków za I-półrocze 2007 roku obrazuje poniższa tabela:</w:t>
      </w:r>
    </w:p>
    <w:p>
      <w:pPr>
        <w:pStyle w:val="Normal"/>
        <w:ind w:left="360" w:hanging="360"/>
        <w:jc w:val="right"/>
        <w:rPr>
          <w:shadow/>
        </w:rPr>
      </w:pPr>
      <w:r>
        <w:rPr>
          <w:shadow/>
        </w:rPr>
        <w:t>/ w zł,-/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82"/>
        <w:gridCol w:w="1124"/>
        <w:gridCol w:w="1072"/>
        <w:gridCol w:w="1484"/>
        <w:gridCol w:w="1082"/>
        <w:gridCol w:w="1831"/>
        <w:gridCol w:w="101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Stan środków na dzień 01.01.2007 r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n środków na dzień 30.06.2007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(3+5-7)</w:t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la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Mirz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8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248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1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4,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Tychów Star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9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1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Gad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Jagod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708"/>
                <w:tab w:val="left" w:pos="-3" w:leader="none"/>
              </w:tabs>
              <w:ind w:left="177" w:right="-39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irz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08"/>
                <w:tab w:val="left" w:pos="-3" w:leader="none"/>
              </w:tabs>
              <w:ind w:left="177" w:right="-39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Osi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szy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Tychów Now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ębowi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80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958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9" w:hanging="10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3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06" w:gutter="0" w:header="709" w:top="765" w:footer="0" w:bottom="6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 INWESTYCJI  DO  30 czerwca  2007 r.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54"/>
        <w:gridCol w:w="1686"/>
        <w:gridCol w:w="2236"/>
        <w:gridCol w:w="1672"/>
        <w:gridCol w:w="1686"/>
        <w:gridCol w:w="37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inwestycyjneg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 nakłady do 31.12.20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dotacji </w:t>
            </w:r>
          </w:p>
          <w:p>
            <w:pPr>
              <w:pStyle w:val="Normal"/>
              <w:rPr/>
            </w:pPr>
            <w:r>
              <w:rPr/>
              <w:t xml:space="preserve">na rok 200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wydatki </w:t>
            </w:r>
          </w:p>
          <w:p>
            <w:pPr>
              <w:pStyle w:val="Normal"/>
              <w:rPr/>
            </w:pPr>
            <w:r>
              <w:rPr/>
              <w:t>w 2007 rok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kłady 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6.20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anych prac w             I półroczu 2007 roku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gmin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02,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0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- środki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 000 – dotacj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120,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 622,9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o projekt budowlany na wszystkie zadania gminy w wersji papierowej oraz w wersji elektronicznej , dokonano wykupu 10 działek z przeznaczeniem na przepompownie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Mirzec ul Langiewicz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74,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- środki włas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wykonane zostanie w II półroczu przez Przedsiębiorstwo wodociągów i Kanalizacji w Starachowicach , wówczas nastąpi wypłata odszkodowa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nwest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01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 077,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 477,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 554,9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chodnika i parkingu przy drodze gminnej we wsi Osiny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7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0- środki włas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69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69,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zakończ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 chodnik i parking o powierzchni 114,5 m2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nwest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0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9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69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69,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owa chodnika Mirzec Majorat-Tychów Sta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78,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 244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- środki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 644 – kredyt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243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022,7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o I etap zadania na odcinku   Tychów Stary Podlesie – Tychów Stary krzyżówki wraz ze wjazdami do posesji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nwest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00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778,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3 24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 248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 022,7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up komputerów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8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480- środki włas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69,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6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iono 3 szt. zestawów komputerowych  i program do kosztorysowania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nwest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5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4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69,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69,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owa strażnicy OSP Gadka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- środki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statecznego rozstrzygnięcia – lokalizacji inwestycji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nwest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5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oisk sportowych   wraz z zagospodarowaniem terenu przy Szkole Podstawowej w Gadc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- środki włas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wraz z budową boisk sportowych, placu zabaw i parkingu przy Szkole Podstawowej w Tychowie Nowym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40,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- środki włas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40,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rakcie opracowania studium wykonalności inwestycji  niezbędne do pozyskania środków z funduszy </w:t>
            </w:r>
          </w:p>
        </w:tc>
      </w:tr>
      <w:tr>
        <w:trPr>
          <w:trHeight w:val="6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nwest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80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40,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40,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oiska sportowego wielofunkcyjnego przy Gimnazjum Publicznym i Szkole Podstawowej w Mircu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- środki włas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rakcie opracowania studium wykonalności inwestycji  niezbędne do pozyskania środków z funduszy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nwest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80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00,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rzedszkola Publicznego w Mircu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59,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- środki włas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11,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rakcie opracowania studium wykonalności inwestycji  niezbędne do pozyskania środków z funduszy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nwest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801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59,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11,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oświetlenia uliczneg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264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- środki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- kredy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o zakres robót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nwest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90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2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wiat przystankowych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- środki włas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nastąpi w II półroczu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nwest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900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 056,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62 9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 517,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1 574,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WÓJT GMINY MIRZEC</w:t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Bogusław Nowak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641" w:gutter="0" w:header="709" w:top="110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2:00Z</dcterms:created>
  <dc:creator>UG Mirzec</dc:creator>
  <dc:description/>
  <cp:keywords/>
  <dc:language>en-US</dc:language>
  <cp:lastModifiedBy>xxx</cp:lastModifiedBy>
  <cp:lastPrinted>2007-08-09T13:48:00Z</cp:lastPrinted>
  <dcterms:modified xsi:type="dcterms:W3CDTF">2008-05-07T09:12:00Z</dcterms:modified>
  <cp:revision>2</cp:revision>
  <dc:subject/>
  <dc:title>CHARAKTERYSTYKA OGÓLNA</dc:title>
</cp:coreProperties>
</file>