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4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9 sierpnia 2008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o samorządzie gminnym – tekst jednolity z 2001 roku ( Dz. U. Nr 142, poz. 1591 z późn.zm.), oraz art. 188 ust. 1 i 2, pkt. 1 Ustawy z dnia 30 czerwca 2005 roku o finansach publicznych (Dz. U. Nr 249, poz. 2104)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twarzanie i zaopatrzenie w energię elektryczną, gaz i wodę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starczanie wody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Zakup usług pozostałych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iłki i pomoc naturze oraz składki na ubezpieczenia emerytalne i rentowe z ubezpieczenia społecznego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Świadczenia społeczne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28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ługi opiekuńcze i specjalistyczne usługi opiekuńcze 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0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3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kładki na ubezpieczenia społeczne </w:t>
            </w:r>
          </w:p>
          <w:p>
            <w:pPr>
              <w:pStyle w:val="Tekstpodstawowy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płaty za administrowanie i czynsze za budynki, lokale i pomieszczenia garażowe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akcesoriów komputerowych, w tym programów 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.41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97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.74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.18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4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9,-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kładki na ubezpieczenia społeczne </w:t>
            </w:r>
          </w:p>
          <w:p>
            <w:pPr>
              <w:pStyle w:val="Tekstpodstawowy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7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Wójt Gminy Mirzec</w:t>
      </w:r>
    </w:p>
    <w:p>
      <w:pPr>
        <w:pStyle w:val="TextBody"/>
        <w:spacing w:lineRule="auto" w:line="360"/>
        <w:jc w:val="center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Bogusław Nowak</w:t>
      </w:r>
    </w:p>
    <w:p>
      <w:pPr>
        <w:pStyle w:val="TextBody"/>
        <w:spacing w:lineRule="auto" w:line="36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9:00Z</dcterms:created>
  <dc:creator>UG Mirzec</dc:creator>
  <dc:description/>
  <cp:keywords/>
  <dc:language>en-US</dc:language>
  <cp:lastModifiedBy>xxx</cp:lastModifiedBy>
  <cp:lastPrinted>2008-09-04T10:50:00Z</cp:lastPrinted>
  <dcterms:modified xsi:type="dcterms:W3CDTF">2008-09-10T08:09:00Z</dcterms:modified>
  <cp:revision>2</cp:revision>
  <dc:subject/>
  <dc:title>ZARZĄDZENIE  Nr 28/2008</dc:title>
</cp:coreProperties>
</file>