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3/200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1 grudnia 2008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08 rok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, 2 ust. 2 pkt. 1. Ustawy z dnia 30 czerwca 2005 roku o finansach publicznych (Dz. U. Nr 249, poz. 2104 z późn. zm.)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TextBody"/>
        <w:tabs>
          <w:tab w:val="clear" w:pos="708"/>
          <w:tab w:val="left" w:pos="1418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772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1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dministracja publiczna</w:t>
            </w:r>
          </w:p>
          <w:p>
            <w:pPr>
              <w:pStyle w:val="TextBody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Urzędy gmin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róże służbowe krajowe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akcesoriów komputerowych w tym programów i licencji       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7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0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bsługa długu publicznego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sługa papierów wartościowych, kredytów i pożyczek jednostek samorządu terytorialnego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Odsetki i dyskonto od skarbowych papierów wartościowych, kredytów i pożyczek oraz innych instrumentów finansowych, związanych z obsługą długu krajowego</w:t>
            </w:r>
          </w:p>
          <w:p>
            <w:pPr>
              <w:pStyle w:val="Tekstpodstawowy2"/>
              <w:jc w:val="lef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637,-</w:t>
            </w:r>
          </w:p>
        </w:tc>
      </w:tr>
      <w:tr>
        <w:trPr>
          <w:trHeight w:val="9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8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óżne rozliczenia 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zerwy ogólne i celowe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e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63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48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7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3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koły podstawowe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osobowe niezaliczone do wynagrodzeń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pomocy naukowych, dydaktycznych i książek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Opłaty z tytułu zakupu usług telekomunikacyjnych telefonii stacjonarnej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dróże służbowe krajowe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óżne opłaty i składki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akcesoriów komputerowych w tym programów i licencji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986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229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601,-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3.901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4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30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741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986,-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5.595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28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32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59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47,-</w:t>
            </w:r>
          </w:p>
        </w:tc>
      </w:tr>
      <w:tr>
        <w:trPr>
          <w:trHeight w:val="31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7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działy przedszkolne w szkołach podstawowych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osobowe niezaliczone do wynagrodzeń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pomocy naukowych, dydaktycznych i książek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zdrowotnych                    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Opłaty z tytułu zakupu usług telekomunikacyjnych telefonii stacjonarnej </w:t>
            </w:r>
          </w:p>
          <w:p>
            <w:pPr>
              <w:pStyle w:val="Tekstpodstawowy2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5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738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790,-</w:t>
            </w:r>
          </w:p>
        </w:tc>
      </w:tr>
      <w:tr>
        <w:trPr>
          <w:trHeight w:val="12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zkola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osobowe niezaliczone do wynagrodzeń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 xml:space="preserve">Zakup usług remontowych                 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4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52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4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579,-</w:t>
            </w:r>
          </w:p>
        </w:tc>
      </w:tr>
      <w:tr>
        <w:trPr>
          <w:trHeight w:val="10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7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3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imnazja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osobowe niezaliczone do wynagrodzeń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pomocy naukowych, dydaktycznych i książek  </w:t>
            </w:r>
          </w:p>
          <w:p>
            <w:pPr>
              <w:pStyle w:val="Tekstpodstawowy2"/>
              <w:ind w:hanging="82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 xml:space="preserve">Zakup usług remontowych                        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ind w:hanging="8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óżne opłaty i składki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ind w:hanging="82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116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.39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35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794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84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64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5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829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337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169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283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.332,-</w:t>
            </w:r>
          </w:p>
        </w:tc>
      </w:tr>
      <w:tr>
        <w:trPr>
          <w:trHeight w:val="31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14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0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y obsługi ekonomiczno-administracyjnej szkół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osobowe niezaliczone do wynagrodzeń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zkolenia pracowników niebędącycych członkami korpusu służby cywilnej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 xml:space="preserve">Zakup akcesoriów komputerowych w tym programów i licencji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6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62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75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6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6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467,-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łówki szkolne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 xml:space="preserve">Zakup usług pozostałych            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71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710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85,-</w:t>
            </w:r>
          </w:p>
        </w:tc>
      </w:tr>
      <w:tr>
        <w:trPr>
          <w:trHeight w:val="13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1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ciwdziałanie alkoholizmowi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enia bezosobowe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usług pozostałych        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00,-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akcesoriów komputerowych w tym programów i licencji           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1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100,-</w:t>
            </w:r>
          </w:p>
        </w:tc>
      </w:tr>
      <w:tr>
        <w:trPr>
          <w:trHeight w:val="11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</w:tc>
      </w:tr>
      <w:tr>
        <w:trPr>
          <w:trHeight w:val="1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4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1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"/>
              <w:ind w:right="-108" w:hanging="106"/>
              <w:jc w:val="left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Edukacyjna opieka wychowawcza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osobowe niezaliczone do wynagrodzeń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9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,-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6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Heading"/>
              <w:ind w:left="-106" w:right="-108" w:hanging="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w zakresie kultury fizycznej i sportu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kup materiałów i wyposażenia   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dróże służbowe krajowe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,-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14,-</w:t>
            </w:r>
          </w:p>
        </w:tc>
      </w:tr>
    </w:tbl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TextBody"/>
        <w:spacing w:lineRule="auto" w:line="360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spacing w:lineRule="auto" w:line="36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3:00Z</dcterms:created>
  <dc:creator>UG Mirzec</dc:creator>
  <dc:description/>
  <cp:keywords/>
  <dc:language>en-US</dc:language>
  <cp:lastModifiedBy>UG Mirzec</cp:lastModifiedBy>
  <cp:lastPrinted>2009-01-13T08:33:00Z</cp:lastPrinted>
  <dcterms:modified xsi:type="dcterms:W3CDTF">2009-01-13T12:06:00Z</dcterms:modified>
  <cp:revision>97</cp:revision>
  <dc:subject/>
  <dc:title/>
</cp:coreProperties>
</file>